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05 сент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05 сент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2666"/>
        <w:gridCol w:w="284"/>
        <w:gridCol w:w="79"/>
      </w:tblGrid>
      <w:tr>
        <w:trPr/>
        <w:tc>
          <w:tcPr>
            <w:tcW w:w="9923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5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/>
              <w:t xml:space="preserve">муниципальное образование  </w:t>
            </w:r>
            <w:r>
              <w:rPr>
                <w:b/>
                <w:u w:val="single"/>
              </w:rPr>
              <w:t xml:space="preserve"> Давыдовское городское поселение Лискинского района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20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ознесеновка, пос. Давыдовка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36:14:0030001, 36:14:0030002, 36:14:0030003, 36:14:0030004, 36:14:0030005,  36:14:0030006,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36:14:0790008, 36:14:0640003, 36:14:0640007</w:t>
            </w:r>
          </w:p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36"/>
            <w:tcBorders/>
          </w:tcPr>
          <w:p>
            <w:pPr>
              <w:pStyle w:val="Normal"/>
              <w:ind w:left="-194" w:hanging="19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9-ЭА/ККР</w:t>
            </w:r>
          </w:p>
        </w:tc>
        <w:tc>
          <w:tcPr>
            <w:tcW w:w="394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/>
            </w:pPr>
            <w:r>
              <w:rPr/>
              <w:t>выполняются комплексные работы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40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. Ленина, 36, п. Давыдовка, Лискинский  район, 397940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avid.liski@govvrn.ru</w:t>
              </w:r>
            </w:hyperlink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righ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36:14:0030001, 36:14:0030002, 36:14:0030003, 36:14:0030004, 36:14:0030005,  36:14:0030006,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:14:0790008, 36:14:0640003, 36:14:0640007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2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Ленина, 36, п. Давыдовка, Лискинский  район, 397940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86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295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295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**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</w:t>
      </w:r>
      <w:hyperlink r:id="rId3">
        <w:r>
          <w:rPr>
            <w:rStyle w:val="InternetLink"/>
            <w:b/>
            <w:sz w:val="28"/>
            <w:szCs w:val="28"/>
          </w:rPr>
          <w:t>https://cloud.mail.ru/public/jDHv/3c8Tjqoby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cloud.mail.ru/public/ZYKx/KxP5HqjBG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05 сентября 2024 года №1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05 сентября2024 года № 1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3z1">
    <w:name w:val="WW8Num33z1"/>
    <w:qFormat/>
    <w:rPr>
      <w:sz w:val="28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4z2">
    <w:name w:val="WW8Num44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44z4">
    <w:name w:val="WW8Num44z4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;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mallCap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;Times New Roman" w:hAnsi="Times New Roman;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;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;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hyperlink" Target="https://cloud.mail.ru/public/jDHv/3c8Tjqo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8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09-05T06:08:00Z</dcterms:modified>
  <cp:revision>2</cp:revision>
  <dc:subject/>
  <dc:title>24</dc:title>
</cp:coreProperties>
</file>