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октябр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1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октябр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 октября 2024 года № 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Давыдовского городского поселения Лискинского муниципального района Воронежской области от 16.10.2019г. №185 «Об утверждении Положения об оплате труда работников муниципальных казенных учреждений культуры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и Программы поэтапного совершенствования системы оплаты труда в государственных (муниципальных) учреждениях ,утвержденной распоряжением Правительства Российской Федерации от 26 ноября 2012года №2190-р,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7 год, утвержденные решением Российской трехсторонней комиссии по регулированию социально-трудовых отношений от 23декабря 2016г. , а также повышения мотивации работников и эффективности их деятельности по заданным критериям и показателя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Давыдовского городского поселения Лискинского муниципального района Воронежской области от 16.10.2019г. №185 «Об утверждении Положения об оплате труда работников муниципальных казенных учреждений культуры Давыдовского городского поселения Лискинского муниципального района Воронеж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В пункте 2.3.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ожения таблицу 1 изложить в следующей редакции: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работников, относящихся к сфере культуры и искусства (приказ Минздравсоцразвития России от 31 августа 2007г.№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41"/>
        <w:gridCol w:w="313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ой квалификационной группы (ПКГ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жностного оклада(руб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должностей работников культуры руководящего соста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(Вознесеновский СК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любительского теат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должностей работников культуры ведущего соста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метод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-вок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операто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должностей работников культуры среднего зве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идеозапис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иато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операто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Действие настоящего постановления распространяется на правоотношения, возникшие с 01.10.2024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Руководителю казенного учреждения культур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Внести с 01.10.2024г. изменения в штатные расписания с учетом изменений в положении об оплате труда работников казенных учреждений культуры, утвержденным настоящим постановле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Настоящее постановление вступает в силу  с 01.10.2024г. и подлежит опубликованию в газете «Давыдовский муниципальный вестник» и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постановления возложить на директора МКУК «Давыдовский культурно-досуговый центр» Попова А.В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главы администрации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ыдовского городского поселения                                                    Ю.В.Соломатин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ind w:right="567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bookmarkStart w:id="0" w:name="_Hlk161217594"/>
      <w:bookmarkEnd w:id="0"/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b/>
          <w:kern w:val="2"/>
          <w:sz w:val="20"/>
          <w:szCs w:val="20"/>
          <w:lang w:eastAsia="en-US"/>
        </w:rPr>
        <w:t>ДАВЫДОВ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Cs/>
          <w:color w:val="000000"/>
          <w:spacing w:val="-4"/>
          <w:kern w:val="2"/>
          <w:sz w:val="20"/>
          <w:szCs w:val="20"/>
          <w:lang w:eastAsia="ar-SA"/>
        </w:rPr>
        <w:t>07 октября 2024</w:t>
      </w:r>
      <w:r>
        <w:rPr/>
        <w:t xml:space="preserve"> года № 211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4083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рабочий посёлок Давыд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4083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3287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bookmarkStart w:id="1" w:name="_Hlk161217594"/>
      <w:bookmarkEnd w:id="1"/>
      <w:r>
        <w:rPr>
          <w:rFonts w:eastAsia="Calibri"/>
          <w:b/>
          <w:kern w:val="2"/>
          <w:sz w:val="20"/>
          <w:szCs w:val="20"/>
          <w:lang w:eastAsia="en-US"/>
        </w:rPr>
        <w:t>О внесении изменений в постановление администрации Давыдовского городского поселения от 13.03.2024 года № 56 «Об утверждении регламента работы 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spacing w:lineRule="auto" w:line="276"/>
        <w:ind w:right="-3969" w:hanging="0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-3969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соответствии со статьёй 42.10 Федерального закона от 24.07.2007 года № 221-ФЗ «О кадастровой деятельности» администрация Давыдовского городского поселения Лискинского муниципального района Воронежской области»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color w:val="1A1A1A"/>
          <w:kern w:val="2"/>
          <w:sz w:val="20"/>
          <w:szCs w:val="20"/>
        </w:rPr>
      </w:pPr>
      <w:r>
        <w:rPr>
          <w:color w:val="1A1A1A"/>
          <w:kern w:val="2"/>
          <w:sz w:val="20"/>
          <w:szCs w:val="20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right="-3969" w:hanging="0"/>
        <w:jc w:val="both"/>
        <w:rPr>
          <w:rFonts w:eastAsia="Calibri"/>
          <w:color w:val="1A1A1A"/>
          <w:kern w:val="2"/>
          <w:sz w:val="20"/>
          <w:szCs w:val="20"/>
          <w:lang w:eastAsia="en-US"/>
        </w:rPr>
      </w:pPr>
      <w:r>
        <w:rPr>
          <w:rFonts w:eastAsia="Calibri"/>
          <w:color w:val="1A1A1A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7"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Внести в постановление администрации Давыдовского городского поселения от 13.03.2024 № 56 «Об утверждении регламента работы 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Давыдовского городского поселения Лискин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7" w:firstLine="567"/>
        <w:contextualSpacing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1.1. Приложение № 1 Состав согласительной комиссии по согласованию местоположения границ земельных участков при выполнении комплексных кадастровых работ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на территории муниципального образования Давыдовское городское поселение Лискинского муниципального района Воронежской области изложить в новой редакции.</w:t>
      </w:r>
    </w:p>
    <w:p>
      <w:pPr>
        <w:pStyle w:val="Normal"/>
        <w:widowControl w:val="false"/>
        <w:suppressAutoHyphens w:val="true"/>
        <w:spacing w:lineRule="auto" w:line="360"/>
        <w:ind w:right="27" w:firstLine="567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right="-3969" w:firstLine="567"/>
        <w:contextualSpacing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0"/>
          <w:szCs w:val="20"/>
          <w:lang w:eastAsia="ar-SA"/>
        </w:rPr>
      </w:pPr>
      <w:bookmarkStart w:id="2" w:name="_Hlk161217844"/>
      <w:bookmarkEnd w:id="2"/>
      <w:r>
        <w:rPr>
          <w:kern w:val="2"/>
          <w:sz w:val="20"/>
          <w:szCs w:val="20"/>
          <w:lang w:eastAsia="ar-SA"/>
        </w:rPr>
        <w:t xml:space="preserve">Исполняющий обязанности главы администрации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kern w:val="2"/>
          <w:sz w:val="20"/>
          <w:szCs w:val="20"/>
          <w:lang w:eastAsia="ar-SA"/>
        </w:rPr>
        <w:t>Давыдовского городского поселения</w:t>
      </w:r>
      <w:r>
        <w:rPr>
          <w:rFonts w:eastAsia="Arial Unicode MS"/>
          <w:kern w:val="2"/>
          <w:sz w:val="20"/>
          <w:szCs w:val="20"/>
          <w:lang w:eastAsia="en-US"/>
        </w:rPr>
        <w:tab/>
        <w:t xml:space="preserve">            </w:t>
        <w:tab/>
        <w:t xml:space="preserve">      Ю.В.Соломатин</w:t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Arial Unicode MS"/>
        </w:rPr>
      </w:pPr>
      <w:bookmarkStart w:id="3" w:name="_Hlk161217844"/>
      <w:bookmarkEnd w:id="3"/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-3969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Приложение № 1 к постановлению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администрации </w:t>
      </w:r>
      <w:r>
        <w:rPr>
          <w:rFonts w:eastAsia="Arial Unicode MS"/>
          <w:kern w:val="2"/>
          <w:sz w:val="20"/>
          <w:szCs w:val="20"/>
          <w:lang w:eastAsia="en-US"/>
        </w:rPr>
        <w:t>Давыдовского</w:t>
      </w:r>
      <w:r>
        <w:rPr>
          <w:rFonts w:eastAsia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городского поселения Лискинского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муниципального района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 xml:space="preserve">Воронежской </w:t>
      </w:r>
    </w:p>
    <w:p>
      <w:pPr>
        <w:pStyle w:val="Normal"/>
        <w:widowControl w:val="false"/>
        <w:suppressAutoHyphens w:val="true"/>
        <w:ind w:left="4956" w:right="-3969" w:hanging="0"/>
        <w:jc w:val="both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области от 07.10.2024г. № 21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1E1E1E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-3969" w:hanging="0"/>
        <w:jc w:val="both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 Unicode MS"/>
          <w:b/>
          <w:b/>
          <w:bCs/>
          <w:color w:val="1E1E1E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1E1E1E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ДАВЫДОВСКОГО ГОРОДСКОГО ПОСЕЛЕНИЯ ЛИСКИН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92"/>
        <w:gridCol w:w="2036"/>
        <w:gridCol w:w="3492"/>
      </w:tblGrid>
      <w:tr>
        <w:trPr>
          <w:trHeight w:val="1384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bookmarkStart w:id="4" w:name="_Hlk161232731"/>
            <w:bookmarkEnd w:id="4"/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right="-202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рий</w:t>
            </w:r>
          </w:p>
          <w:p>
            <w:pPr>
              <w:pStyle w:val="Normal"/>
              <w:autoSpaceDE w:val="false"/>
              <w:ind w:right="-202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исполняющий обязанности главы администрации Давыдовского городского поселения Лискинского муниципального района Воронежской области, </w:t>
            </w:r>
            <w:r>
              <w:rPr>
                <w:iCs/>
                <w:sz w:val="20"/>
                <w:szCs w:val="20"/>
              </w:rPr>
              <w:t>председатель согласительной комисс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right="-9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Юлия Ивановна 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ведущий специалист администрации Давыдовского городского поселения Лискинского муниципального района Воронежской области, </w:t>
            </w:r>
            <w:r>
              <w:rPr>
                <w:iCs/>
                <w:sz w:val="20"/>
                <w:szCs w:val="20"/>
              </w:rPr>
              <w:t>заместитель председателя согласительной комисс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autoSpaceDE w:val="false"/>
              <w:ind w:left="14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</w:t>
            </w:r>
          </w:p>
          <w:p>
            <w:pPr>
              <w:pStyle w:val="Normal"/>
              <w:autoSpaceDE w:val="false"/>
              <w:ind w:left="14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специалист 2й категории администрации Давыдовского городского поселения Лискинского муниципального района Воронежской области, </w:t>
            </w:r>
            <w:r>
              <w:rPr>
                <w:iCs/>
                <w:sz w:val="20"/>
                <w:szCs w:val="20"/>
              </w:rPr>
              <w:t>секретарь комисс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</w:tr>
      <w:tr>
        <w:trPr>
          <w:trHeight w:val="1560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76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япину Кристину Борисовну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тник отдела по работе с земельными участками областного уровня собственности;</w:t>
            </w:r>
          </w:p>
        </w:tc>
      </w:tr>
      <w:tr>
        <w:trPr>
          <w:trHeight w:val="639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работе с объектами недвижимости ОГБУ ВО «Управление природных ресурсов»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bookmarkStart w:id="5" w:name="_GoBack"/>
            <w:bookmarkEnd w:id="5"/>
            <w:r>
              <w:rPr>
                <w:sz w:val="20"/>
                <w:szCs w:val="20"/>
              </w:rPr>
              <w:t>6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шина Ирина Викторовна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меститель главы администрации Лискинского муниципального района Воронежской области, руководитель отдела по управлению муниципальным имуществом;</w:t>
            </w:r>
          </w:p>
        </w:tc>
      </w:tr>
      <w:tr>
        <w:trPr>
          <w:trHeight w:val="1604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Ольга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чальник отдела главного архитектора администрации Лискинского муниципального района Воронежской обла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</w:rPr>
            </w:pPr>
            <w:bookmarkStart w:id="6" w:name="_Hlk112224155"/>
            <w:bookmarkEnd w:id="6"/>
            <w:r>
              <w:rPr>
                <w:sz w:val="20"/>
                <w:szCs w:val="20"/>
              </w:rPr>
              <w:t>8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Юлия Викторовна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6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строгожского межмуниципального отдела (Лискинский район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икова Татьяна Леонидовна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лавный специалист отдела по работе с объектами недвижимости ОГБУ ВО «Управление природных ресурсов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ов Антон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дастровый инженер ООО «БТИ-Техпаспорт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310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олотарева Оле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Юрь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Безрук Еле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еннадь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ущина Еле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Михайловна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адастровый инженер представитель саморегулируемой организации кадастровых инженеров Ассоциация «Некоммерческое партнерство «Кадастровые инженеры юга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ститель министра лесного хозяйства Воронежской области-начальник отдел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министра лесного хозяйства Воронеж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2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 октября 2024 года № 21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3400" w:hanging="0"/>
        <w:jc w:val="both"/>
        <w:rPr>
          <w:sz w:val="20"/>
          <w:szCs w:val="20"/>
        </w:rPr>
      </w:pPr>
      <w:r>
        <w:rPr>
          <w:sz w:val="20"/>
          <w:szCs w:val="20"/>
        </w:rPr>
        <w:t>Об исполнении бюджета Давыдовского городского поселения Лискинского муниципального района Воронежской области за 3 квартал 2024 года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юджет Давыдовского городского поселения Лискинского муниципального района Воронежской области за 3 квартал 2024 года по доходам исполнен в сумме 107426,92тыс. рублей (42,78% от годовой суммы доходов). Из них собственных доходов получено 14435,67тыс. рублей, что составляет 66,89% от общей суммы доходов на 2024год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оговых доходов в бюджет Давыдовского городского поселения за 3 квартал 2024 года поступило 13276,99 тыс. рублей, или 66,32% от общей суммы доходов на 2024 год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неналоговым доходам в бюджет Давыдовского городского поселения поступило 1176,58 тыс. рублей при плане 1561,0 тыс. рублей на 2024 год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исполнены в сумме 92991,24тыс. рублей при плане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9523,96 тыс. рублей, или 40,51% от общего плана на 2024год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Давыдовского городского поселения за 3 квартал 2024года составили 105904,21тыс. рублей при плане 251585,66 тыс. рублей, или 42,09 % к плану на 2024 год. Расходы по фактическому исполнению на общегосударственные вопросы составили 5387,50 тыс. рублей, другие общегосударственные вопросы 2873,61 тыс. рублей, воинский учет в сумме 223,88 тыс. рублей, жилищно-коммунальное хозяйство в сумме 12763,80 тыс. рублей, в том числе благоустройство в сумме 10413,86 тыс. рублей, культура 78093,26тыс. рублей, соц. обеспечение в сумме 431,69 тыс. рублей, физическая культура и спорт в сумме 286,25 тыс. рублей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статьи расходов финансировались своевременно и в полном объеме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567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Информацию об исполнении бюджета Давыдовского городского поселения за 3 квартал 2024 года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Ю.В. Соломатин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ГЛАВ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ДАВЫДОВСКОГО ГОРОДСКОГО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НСКИНСКОГО МУНИЦИПАЛЬНОГО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Cs/>
          <w:color w:val="000000"/>
          <w:spacing w:val="-4"/>
          <w:kern w:val="2"/>
          <w:sz w:val="20"/>
          <w:szCs w:val="20"/>
          <w:lang w:eastAsia="ar-SA"/>
        </w:rPr>
        <w:t xml:space="preserve">от </w:t>
      </w:r>
      <w:r>
        <w:rPr/>
        <w:t xml:space="preserve">11 октября 2024  года  № 62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 xml:space="preserve">рабочий посёлок Давыдовка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rFonts w:eastAsia="Arial Unicode MS"/>
          <w:w w:val="74"/>
          <w:kern w:val="2"/>
          <w:sz w:val="20"/>
          <w:szCs w:val="20"/>
          <w:lang w:eastAsia="en-US"/>
        </w:rPr>
        <w:t xml:space="preserve">№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rFonts w:eastAsia="Arial Unicode MS"/>
          <w:kern w:val="2"/>
          <w:sz w:val="20"/>
          <w:szCs w:val="20"/>
          <w:lang w:eastAsia="en-US"/>
        </w:rPr>
        <w:t>15  марта 2019 года  № 197 « О</w:t>
      </w: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rFonts w:eastAsia="Arial Unicode MS"/>
          <w:kern w:val="2"/>
          <w:sz w:val="20"/>
          <w:szCs w:val="20"/>
          <w:lang w:eastAsia="en-US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Давыдовским городским поселением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, 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остановляю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  <w:r>
        <w:rPr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2.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» на 25 октября 2024 года:</w:t>
      </w:r>
    </w:p>
    <w:p>
      <w:pPr>
        <w:pStyle w:val="Normal"/>
        <w:spacing w:lineRule="auto" w:line="276"/>
        <w:ind w:left="-284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 р.п.Давыдовка, ул.Ленина, 36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оповещение о проведении публичных слушаний:</w:t>
      </w:r>
    </w:p>
    <w:p>
      <w:pPr>
        <w:pStyle w:val="Normal"/>
        <w:widowControl w:val="false"/>
        <w:autoSpaceDE w:val="false"/>
        <w:spacing w:lineRule="auto" w:line="276"/>
        <w:ind w:left="-284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публичные слушания, назначенные на </w:t>
      </w:r>
      <w:r>
        <w:rPr>
          <w:rFonts w:eastAsia="Calibri"/>
          <w:color w:val="000000"/>
          <w:sz w:val="20"/>
          <w:szCs w:val="20"/>
          <w:lang w:eastAsia="en-US"/>
        </w:rPr>
        <w:t>25 октября 2024 года</w:t>
      </w:r>
      <w:r>
        <w:rPr>
          <w:rFonts w:eastAsia="Calibri"/>
          <w:sz w:val="20"/>
          <w:szCs w:val="20"/>
          <w:lang w:eastAsia="en-US"/>
        </w:rPr>
        <w:t>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спозиция проекта открыта с 11 октября 2024 г. по 24 октября 2024 г. в здании администрации Давыдовского городского поселения Лискинского муниципального района Воронежской области по адресу: Воронежская область, Лискинский район, Давыдовское городское поселение, р.п.Давыдовка, ул.Ленина,36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работы экспозиции: в рабочие дни с 9.00 до 17.00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е участников публичных слушаний состоится 25 октября 2024г.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, р.п.Давыдовка, ул.Ленина, 36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на официальном сайте администрации Давыдовского город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форме в адрес организатора публичных слуша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: Воронежская область, Лискинский район, Давыдовское городское поселение,  р.п.Давыдовка, ул.Ленина,36, приемные часы в рабочие дни: с 8.00 до 17.00, перерыв: с 12.00 до 14.00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4.Материалы по проекту подлежат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kern w:val="2"/>
          <w:sz w:val="20"/>
          <w:szCs w:val="20"/>
        </w:rPr>
        <w:t>Деятельность</w:t>
      </w:r>
      <w:r>
        <w:rPr>
          <w:b/>
          <w:bCs/>
          <w:color w:val="000000"/>
          <w:kern w:val="2"/>
          <w:sz w:val="20"/>
          <w:szCs w:val="20"/>
        </w:rPr>
        <w:t xml:space="preserve"> / Правила землепользования и застрой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твердить порядок направления </w:t>
      </w:r>
      <w:r>
        <w:rPr>
          <w:color w:val="000000"/>
          <w:sz w:val="20"/>
          <w:szCs w:val="20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sz w:val="20"/>
          <w:szCs w:val="20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ю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7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-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Глава Давыдовского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городского поселения                                         Н.А.Шепеле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spacing w:lineRule="auto" w:line="276"/>
        <w:ind w:right="-223" w:hanging="0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к постановлению главы</w:t>
      </w:r>
    </w:p>
    <w:p>
      <w:pPr>
        <w:pStyle w:val="Normal"/>
        <w:widowControl w:val="false"/>
        <w:suppressAutoHyphens w:val="true"/>
        <w:spacing w:lineRule="auto" w:line="276"/>
        <w:ind w:right="-223" w:hanging="0"/>
        <w:jc w:val="right"/>
        <w:rPr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Давыдовского городского поселения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color w:val="1E1E1E"/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Calibri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от 11.10.2024 года № 6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eastAsia="Calibri"/>
          <w:b/>
          <w:sz w:val="20"/>
          <w:szCs w:val="20"/>
          <w:lang w:eastAsia="en-US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в течение установленного срока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(далее – Комиссия) свои пред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 направляются по почте с пометкой «В комиссию по подготовке и проведению публичных слушаний» по адресу: 397940,  Воронежская область, Лискинский район, р.п.Давыдовка, ул.Ленина,36 или по электронной почте на адрес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david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iski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govvrn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 в </w:t>
      </w:r>
      <w:r>
        <w:rPr>
          <w:rFonts w:eastAsia="Calibri"/>
          <w:color w:val="000000"/>
          <w:sz w:val="20"/>
          <w:szCs w:val="20"/>
          <w:lang w:eastAsia="en-US"/>
        </w:rPr>
        <w:t>срок по 24 октября 2024 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Комиссией не рассматриваю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6. 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rFonts w:eastAsia="Arial Unicode MS"/>
          <w:kern w:val="2"/>
          <w:sz w:val="20"/>
          <w:szCs w:val="20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, вправе участвовать в обсуждении проекта на публичных слушаниях.</w:t>
      </w:r>
    </w:p>
    <w:p>
      <w:pPr>
        <w:pStyle w:val="Normal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pacing w:lineRule="auto" w:line="276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АРХИТЕКТУРЫ И ГРАДОСТРОИТЕЛЬСТВА ВОРОНЕЖСКОЙ ОБЛАСТИ</w:t>
      </w:r>
    </w:p>
    <w:p>
      <w:pPr>
        <w:pStyle w:val="Normal"/>
        <w:spacing w:lineRule="auto" w:line="276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 Р И К А З № г. Воронеж</w:t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а министерства архитектуры и градостроительства Воронежской области от 23.09.2024 № 45-01-04/385 «О подготовке проекта 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с учетом заключения о результатах общественных обсуждений или публичных слушаний от _______№_______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правила землепользования и застройки Давыдовского городского поселения Лискинского муниципального района Воронежской области, утвержденные приказом департамента архитектуры и градостроительства Воронежской области от 06.08.2020 № 45-01-04/592 «Об утверждении правил землепользования и застройки Давыдовского городского поселения Лискинского муниципального района Воронежской области» (в редакции приказов департамента архитектуры и градостроительства Воронежской области от 24.01.2022 № 45-01-04/50, от 24.01.2023 № 45-01-04/40, от 02.10.2023 № 45-01-04/968) (далее – Правила) следующие изменения: 1.1. В части III Правил: 1.1.1. В таблице подпункта 1 пункта 21 строку 5 исключить. 1.1.2. Графу вторую строки 10 таблицы пункта 22 изложить в следующей редакции: «Охранная зона геодезических пунктов государственной геодезической сети, нивелирных пунктов государственной нивелирной сети и гравиметрических пунктов государственной гравиметрической сети». 2. Контроль исполнения настоящего приказа возложить на заместителя министра архитектуры и градостроительства Воронежской области – начальника отдела территориального планирования министерства архитектуры и градостроительства Воронежской области Беляеву С.М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нистр архитектуры и градостроительства Воронежской области                              А.А. Еренков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9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11 октября 2024 года №16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11 октября 2024 года № 16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3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10-16T07:26:00Z</dcterms:modified>
  <cp:revision>11</cp:revision>
  <dc:subject/>
  <dc:title>24</dc:title>
</cp:coreProperties>
</file>