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октября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4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октября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публичных слушаний </w:t>
      </w:r>
      <w:r>
        <w:rPr>
          <w:b/>
          <w:sz w:val="20"/>
          <w:szCs w:val="20"/>
        </w:rPr>
        <w:t xml:space="preserve">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/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27" w:hanging="0"/>
        <w:jc w:val="center"/>
        <w:outlineLvl w:val="1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октября 2024 г.                                                                        с.Вознесеновка</w:t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: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14 октября 2024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: 10 час. 00 мин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седательствующий на публичных слушаниях: 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кретарь публичных слушаний: 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ладчик: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сутствующие: 15 участников публичных слушаний (список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о 13 сентября 2024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davydovskoe-r20.gosweb.gosuslugi.ru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На период проведения публичных слушаний </w:t>
      </w:r>
      <w:r>
        <w:rPr>
          <w:b/>
          <w:color w:val="212121"/>
          <w:sz w:val="20"/>
          <w:szCs w:val="20"/>
          <w:lang w:val="en-US"/>
        </w:rPr>
        <w:t>с 13 сентября по 13 октября 2024 г</w:t>
      </w:r>
      <w:r>
        <w:rPr>
          <w:color w:val="212121"/>
          <w:sz w:val="20"/>
          <w:szCs w:val="20"/>
          <w:lang w:val="en-US"/>
        </w:rPr>
        <w:t>.</w:t>
      </w:r>
      <w:r>
        <w:rPr>
          <w:color w:val="212121"/>
          <w:sz w:val="20"/>
          <w:szCs w:val="20"/>
        </w:rPr>
        <w:t xml:space="preserve"> </w:t>
      </w:r>
      <w:r>
        <w:rPr>
          <w:sz w:val="20"/>
          <w:szCs w:val="20"/>
        </w:rPr>
        <w:t>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Обсуждение проекта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открыл Шепелев Н.А. председатель публичных слушаний и предложил утвердить регламент публичных слушаний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Регламент публичных слушаний: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информации по теме публичных слушаний – до 15 минут;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выступлений участников публичных слушаний - до 5 минут;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убличные слушания провести без перерыва.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ab/>
        <w:t xml:space="preserve">Голосовали: «за» -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; «против» - нет; «воздержалось» - нет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ab/>
        <w:t xml:space="preserve">Участники публичных слушаний, </w:t>
      </w:r>
      <w:r>
        <w:rPr>
          <w:b/>
          <w:sz w:val="20"/>
          <w:szCs w:val="20"/>
          <w:lang w:val="en-US"/>
        </w:rPr>
        <w:t>решили</w:t>
      </w:r>
      <w:r>
        <w:rPr>
          <w:sz w:val="20"/>
          <w:szCs w:val="20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ab/>
        <w:t>Утвердить регламент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информации по теме публичных слушаний – до 1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выступлений участников публичных слушаний-до 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убличные слушания провести без перерыва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0"/>
          <w:szCs w:val="20"/>
        </w:rPr>
        <w:t>По вопросу публичных слушаний слушали</w:t>
      </w:r>
      <w:r>
        <w:rPr>
          <w:sz w:val="20"/>
          <w:szCs w:val="20"/>
        </w:rPr>
        <w:t xml:space="preserve">:  Шепелева Н.А  председателя публичных слушаний. В своем докладе, обращаясь к участникам публичных слушаний, он сказал следующее: «Уважаемые участники публичных слушаний, в соответствии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, Уставом Давыдовского городского поселения, подготовлен проект изменения генерального плана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Администрация Давыдовского городского поселения выступила заказчиком на подготовку проекта изменений генерального плана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Хочу поблагодарить всех участников публичных слушаний и прошу Вашего одобрения проекта «Внесения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роект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  <w:lang w:val="en-US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  <w:r>
        <w:rPr>
          <w:sz w:val="20"/>
          <w:szCs w:val="20"/>
          <w:lang w:val="en-US"/>
        </w:rPr>
        <w:t xml:space="preserve">был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davydovskoe-r20.gosweb.gosuslugi.ru</w:t>
        </w:r>
      </w:hyperlink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  <w:r>
        <w:rPr>
          <w:sz w:val="20"/>
          <w:szCs w:val="20"/>
        </w:rPr>
        <w:t xml:space="preserve"> не поступал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Председатель публичных слушаний Шепелев Н.А. предложил перейти к обсуждению проекта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для выступления предоставляется участникам публичных слуша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0"/>
          <w:szCs w:val="20"/>
        </w:rPr>
        <w:t>Выступили</w:t>
      </w:r>
      <w:r>
        <w:rPr>
          <w:sz w:val="20"/>
          <w:szCs w:val="20"/>
        </w:rPr>
        <w:t xml:space="preserve"> Шеметова Н.В. житель села Вознесеновка,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Шепелев Н.А. поставил на голосование предложение участников публичных слушан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олосовали: «за» - 35 чел.; «против» - нет; «воздержалось» - нет.</w:t>
      </w:r>
    </w:p>
    <w:p>
      <w:pPr>
        <w:pStyle w:val="Normal"/>
        <w:spacing w:lineRule="auto" w:line="276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Участники публичных слушаний</w:t>
      </w:r>
      <w:r>
        <w:rPr>
          <w:b/>
          <w:sz w:val="20"/>
          <w:szCs w:val="20"/>
          <w:lang w:val="en-US"/>
        </w:rPr>
        <w:t xml:space="preserve"> решили: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</w:t>
      </w:r>
      <w:r>
        <w:rPr>
          <w:rFonts w:eastAsia="Calibri"/>
          <w:sz w:val="20"/>
          <w:szCs w:val="20"/>
          <w:lang w:eastAsia="en-US" w:bidi="en-US"/>
        </w:rPr>
        <w:t>1. Считать публичные слушания состоявшими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2. 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  <w:r>
        <w:rPr>
          <w:bCs/>
          <w:color w:val="000000"/>
          <w:sz w:val="20"/>
          <w:szCs w:val="20"/>
          <w:shd w:fill="FFFFFF" w:val="clear"/>
        </w:rPr>
        <w:t xml:space="preserve">принять </w:t>
      </w:r>
      <w:r>
        <w:rPr>
          <w:sz w:val="20"/>
          <w:szCs w:val="20"/>
        </w:rPr>
        <w:t>к рассмотрению.</w:t>
      </w:r>
    </w:p>
    <w:p>
      <w:pPr>
        <w:pStyle w:val="Normal"/>
        <w:spacing w:lineRule="auto" w:line="276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</w:t>
        <w:tab/>
        <w:tab/>
        <w:tab/>
        <w:tab/>
        <w:tab/>
        <w:t>Н.А.Шепеле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                            </w:t>
        <w:tab/>
        <w:tab/>
        <w:t xml:space="preserve">         Ю.И.Казакова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Приложение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токолу проведения </w:t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416"/>
        <w:gridCol w:w="4109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  и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зина С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Т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Л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Е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 С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арков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С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М.Горького, д.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илуп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д.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д.1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</w:t>
      </w:r>
      <w:bookmarkStart w:id="0" w:name="_Hlk55570153"/>
      <w:r>
        <w:rPr>
          <w:b/>
          <w:sz w:val="20"/>
          <w:szCs w:val="20"/>
        </w:rPr>
        <w:t>публичных слушаний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по проекту</w:t>
      </w:r>
      <w:bookmarkEnd w:id="0"/>
      <w:r>
        <w:rPr>
          <w:b/>
          <w:sz w:val="20"/>
          <w:szCs w:val="20"/>
        </w:rPr>
        <w:t xml:space="preserve">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/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14» октября 2024 г.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Вознесеновк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Давыдовского городского поселения Лискинского муниципального района Воронежской области с 13 сентября 2024 г. по 13 октября 2024 г. проведено:</w:t>
      </w:r>
    </w:p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нформирование заинтересованных лиц о проекте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  <w:lang w:val="en-US"/>
        </w:rPr>
        <w:t xml:space="preserve">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  <w:lang w:val="en-US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  <w:r>
        <w:rPr>
          <w:sz w:val="20"/>
          <w:szCs w:val="20"/>
          <w:lang w:val="en-US"/>
        </w:rPr>
        <w:t xml:space="preserve"> был опубликован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s://davydovskoe-r20.gosweb.gosuslugi.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0"/>
          <w:szCs w:val="20"/>
        </w:rPr>
        <w:t xml:space="preserve">2. Обсуждение проекта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sz w:val="20"/>
          <w:szCs w:val="20"/>
        </w:rPr>
        <w:t xml:space="preserve">.». 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состоялись: 14 октября 2024 г. в 10.00 по адресу: Воронежская область, Лискинский район, с.Вознесеновка, (Давыдовское городское поселение), ул. Заводская, 34, (здание Вознесеновского СК).</w:t>
      </w:r>
    </w:p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15 участник публичных слушаний.</w:t>
      </w:r>
    </w:p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14 октября 2024 г.</w:t>
      </w:r>
    </w:p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  <w:lang w:eastAsia="en-US" w:bidi="en-US"/>
        </w:rPr>
        <w:t xml:space="preserve">2.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rFonts w:eastAsia="Calibri"/>
          <w:bCs/>
          <w:sz w:val="20"/>
          <w:szCs w:val="20"/>
          <w:lang w:eastAsia="en-US" w:bidi="en-US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rFonts w:eastAsia="Calibri"/>
          <w:sz w:val="20"/>
          <w:szCs w:val="20"/>
          <w:lang w:eastAsia="en-US" w:bidi="en-US"/>
        </w:rPr>
        <w:t>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  <w:lang w:eastAsia="en-US" w:bidi="en-US"/>
        </w:rPr>
        <w:t xml:space="preserve"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rFonts w:eastAsia="Calibri"/>
          <w:bCs/>
          <w:sz w:val="20"/>
          <w:szCs w:val="20"/>
          <w:lang w:eastAsia="en-US" w:bidi="en-US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rFonts w:eastAsia="Calibri"/>
          <w:sz w:val="20"/>
          <w:szCs w:val="20"/>
          <w:lang w:eastAsia="en-US" w:bidi="en-US"/>
        </w:rPr>
        <w:t>» принять к рассмотр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4. Настоящее Заключение подлежит опубликованию в газете «Давыдовский муниципальный вестник» и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 w:bidi="en-US"/>
        </w:rPr>
      </w:pPr>
      <w:r>
        <w:rPr>
          <w:rFonts w:eastAsia="Calibri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     </w:t>
        <w:tab/>
        <w:t xml:space="preserve">    </w:t>
        <w:tab/>
        <w:t xml:space="preserve">Н.А.Шепелев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публичных слушаний </w:t>
      </w:r>
      <w:r>
        <w:rPr>
          <w:b/>
          <w:sz w:val="20"/>
          <w:szCs w:val="20"/>
        </w:rPr>
        <w:t xml:space="preserve">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/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27" w:hanging="0"/>
        <w:jc w:val="center"/>
        <w:outlineLvl w:val="1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октября 2024 г.                                                                        р.п.Давыдовка</w:t>
        <w:tab/>
        <w:tab/>
        <w:tab/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: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Здание администрации Давыдовского городского поселения, ул. Ленина, д. 36, р.п.  Давыдовка (Давыдовское городское поселение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14 октября 2024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: 15 час. 00 мин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седательствующий на публичных слушаниях: 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кретарь публичных слушаний: 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ладчик: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сутствующие: 35 участников публичных слушаний (список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о 13 сентября 2024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davydovskoe-r20.gosweb.gosuslugi.ru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На период проведения публичных слушаний </w:t>
      </w:r>
      <w:r>
        <w:rPr>
          <w:b/>
          <w:color w:val="212121"/>
          <w:sz w:val="20"/>
          <w:szCs w:val="20"/>
          <w:lang w:val="en-US"/>
        </w:rPr>
        <w:t>с 13 сентября по 13 октября 2024 г</w:t>
      </w:r>
      <w:r>
        <w:rPr>
          <w:color w:val="212121"/>
          <w:sz w:val="20"/>
          <w:szCs w:val="20"/>
          <w:lang w:val="en-US"/>
        </w:rPr>
        <w:t>.</w:t>
      </w:r>
      <w:r>
        <w:rPr>
          <w:color w:val="212121"/>
          <w:sz w:val="20"/>
          <w:szCs w:val="20"/>
        </w:rPr>
        <w:t xml:space="preserve"> </w:t>
      </w:r>
      <w:r>
        <w:rPr>
          <w:sz w:val="20"/>
          <w:szCs w:val="20"/>
        </w:rPr>
        <w:t>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Обсуждение проекта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открыл Шепелев Н.А. председатель публичных слушаний и предложил утвердить регламент публичных слушаний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Регламент публичных слушаний: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информации по теме публичных слушаний – до 15 минут;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выступлений участников публичных слушаний - до 5 минут;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убличные слушания провести без перерыва.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ab/>
        <w:t xml:space="preserve">Голосовали: «за» -  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; «против» - нет; «воздержалось» - нет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ab/>
        <w:t xml:space="preserve">Участники публичных слушаний, </w:t>
      </w:r>
      <w:r>
        <w:rPr>
          <w:b/>
          <w:sz w:val="20"/>
          <w:szCs w:val="20"/>
          <w:lang w:val="en-US"/>
        </w:rPr>
        <w:t>решили</w:t>
      </w:r>
      <w:r>
        <w:rPr>
          <w:sz w:val="20"/>
          <w:szCs w:val="20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ab/>
        <w:t>Утвердить регламент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информации по теме публичных слушаний – до 1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выступлений участников публичных слушаний-до 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убличные слушания провести без перерыва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0"/>
          <w:szCs w:val="20"/>
        </w:rPr>
        <w:t>По вопросу публичных слушаний слушали</w:t>
      </w:r>
      <w:r>
        <w:rPr>
          <w:sz w:val="20"/>
          <w:szCs w:val="20"/>
        </w:rPr>
        <w:t xml:space="preserve">:  Шепелева Н.А  председателя публичных слушаний. В своем докладе, обращаясь к участникам публичных слушаний, он сказал следующее: «Уважаемые участники публичных слушаний, в соответствии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, Уставом Давыдовского городского поселения, подготовлен проект изменения генерального плана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Администрация Давыдовского городского поселения выступила заказчиком на подготовку проекта изменений генерального плана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Хочу поблагодарить всех участников публичных слушаний и прошу Вашего одобрения проекта «Внесения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роект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  <w:lang w:val="en-US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  <w:r>
        <w:rPr>
          <w:sz w:val="20"/>
          <w:szCs w:val="20"/>
          <w:lang w:val="en-US"/>
        </w:rPr>
        <w:t xml:space="preserve">был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s://davydovskoe-r20.gosweb.gosuslugi.ru</w:t>
        </w:r>
      </w:hyperlink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  <w:r>
        <w:rPr>
          <w:sz w:val="20"/>
          <w:szCs w:val="20"/>
        </w:rPr>
        <w:t xml:space="preserve"> не поступал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Председатель публичных слушаний Шепелев Н.А. предложил перейти к обсуждению проекта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для выступления предоставляется участникам публичных слуша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0"/>
          <w:szCs w:val="20"/>
        </w:rPr>
        <w:t>Выступили</w:t>
      </w:r>
      <w:r>
        <w:rPr>
          <w:sz w:val="20"/>
          <w:szCs w:val="20"/>
        </w:rPr>
        <w:t xml:space="preserve"> Панова Т.В. житель рабочего поселка Давыдовка,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Шепелев Н.А. поставил на голосование предложение участников публичных слушан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олосовали: «за» - 35 чел.; «против» - нет; «воздержалось» - нет.</w:t>
      </w:r>
    </w:p>
    <w:p>
      <w:pPr>
        <w:pStyle w:val="Normal"/>
        <w:spacing w:lineRule="auto" w:line="276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Участники публичных слушаний</w:t>
      </w:r>
      <w:r>
        <w:rPr>
          <w:b/>
          <w:sz w:val="20"/>
          <w:szCs w:val="20"/>
          <w:lang w:val="en-US"/>
        </w:rPr>
        <w:t xml:space="preserve"> решили: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1. Считать публичные слушания состоявшими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2. 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  <w:r>
        <w:rPr>
          <w:bCs/>
          <w:color w:val="000000"/>
          <w:sz w:val="20"/>
          <w:szCs w:val="20"/>
          <w:shd w:fill="FFFFFF" w:val="clear"/>
        </w:rPr>
        <w:t xml:space="preserve">принять </w:t>
      </w:r>
      <w:r>
        <w:rPr>
          <w:sz w:val="20"/>
          <w:szCs w:val="20"/>
        </w:rPr>
        <w:t>к рассмотрению.</w:t>
      </w:r>
    </w:p>
    <w:p>
      <w:pPr>
        <w:pStyle w:val="Normal"/>
        <w:spacing w:lineRule="auto" w:line="276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</w:t>
        <w:tab/>
        <w:tab/>
        <w:tab/>
        <w:tab/>
        <w:tab/>
        <w:t>Н.А.Шепеле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                            </w:t>
        <w:tab/>
        <w:tab/>
        <w:t xml:space="preserve">         Ю.И.Казакова</w:t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токолу проведения </w:t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416"/>
        <w:gridCol w:w="4109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д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ашина Т.Е.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Гагарина,д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Г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Г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50 лет Октябр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расноармейская, 7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Лесная,д.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ин В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Яблочная,д.29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лхозная,д.2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Ю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д.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Г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ролетарская,д.10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 В.А.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а 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рамского,д.2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ская Н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2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нина,д.1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ская 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лхозная, д.1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Г.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6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И.А.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 д.77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26,кв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Победы,3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 Ю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5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д.3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Чапаева,д.1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Ю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.Маркса,д.17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,д.3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д.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о результатах публичных слушаний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/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14» октября 2024 г.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.п.Давыдовк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Давыдовского городского поселения Лискинского муниципального района Воронежской области с 13 сентября 2024 г. по 13 октября 2024 г. проведено:</w:t>
      </w:r>
    </w:p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нформирование заинтересованных лиц о проекте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  <w:lang w:val="en-US"/>
        </w:rPr>
        <w:t xml:space="preserve">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  <w:lang w:val="en-US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  <w:r>
        <w:rPr>
          <w:sz w:val="20"/>
          <w:szCs w:val="20"/>
          <w:lang w:val="en-US"/>
        </w:rPr>
        <w:t xml:space="preserve"> был опубликован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s://davydovskoe-r20.gosweb.gosuslugi.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0"/>
          <w:szCs w:val="20"/>
        </w:rPr>
        <w:t xml:space="preserve">2. Обсуждение проекта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sz w:val="20"/>
          <w:szCs w:val="20"/>
        </w:rPr>
        <w:t xml:space="preserve">.». </w:t>
      </w:r>
    </w:p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состоялись: 14 октября 2024 г. в 15.00 по адресу: Воронежская область, Лискинский район, р.п.Давыдовка, (Давыдовское городское поселение), ул. Ленина, 36, (здание администрации Давыдовского городского поселения).</w:t>
      </w:r>
    </w:p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35 участник публичных слушаний.</w:t>
      </w:r>
    </w:p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14 октября 2024 г.</w:t>
      </w:r>
    </w:p>
    <w:p>
      <w:pPr>
        <w:pStyle w:val="Normal"/>
        <w:spacing w:lineRule="auto" w:line="276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  <w:lang w:eastAsia="en-US" w:bidi="en-US"/>
        </w:rPr>
        <w:t xml:space="preserve">2.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rFonts w:eastAsia="Calibri"/>
          <w:bCs/>
          <w:sz w:val="20"/>
          <w:szCs w:val="20"/>
          <w:lang w:eastAsia="en-US" w:bidi="en-US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rFonts w:eastAsia="Calibri"/>
          <w:sz w:val="20"/>
          <w:szCs w:val="20"/>
          <w:lang w:eastAsia="en-US" w:bidi="en-US"/>
        </w:rPr>
        <w:t>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  <w:lang w:eastAsia="en-US" w:bidi="en-US"/>
        </w:rPr>
        <w:t xml:space="preserve"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rFonts w:eastAsia="Calibri"/>
          <w:bCs/>
          <w:sz w:val="20"/>
          <w:szCs w:val="20"/>
          <w:lang w:eastAsia="en-US" w:bidi="en-US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rFonts w:eastAsia="Calibri"/>
          <w:sz w:val="20"/>
          <w:szCs w:val="20"/>
          <w:lang w:eastAsia="en-US" w:bidi="en-US"/>
        </w:rPr>
        <w:t>» принять к рассмотр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4. Настоящее Заключение подлежит опубликованию в газете «Давыдовский муниципальный вестник» и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 w:bidi="en-US"/>
        </w:rPr>
      </w:pPr>
      <w:r>
        <w:rPr>
          <w:rFonts w:eastAsia="Calibri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     </w:t>
        <w:tab/>
        <w:t xml:space="preserve">    </w:t>
        <w:tab/>
        <w:t xml:space="preserve">Н.А.Шепелев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4 октября 2024 года. № 2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отопите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а 2024-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организации обеспечения надежного теплоснабжения потребителей на территории Давыдовского городского поселения и своевременного перевода систем теплоснабжения с летнего на зимний режим работы, в соответствии с Федеральным законом  от 06.10.2013 № 131-ФЗ « Об общих принципах организации местного самоуправления в Российской Федерации», Федеральным законом от 27.07.2010 № 190-ФЗ « О теплоснабжении» и 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ов»,  согласно которого отопительный период должен начинаться со дня, следующего за днем окончания 5-дневного периода, в течении которого соответственно среднесуточная температура наружного воздуха ниже 8 градусов Цельсия,  администрация Давыдовского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Теплоснабжающим организациям независимо от форм собственности   начать отопительный период 2024-2025 годов с 00:00 часов 15.10.2024 года объектов социальной сферы, многоквартирных домов, административных и других зданий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Рекомендовать руководителям теплоснабжающих организаций установить строгий контроль за соблюдением графиков температурного режима работы котельных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Руководителям организаций-потребителей организовать соблюдение мер безопасности при пуске котельных в соответствии с существующими требованиями органов Роспотребнадзора, пожарной инспекции и управления Роспотребнадзора. 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главы администраци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0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0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14 октября 2024 года №17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14 октября 2024 года № 17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hyperlink" Target="https://davydovskoe-r20.gosweb.gosuslugi.ru/" TargetMode="External"/><Relationship Id="rId4" Type="http://schemas.openxmlformats.org/officeDocument/2006/relationships/hyperlink" Target="https://davydovskoe-r20.gosweb.gosuslugi.ru/" TargetMode="External"/><Relationship Id="rId5" Type="http://schemas.openxmlformats.org/officeDocument/2006/relationships/hyperlink" Target="https://davydovskoe-r20.gosweb.gosuslugi.ru/" TargetMode="External"/><Relationship Id="rId6" Type="http://schemas.openxmlformats.org/officeDocument/2006/relationships/hyperlink" Target="https://davydovskoe-r20.gosweb.gosuslugi.ru/" TargetMode="External"/><Relationship Id="rId7" Type="http://schemas.openxmlformats.org/officeDocument/2006/relationships/hyperlink" Target="https://davydovskoe-r20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3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10-22T07:18:00Z</dcterms:modified>
  <cp:revision>10</cp:revision>
  <dc:subject/>
  <dc:title>24</dc:title>
</cp:coreProperties>
</file>