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20 июн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20 июн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 июня 2024 года   № 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ind w:right="38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от 20.04.2021 г. № 51 «Об утверждении перечня автомобильных дорог общего пользования</w:t>
      </w:r>
      <w:r>
        <w:rPr>
          <w:b/>
          <w:color w:val="000000"/>
          <w:sz w:val="20"/>
          <w:szCs w:val="20"/>
        </w:rPr>
        <w:t xml:space="preserve"> местного значения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выполнения положений Федерального закона от 08.11.2007 г. №257-ФЗ «Об автомобильных дорогах и дорожной деятельности  в Российской Федерации» и постановления Правительства РФ от 11.04.2006г.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 от 07.02.2007 г. №16 «Об утверждении Правил присвоения автомобильным дорогам идентификационных номеров, Уставом Давыдовского городского поселения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Опубликовать настоящее постановление</w:t>
      </w:r>
      <w:r>
        <w:rPr>
          <w:rFonts w:eastAsia="Arial Unicode MS;Malgun Gothic Semilight"/>
          <w:kern w:val="2"/>
          <w:sz w:val="20"/>
          <w:szCs w:val="20"/>
        </w:rPr>
        <w:t xml:space="preserve">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9"/>
        <w:ind w:left="-76" w:firstLine="643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Ю.В.Соломат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3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41"/>
        <w:gridCol w:w="678"/>
        <w:gridCol w:w="163"/>
        <w:gridCol w:w="76"/>
        <w:gridCol w:w="612"/>
        <w:gridCol w:w="1511"/>
        <w:gridCol w:w="48"/>
        <w:gridCol w:w="764"/>
        <w:gridCol w:w="158"/>
        <w:gridCol w:w="212"/>
        <w:gridCol w:w="766"/>
        <w:gridCol w:w="85"/>
        <w:gridCol w:w="161"/>
        <w:gridCol w:w="239"/>
        <w:gridCol w:w="450"/>
        <w:gridCol w:w="279"/>
        <w:gridCol w:w="430"/>
        <w:gridCol w:w="634"/>
        <w:gridCol w:w="216"/>
        <w:gridCol w:w="23"/>
        <w:gridCol w:w="675"/>
        <w:gridCol w:w="239"/>
        <w:gridCol w:w="197"/>
        <w:gridCol w:w="709"/>
        <w:gridCol w:w="819"/>
        <w:gridCol w:w="93"/>
        <w:gridCol w:w="13"/>
        <w:gridCol w:w="389"/>
        <w:gridCol w:w="342"/>
        <w:gridCol w:w="256"/>
        <w:gridCol w:w="456"/>
        <w:gridCol w:w="974"/>
        <w:gridCol w:w="239"/>
      </w:tblGrid>
      <w:tr>
        <w:trPr>
          <w:trHeight w:val="80" w:hRule="atLeast"/>
        </w:trPr>
        <w:tc>
          <w:tcPr>
            <w:tcW w:w="1985" w:type="dxa"/>
            <w:gridSpan w:val="3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ского городского поселения </w:t>
            </w:r>
          </w:p>
          <w:p>
            <w:pPr>
              <w:pStyle w:val="Normal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4г. № 155</w:t>
            </w:r>
          </w:p>
        </w:tc>
        <w:tc>
          <w:tcPr>
            <w:tcW w:w="1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</w:t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9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78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Гагари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Ф. Энгельс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50 лет Октябр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Ракити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омсомоль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Заря Свобод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расноармей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Октябрьск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Филипченк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Молодёжн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Филипченко - ул. Молодежн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омаро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Пролетар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ка подъезд к кирпичному заво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подъезд к водозабор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50 лет Поб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Весення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1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олхозн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30 лет Поб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7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Садов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Почтов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Лени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40 лет Октябр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Кошелев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Лугов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Ветро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Совет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Коммунистическ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рамск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60 лет Октябр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Сморчко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40 лет Поб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Кошелева-ул. Сморчко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Чапае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7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К. Маркс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9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Ми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подъезд к комплексу КР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подъезд к стадион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Яблочн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Полев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Сохнышевы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О. Кошев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подъезд к кладбищ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ул. Пушкин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ознесеновка ул. М. Горьког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2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пер. М. Горьк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Буденн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Плехано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Заводск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подъезд к школе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подъезд к школе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пер. Заводско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Солнечн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Дорожн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знесеновка ул. Парков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морчкова п. Давыдовка до ул. Буденного с. Вознесен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1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Давыдовка ул. Лесна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- 2-я Пятилет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2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- Водозабо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84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авыдовка - Садов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1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5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5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60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560 ОП МП 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хозяйственная дорога №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66</w:t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0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/>
          <w:b/>
          <w:b/>
          <w:bCs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pacing w:val="-4"/>
          <w:kern w:val="2"/>
          <w:sz w:val="20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5" w:hanging="0"/>
        <w:jc w:val="center"/>
        <w:outlineLvl w:val="0"/>
        <w:rPr>
          <w:b/>
          <w:b/>
          <w:bCs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ДАВЫДОВСКОГО ГОРОДСКОГО ПОСЕЛЕНИЯ </w:t>
      </w:r>
    </w:p>
    <w:p>
      <w:pPr>
        <w:pStyle w:val="Normal"/>
        <w:shd w:fill="FFFFFF" w:val="clear"/>
        <w:ind w:right="-5" w:hanging="0"/>
        <w:jc w:val="center"/>
        <w:rPr>
          <w:rFonts w:eastAsia="Calibri"/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pacing w:val="-4"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ind w:right="-5" w:hanging="0"/>
        <w:jc w:val="center"/>
        <w:rPr>
          <w:rFonts w:eastAsia="Calibri"/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pacing w:val="-4"/>
          <w:sz w:val="20"/>
          <w:szCs w:val="20"/>
          <w:lang w:eastAsia="ar-SA"/>
        </w:rPr>
        <w:t xml:space="preserve">ВОРОНЕЖСКОЙ ОБЛАСТИ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eastAsia="Calibri"/>
          <w:color w:val="000000"/>
          <w:spacing w:val="-4"/>
          <w:sz w:val="20"/>
          <w:szCs w:val="20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13» июня 2024 года № 158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</w:t>
      </w:r>
      <w:r>
        <w:rPr>
          <w:rFonts w:eastAsia="Calibri"/>
          <w:bCs/>
          <w:sz w:val="20"/>
          <w:szCs w:val="20"/>
          <w:lang w:eastAsia="en-US"/>
        </w:rPr>
        <w:t>рабочий посёлок Давыдовка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2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Давыдовского город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Calibri"/>
          <w:sz w:val="20"/>
          <w:szCs w:val="20"/>
          <w:lang w:eastAsia="en-US"/>
        </w:rPr>
        <w:t xml:space="preserve">Уставом Давыдовского городского поселения Лискинского муниципального района Воронежской области, администрация Давыдовского городского поселения Лискинского муниципального района Воронежской области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Style53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 xml:space="preserve">1. Внести в административный регламент администрации Давыдовского городского поселения Лискинского муниципального района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Давыдовского городского поселения Лискинского муниципального района от «11» декабря 2023 года № 202, следующие изменения: 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2. Подпункт 6.2. пункта 6 изложить в следующей редакции: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0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sz w:val="20"/>
          <w:u w:val="single"/>
        </w:rPr>
        <w:t xml:space="preserve"> </w:t>
      </w:r>
      <w:r>
        <w:rPr>
          <w:sz w:val="20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4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1.5. </w:t>
      </w:r>
      <w:r>
        <w:rPr>
          <w:bCs/>
          <w:sz w:val="20"/>
          <w:szCs w:val="20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0"/>
        </w:rPr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0"/>
          <w:szCs w:val="20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яющий обязанности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выдовского городского поселения                                          Ю.В.Соломатин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 июня 2024 г. № 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</w:t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</w:r>
    </w:p>
    <w:p>
      <w:pPr>
        <w:pStyle w:val="Style53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rFonts w:eastAsia="Calibri"/>
          <w:sz w:val="20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20"/>
        </w:rPr>
        <w:t xml:space="preserve">, Уставом </w:t>
      </w:r>
      <w:r>
        <w:rPr>
          <w:spacing w:val="7"/>
          <w:sz w:val="20"/>
        </w:rPr>
        <w:t xml:space="preserve">Давыдовского городского поселения Лискинского муниципального района Воронежской области </w:t>
      </w:r>
      <w:r>
        <w:rPr>
          <w:sz w:val="20"/>
        </w:rPr>
        <w:t xml:space="preserve">администрация </w:t>
      </w:r>
      <w:r>
        <w:rPr>
          <w:spacing w:val="7"/>
          <w:sz w:val="20"/>
        </w:rPr>
        <w:t xml:space="preserve">Давыдовского городского поселения Лискинского муниципального района Воронежской области </w:t>
      </w:r>
    </w:p>
    <w:p>
      <w:pPr>
        <w:pStyle w:val="Style53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sz w:val="20"/>
        </w:rPr>
      </w:pPr>
      <w:r>
        <w:rPr>
          <w:b/>
          <w:spacing w:val="7"/>
          <w:sz w:val="20"/>
        </w:rPr>
        <w:t xml:space="preserve">постановляет: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 Внести в административный регламент администрации Давыдовского городского поселения Лискинского муниципального район предоставления муниципальной услуги «</w:t>
      </w:r>
      <w:r>
        <w:rPr>
          <w:color w:val="000000"/>
          <w:sz w:val="2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 w:val="20"/>
        </w:rPr>
        <w:t>», утвержденный постановлением администрации Давыдовского городского поселения Лискинского муниципального район от «05» апреля 2024 года № 96, изменение, заменив в пп.1) пп.1.3.1, пп.39) пп.1.3.2, пп.19) пп.1.3.4 пункта 1.3 слова «</w:t>
      </w:r>
      <w:r>
        <w:rPr>
          <w:rFonts w:eastAsia="Calibri"/>
          <w:bCs/>
          <w:sz w:val="20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яющий обязанности главы администрации</w:t>
      </w:r>
    </w:p>
    <w:p>
      <w:pPr>
        <w:pStyle w:val="Normal"/>
        <w:shd w:fill="FFFFFF" w:val="clear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выдовского городского поселения                                          Ю.В.Солом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20 июня 2024 г. № 170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right="3401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в решение Совета народных депутатов Давыдовского городского</w:t>
      </w:r>
    </w:p>
    <w:p>
      <w:pPr>
        <w:pStyle w:val="Normal"/>
        <w:widowControl w:val="false"/>
        <w:suppressAutoHyphens w:val="true"/>
        <w:spacing w:lineRule="auto" w:line="276"/>
        <w:ind w:right="3401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оселения Лискинского муниципального района Воронежской области № 96 от 18 ноября 2016 «О введении в действие земельного налога, установлении ставок и сроков его уплаты»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>1. Внести в решение Совета народных депутатов Давыдовского городского поселения Лискинского муниципального района</w:t>
      </w:r>
      <w:r>
        <w:rPr>
          <w:rFonts w:eastAsia="Calibri" w:cs="Arial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Calibri" w:cs="Arial"/>
          <w:bCs/>
          <w:sz w:val="20"/>
          <w:szCs w:val="20"/>
          <w:shd w:fill="FFFFFF" w:val="clear"/>
        </w:rPr>
        <w:t>от 18.11.2016 г. № 96</w:t>
      </w:r>
      <w:r>
        <w:rPr>
          <w:rFonts w:eastAsia="Calibri"/>
          <w:sz w:val="20"/>
          <w:szCs w:val="20"/>
        </w:rPr>
        <w:t xml:space="preserve"> «О введении в действие земельного налога, установлении ставок и сроков его уплаты», </w:t>
      </w:r>
      <w:r>
        <w:rPr>
          <w:rFonts w:eastAsia="Calibri" w:cs="Arial"/>
          <w:bCs/>
          <w:sz w:val="20"/>
          <w:szCs w:val="20"/>
          <w:shd w:fill="FFFFFF" w:val="clear"/>
        </w:rPr>
        <w:t>следующие дополнения и изменения: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1.1. Абзац третий подпункта 2.1 пункта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1.2. Дополнить пункт 3.3 настоящего решения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lineRule="auto" w:line="276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Опубликовать настоящее решение в муниципальной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spacing w:lineRule="auto" w:line="276"/>
        <w:ind w:firstLine="709"/>
        <w:jc w:val="both"/>
        <w:rPr>
          <w:rFonts w:eastAsia="Arial Unicode MS;Malgun Gothic Semilight"/>
          <w:kern w:val="2"/>
          <w:sz w:val="20"/>
          <w:szCs w:val="20"/>
        </w:rPr>
      </w:pPr>
      <w:r>
        <w:rPr>
          <w:rFonts w:eastAsia="Arial Unicode MS;Malgun Gothic Semilight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2"/>
          <w:sz w:val="20"/>
          <w:szCs w:val="20"/>
        </w:rPr>
      </w:pPr>
      <w:r>
        <w:rPr>
          <w:rFonts w:eastAsia="Arial Unicode MS;Malgun Gothic Semilight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;Malgun Gothic Semilight"/>
          <w:kern w:val="2"/>
          <w:sz w:val="20"/>
          <w:szCs w:val="20"/>
        </w:rPr>
      </w:pPr>
      <w:r>
        <w:rPr>
          <w:rFonts w:eastAsia="Arial Unicode MS;Malgun Gothic Semilight"/>
          <w:kern w:val="2"/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jc w:val="both"/>
        <w:rPr>
          <w:rFonts w:eastAsia="Arial Unicode MS;Malgun Gothic Semilight"/>
          <w:kern w:val="2"/>
          <w:sz w:val="20"/>
          <w:szCs w:val="20"/>
        </w:rPr>
      </w:pPr>
      <w:r>
        <w:rPr>
          <w:rFonts w:eastAsia="Arial Unicode MS;Malgun Gothic Semilight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20 июня 2024 г. № 171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right="3684" w:hanging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4.11.2015 № 27 «О налоге на имущество физических лиц»</w:t>
      </w:r>
    </w:p>
    <w:p>
      <w:pPr>
        <w:pStyle w:val="Normal"/>
        <w:ind w:right="3684" w:hanging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before="0" w:after="0"/>
        <w:ind w:firstLine="69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решил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ar-SA"/>
        </w:rPr>
        <w:t>Внести в решение Совета народных депутатов Давыдовского городского поселения Лискинского муниципального района Воронежской области от 24.11.2015 № 27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полнить пункт 2 под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3)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Дополнить пункт 2 подпунктом 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4)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Дополнить пункт 2 подпунктом 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5)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20 июня 2024 г. № 172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numPr>
          <w:ilvl w:val="0"/>
          <w:numId w:val="0"/>
        </w:numPr>
        <w:spacing w:before="240" w:after="60"/>
        <w:ind w:right="3842" w:hanging="0"/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>О внесении изменений и дополнений в решение Совета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народных депутатов Давыдовского городского поселения Лискинского муниципального района Воронежской области от 10.01.2014 года № 167 «О порядке управления и распоряжения имуществом, находящимся в собственности Давыдовского городского поселения Лискинского муниципального района Воронежской области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, Совет народных депутатов Давыдовского городского поселения 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вета народных депутатов Давыдовского городского поселения Лискинского муниципального района Воронежской области от 10.01.2014 г. № 167 «О порядке управления и распоряжения имуществом, находящимся в собственности Давыдовского городского поселения Лискинского муниципального района Воронежской области» следующие изменения и дополнения: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13.3. Порядка изложить в следующей редакции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3.3. Реестр муниципального имущества (далее реестр) ведется администрацией Давыдовского городского поселения в порядке, установленном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и решением Совета народных депутатов Давыдовского городского поселения Лискинского муниципального района Воронежской области от 06.05.2024 года № 160 «Об утверждении Порядка присвоения и применения реестровых номеров объектам учёта 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.»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 Дополнить Порядок разделом 15 следующего содержания: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5. Предоставление информации из реестра муниципального имущества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sz w:val="20"/>
          <w:szCs w:val="20"/>
        </w:rPr>
        <w:t xml:space="preserve">15.1. Администрация Давыдовского город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Давыдовского городского поселения Лискинского муниципального района Воронежской области от 11.12.2023 года № 20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pacing w:val="7"/>
          <w:sz w:val="20"/>
          <w:szCs w:val="20"/>
        </w:rPr>
        <w:t>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15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Портале Воронежской области в сети Интернет в течение 5 рабочих дней со дня поступления запроса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/>
      </w:pPr>
      <w:r>
        <w:rPr>
          <w:spacing w:val="7"/>
          <w:sz w:val="20"/>
          <w:szCs w:val="20"/>
        </w:rPr>
        <w:t xml:space="preserve">15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</w:t>
      </w:r>
      <w:r>
        <w:rPr>
          <w:sz w:val="20"/>
          <w:szCs w:val="20"/>
        </w:rPr>
        <w:t>решением Совета народных депутатов Давыдовского городского поселения Лискинского муниципального района Воронежской области от 06.05.2024 года № 160 «Об утверждении Порядка присвоения и применения реестровых номеров объектам учёта реестра муниципального имущества Давыдовского городского поселения Лискинского муниципального района Воронежской области и особенностях ведения указанного Реестр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Н.А.Шепеле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3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3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>
        <w:i/>
        <w:iCs/>
        <w:sz w:val="20"/>
      </w:rPr>
      <w:t>«Давыдовский муниципальный вестник» ---------------------------------- 20 июня 2024 года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>
        <w:i/>
        <w:iCs/>
        <w:sz w:val="20"/>
      </w:rPr>
      <w:t>«Давыдовский муниципальный вестник» ---------------------------------- 20 июня 2024 года №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20 июня 2024 года № 8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20 июня 2024 года № 8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4">
    <w:name w:val="WW8Num41z4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;Malgun Gothic Semilight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Malgun Gothic Semilight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7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06-20T04:39:00Z</dcterms:modified>
  <cp:revision>35</cp:revision>
  <dc:subject/>
  <dc:title>24</dc:title>
</cp:coreProperties>
</file>