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7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6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7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апреля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6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39540" cy="2520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озможности  проведения комплексных кадастровых работ представителями коллективных сообществ  (СНТ, ОНТ, ГСК и других) за счет внебюджетных средств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>В связи с открытием дачного сезона напоминаем о том, что с вступлением в силу Федерального закона  от 22.12.2020 № 445-ФЗ «О</w:t>
      </w:r>
      <w:r>
        <w:rPr>
          <w:sz w:val="28"/>
          <w:szCs w:val="28"/>
        </w:rPr>
        <w:t xml:space="preserve"> внесении изменений в отдельные законодательные акты Российской Федерации», а также в соответствии с положениями Федерального закона  от 24.07.2007 № 221-ФЗ «О кадастровой деятельности»</w:t>
      </w:r>
      <w:r>
        <w:rPr>
          <w:bCs/>
          <w:kern w:val="2"/>
          <w:sz w:val="28"/>
          <w:szCs w:val="28"/>
          <w:lang w:eastAsia="ru-RU"/>
        </w:rPr>
        <w:t xml:space="preserve"> у коллективных сообществ, таких как садоводческие (огороднические) некоммерческие товарищества, гаражно - строительные кооперативы,  сообщества </w:t>
      </w:r>
      <w:r>
        <w:rPr>
          <w:sz w:val="28"/>
          <w:szCs w:val="28"/>
        </w:rPr>
        <w:t>собственников недвижимости в коттеджных поселках, появилась возможность инициировать проведение комплексных кадастровых работ на территории, занятой объектами недвижимости СНТ, ОНТ, ГСК и т.д. Ранее проведение  комплексных кадастровых работ осуществлялось только  по решению органов местного самоуправления или региональных властей за бюджетные деньги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комплексные кадастровые работы, каким образом они смогут облегчить жизнь дачникам или жителям коттеджных поселков, что для этого нужно читайте в нашем материале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д комплексными кадастровыми работами</w:t>
      </w:r>
      <w:r>
        <w:rPr>
          <w:color w:val="000000"/>
          <w:sz w:val="28"/>
          <w:szCs w:val="28"/>
        </w:rPr>
        <w:t xml:space="preserve">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</w:t>
      </w:r>
      <w:bookmarkStart w:id="0" w:name="dst358"/>
      <w:bookmarkStart w:id="1" w:name="dst937"/>
      <w:bookmarkEnd w:id="0"/>
      <w:bookmarkEnd w:id="1"/>
      <w:r>
        <w:rPr>
          <w:color w:val="000000"/>
          <w:sz w:val="28"/>
          <w:szCs w:val="28"/>
        </w:rPr>
        <w:t>земельных участков,</w:t>
      </w:r>
      <w:bookmarkStart w:id="2" w:name="dst360"/>
      <w:bookmarkStart w:id="3" w:name="dst938"/>
      <w:bookmarkStart w:id="4" w:name="dst991"/>
      <w:bookmarkEnd w:id="2"/>
      <w:bookmarkEnd w:id="3"/>
      <w:bookmarkEnd w:id="4"/>
      <w:r>
        <w:rPr>
          <w:color w:val="000000"/>
          <w:sz w:val="28"/>
          <w:szCs w:val="28"/>
        </w:rPr>
        <w:t xml:space="preserve"> зданий, сооружений, а также объектов незавершенного строи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частные лица могут, не дожидаясь решения властей, объединяться и проводить за свой счет  масштабные кадастровые работы  в границах:</w:t>
      </w:r>
    </w:p>
    <w:p>
      <w:pPr>
        <w:pStyle w:val="Style38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ведения гражданами садоводства или огородничества для собственных нужд;</w:t>
      </w:r>
    </w:p>
    <w:p>
      <w:pPr>
        <w:pStyle w:val="Style38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используемой членами гаражного кооператива, объединяющего правообладателей гаражей и (или) земельных участков, занятых такими гаражами, расположенных в границах этой территории;</w:t>
      </w:r>
    </w:p>
    <w:p>
      <w:pPr>
        <w:pStyle w:val="Style38"/>
        <w:numPr>
          <w:ilvl w:val="0"/>
          <w:numId w:val="3"/>
        </w:numPr>
        <w:shd w:fill="FFFFFF" w:val="clear"/>
        <w:ind w:left="1331" w:hanging="76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расположенного на территории одного муниципального образования единого, неразрывного элемента планировочной структуры или совокупности смежных элементов планировочной структуры, на территории которого (которых) расположены принадлежащие участникам гражданско-правового сообщества объекты недвижимости.</w:t>
      </w:r>
    </w:p>
    <w:p>
      <w:pPr>
        <w:pStyle w:val="Style38"/>
        <w:shd w:fill="FFFFFF" w:val="clear"/>
        <w:ind w:left="133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6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еимуществами  при проведении комплексных кадастровых работ являются</w:t>
      </w:r>
      <w:r>
        <w:rPr>
          <w:bCs/>
          <w:kern w:val="2"/>
          <w:sz w:val="28"/>
          <w:szCs w:val="28"/>
        </w:rPr>
        <w:t>:</w:t>
      </w:r>
    </w:p>
    <w:p>
      <w:pPr>
        <w:pStyle w:val="Style38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явление и устранение пересечения границ;</w:t>
      </w:r>
    </w:p>
    <w:p>
      <w:pPr>
        <w:pStyle w:val="Style38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ределение точных характеристик существующих объектов недвижимости, как земельных участков, так и расположенных на них зданий;</w:t>
      </w:r>
    </w:p>
    <w:p>
      <w:pPr>
        <w:pStyle w:val="Style38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ределение и уточнение границ земельных участков и объектов капитального строительства, расположенных на них;</w:t>
      </w:r>
    </w:p>
    <w:p>
      <w:pPr>
        <w:pStyle w:val="Style38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кращение числа земельных споров в связи с исправлением реестровых ошибок в сведениях ЕГРН о местоположении границ земельных участков;</w:t>
      </w:r>
    </w:p>
    <w:p>
      <w:pPr>
        <w:pStyle w:val="Style38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уществление связи объекта капитального строительства с земельным участком;</w:t>
      </w:r>
    </w:p>
    <w:p>
      <w:pPr>
        <w:pStyle w:val="Style38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явление и исключение из ЕГРН дублирующих объектов;</w:t>
      </w:r>
    </w:p>
    <w:p>
      <w:pPr>
        <w:pStyle w:val="Style38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зможность для заинтересованных лиц (физических и юридических лиц) значительно снизить затраты при выполнении комплексных кадастровых работ.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иже приводится алгоритм проведения комплексных кадастровых работ  в границах СНТ, ОНТ, ГСК и иных форм </w:t>
      </w:r>
      <w:r>
        <w:rPr>
          <w:b/>
          <w:sz w:val="28"/>
          <w:szCs w:val="28"/>
        </w:rPr>
        <w:t>гражданско-правовых сообществ, финансируемых  за счет внебюджетных средств</w:t>
      </w:r>
    </w:p>
    <w:p>
      <w:pPr>
        <w:pStyle w:val="Style38"/>
        <w:numPr>
          <w:ilvl w:val="0"/>
          <w:numId w:val="0"/>
        </w:numPr>
        <w:shd w:fill="FFFFFF" w:val="clear"/>
        <w:ind w:left="1380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firstLine="660"/>
        <w:jc w:val="both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7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лгоритм проведения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аинтересованными лицами* комплексных кадастровых работ  в границах СНТ, ОНТ, ГСК и иных форм </w:t>
      </w:r>
      <w:r>
        <w:rPr>
          <w:rFonts w:eastAsia="Calibri"/>
          <w:b/>
          <w:sz w:val="28"/>
          <w:szCs w:val="28"/>
          <w:lang w:eastAsia="en-US"/>
        </w:rPr>
        <w:t>гражданско-правовых сообществ, финансируемых  за счет внебюджетных средст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</w:t>
      </w:r>
    </w:p>
    <w:tbl>
      <w:tblPr>
        <w:tblW w:w="1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3"/>
        <w:gridCol w:w="2395"/>
        <w:gridCol w:w="2925"/>
        <w:gridCol w:w="2810"/>
        <w:gridCol w:w="28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ыполнении ККР за внебюджетные средства</w:t>
            </w:r>
            <w:r>
              <w:rPr>
                <w:szCs w:val="28"/>
              </w:rPr>
              <w:t xml:space="preserve"> в соответствии с положениями </w:t>
            </w:r>
            <w:r>
              <w:rPr/>
              <w:t>Федерального закона от 24.07.2007 № 221-ФЗ    «О кадастровой деятельност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решения о проведении общего собрания заинтересованными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 представитель заинтересованных лиц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правление запроса в администрацию муниципального района (городского округа) по месту нахождения заинтересованных лиц</w:t>
            </w:r>
            <w:r>
              <w:rPr/>
              <w:t>, ДИЗО ВО о планировании выполнения ККР органами местного самоуправления за счет бюджетных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 принятия общим  собранием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  решения о выполнении  ККР за внебюджетные сред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х ли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 заинтересованных лиц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Определение исполнителя выполнения ККР за счет внебюджетных средств, заключение договора подряда с организацией (кадастровым инженером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 принятия общим  собранием заинтересованных лиц  решения о выполнении ККР за внебюджетные сред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нтересованных ли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мещения извещения о начале выполнения ККР на своем официальном сайте в информационно-телекоммуникационной сети «Интернет» (при наличии официального сай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направления извещения о начале выполнения ККР в орган, уполномоченный на утверждение карты-плана территор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размещения или обеспечения размещения извещения о начале выполнения ККР на информационных щитах, расположенных на территории, на которой планируется выполнение 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заключения договора подряда с исполнителем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извещения о начале выполнения ККР по адресам и (или) адресам электронной почты правообладателей объектов недвижимости, являющихся объектами ККР (при наличии таких сведений в Едином государственном реестре недвижим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о дня заключения договора подряда с уполномочен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телем заинтересованных лиц- заказчиком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публикования извещения о начале выполнения ККР в печатном средстве массовой информации и сетевом издании, в которых осуществляется обнародование (официальное опубликование) его правовых актов, а также путем размещения извещения на своем официальном сайте в информационно-телекоммуникационной сети «Интернет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размещения или обеспечения размещения извещения о начале выполнения ККР на своих информационных щи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орган местного самоуправления поселения, на территории которого выполняются ККР, для размещения на официальном сайте поселения в информационно-телекоммуникационной сети «Интернет» (при наличии официального сайта) и на информационных щитах органа местного самоуправления та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ДИЗО ВО  для размещения на его официальном сайте в информационно-телекоммуникационной сети «Интернет» 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я извещения о начале выполнения ККР в Управление Росреестра по Воронежской области для размещения на его официальном сайте в информационно-телекоммуникационной сети «Интернет» и отображения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олучения извещ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местного самоуправления, на территории которого  выполняются ККР, уполномоченный на утверждение карты –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>Формирование согласительной комиссии в соответствии с требованиями, установленными  ст. 42.10 Федерального закона от 24.07.2007 № 221-Ф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рабочих дней со дня получения извещ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оронежской области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звещения о начале выполнения ККР на официальном сайте ДИЗО ВО в информационно-телекоммуникационной сети «Интернет», опубликование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3 рабочих дней со дня получения уведомления о начале выполнени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О В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су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звещения о начале выполнения ККР на официальном сайте </w:t>
            </w:r>
            <w:r>
              <w:rPr>
                <w:szCs w:val="28"/>
              </w:rPr>
              <w:t>Управления  Росреестра по Воронежской области в информационно - телекоммуникационной сети «Интернет»</w:t>
            </w:r>
            <w:r>
              <w:rPr/>
              <w:t xml:space="preserve"> и отображение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0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10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 течение  3 рабочих дней со дня получения уведомления о начале выполнения КК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Росреестра по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КР, подготовка, предоставление проекта карты - плана территории уполномоченному представителю заинтересованных лиц  - заказчику К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словиями заключенного договора подряда на выполнение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</w:rPr>
              <w:t>Исполнитель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карты - плана территории в орган местного самоуправления, уполномоченный на утверждение карты - плана террит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рассмотрения проекта карты -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м собрании заинтересованных ли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интересованных ли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редставитель заинтересованных лиц  - заказчик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карты - плана территории в  согласительную комиссию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5 календарных дней со дня получения проекта карты -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-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/>
            </w:pPr>
            <w:r>
              <w:rPr/>
              <w:t>Опубликование извещения о проведении заседания согласительной комиссии по вопросу согласования местоположения границ земельных участков, содержащего уведомление о завершении подготовки проекта карты-плана территории способами, установленными для опубликования, размещения и направления извещения о начале выполнения КК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15 рабочих дней до дня проведения заседания согласительной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роекта карты-плана территории, извещения о проведении заседания согласительной  комиссии  по вопросу согласования местоположения границ земельных участков  на официальном сайте в </w:t>
            </w:r>
            <w:r>
              <w:rPr>
                <w:szCs w:val="28"/>
              </w:rPr>
              <w:t xml:space="preserve"> информационно - телекоммуникационной сети «Интернет» </w:t>
            </w:r>
            <w:r>
              <w:rPr/>
              <w:t>в целях обеспечения ознакомления заинтересованных лиц с установленным при выполнении ККР местоположением границ земельных участ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проекта карты-плана территории, извещения о проведении заседания согласительной комиссии по вопросу согласования местоположения границ земельных участков в   ДИЗО ВО, Управление Росреестра </w:t>
            </w:r>
            <w:r>
              <w:rPr>
                <w:szCs w:val="28"/>
              </w:rPr>
              <w:t>по Воронежской обла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 извещения о проведении заседания согласительной  комиссии  по вопросу согласования местоположения границ земельных участков  и проекта карты - плана территории на официальном сайте в </w:t>
            </w:r>
            <w:r>
              <w:rPr>
                <w:szCs w:val="28"/>
              </w:rPr>
              <w:t>информационно - телекоммуникационной сети «Интерне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чем 3 рабочих дня со дня получения документов от органа местного самоуправления, уполномоченного  на утверждение карты -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О 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реестра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Юсу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гласование  местоположения границ земельных участков при выполнении ККР в соответствии с требованиями, установленными ст. 42.10 </w:t>
            </w:r>
            <w:r>
              <w:rPr/>
              <w:t>Федерального закона от 24.07.2007 № 221-ФЗ, рассмотрение проекта  карты-плана террит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уточнения (установления) исполнителем   местоположения границ земельных участков при выполнении ККР, подготовки проекта 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в согласительную комиссию заинтересованными лицами (определены ч. 3 ст. 39 </w:t>
            </w:r>
            <w:r>
              <w:rPr/>
              <w:t>Федерального закона от 24.07.2007 № 221-ФЗ) в письменном виде возражений относительно местоположения границ земельного участ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опубликования извещения о проведении заседания согласительной комиссии по  вопросу согласования местоположения границ земельных участков до дня проведения заседания согласительной комиссии/</w:t>
            </w:r>
          </w:p>
          <w:p>
            <w:pPr>
              <w:pStyle w:val="Normal"/>
              <w:jc w:val="center"/>
              <w:rPr/>
            </w:pPr>
            <w:r>
              <w:rPr/>
              <w:t>в течение  35 календарных дней со дня проведения первого заседания  согласительной коми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ы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ы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письменных возражений заинтересованных лиц относительно </w:t>
            </w:r>
            <w:r>
              <w:rPr/>
              <w:t>местоположения границ земельного участ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и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в орган, уполномоченный на утверждение карты-плана территории,  для утверждения  оформленного исполнителем ККР проекта карты-плана территории в окончательной редакции, материалов заседания согласительной комисси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рабочих дней со дня истечения срока предоставления возраж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е утвержденной карты - плана территории у</w:t>
            </w:r>
            <w:r>
              <w:rPr/>
              <w:t>полномоченному представителю заинтересованных лиц  - заказчику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ю ККР по договору подря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момента утверждения карты -  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 местного самоуправления, уполномоченный на утверждение карты – плана террит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lang w:val="en-US"/>
              </w:rPr>
              <w:t xml:space="preserve">Направление карты - плана территории в </w:t>
            </w:r>
            <w:r>
              <w:rPr/>
              <w:t xml:space="preserve">Управление Росреестра по Воронежской области для внесения сведений в Единый государственный реестр недвижимости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олучения </w:t>
            </w:r>
            <w:r>
              <w:rPr>
                <w:bCs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</w:t>
            </w:r>
            <w:r>
              <w:rPr/>
              <w:t>полномоченный представитель заинтересованных лиц  - заказчик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ь ККР по договору подря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</w:t>
            </w:r>
            <w:r>
              <w:rPr/>
              <w:t>полномоченный представитель заинтересованных лиц  - заказчик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>сполнитель ККР по договору подряда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сение сведений в </w:t>
            </w:r>
            <w:r>
              <w:rPr/>
              <w:t xml:space="preserve">Единый государственный реестр недвижимости   из </w:t>
            </w:r>
            <w:r>
              <w:rPr>
                <w:bCs/>
              </w:rPr>
              <w:t>утвержденной   карты-плана территории</w:t>
            </w: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олучения </w:t>
            </w:r>
            <w:r>
              <w:rPr>
                <w:bCs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ты-плана территор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филиал ФГБУ «ФКП Росреестра»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А. Феф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уведомления  у</w:t>
            </w:r>
            <w:r>
              <w:rPr/>
              <w:t>полномоченному представителю заинтересованных лиц  - заказчику ККР</w:t>
            </w:r>
            <w:r>
              <w:rPr>
                <w:bCs/>
              </w:rPr>
              <w:t xml:space="preserve"> </w:t>
            </w:r>
            <w:r>
              <w:rPr/>
              <w:t>и (или) и</w:t>
            </w:r>
            <w:r>
              <w:rPr>
                <w:bCs/>
              </w:rPr>
              <w:t xml:space="preserve">сполнителю ККР по договору подряда о внесении сведений в </w:t>
            </w:r>
            <w:r>
              <w:rPr/>
              <w:t xml:space="preserve">Единый государственный реестр недвижимости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законодательством срок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филиал ФГБУ «ФКП Росреестра» по Воронеж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 Перегудо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А. Феф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* </w:t>
      </w:r>
      <w:r>
        <w:rPr>
          <w:sz w:val="20"/>
          <w:szCs w:val="20"/>
        </w:rPr>
        <w:t>под заинтересованными лицами в соответствии  с главой 4.1. Федерального закона от 24.07.2007 № 221-ФЗ «О кадастровой деятельности»  понима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 правообладатели садовых, огородных земельных участков и (или) находящихся на  таких земельных участках объектов недвижимости (садово-огороднические товарищества (СНТ, ОНТ))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правообладатели  гаражей  и (или) земельных участков, на которых они расположены (ГСК);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частники иного гражданско-правового сообщества, являющиеся правообладателями объектов недвижимости, если таким правообладателям принадлежат земельные участки, здания, сооружения, объекты незавершенного строительства, расположенные в границах территории, составляющей единый,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 (собственники недвижимости в коттеджных поселках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АВЫД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06 апреля 2023 года № 3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</w:t>
      </w:r>
      <w:r>
        <w:rPr>
          <w:sz w:val="20"/>
          <w:szCs w:val="20"/>
          <w:lang w:eastAsia="ar-SA"/>
        </w:rPr>
        <w:t>рабочий посёлок Давыдовка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3212" w:hanging="0"/>
        <w:jc w:val="both"/>
        <w:rPr>
          <w:b/>
          <w:b/>
        </w:rPr>
      </w:pPr>
      <w:r>
        <w:rPr>
          <w:b/>
        </w:rPr>
        <w:t xml:space="preserve">О назначении публичных слушаний о предоставлении разрешения </w:t>
      </w:r>
      <w:r>
        <w:rPr>
          <w:rFonts w:eastAsia="Lucida Sans Unicode"/>
          <w:b/>
          <w:kern w:val="2"/>
          <w:sz w:val="22"/>
          <w:szCs w:val="22"/>
          <w:lang w:bidi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lang w:eastAsia="ar-SA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lang w:eastAsia="ar-SA"/>
        </w:rPr>
        <w:t xml:space="preserve">№ </w:t>
      </w:r>
      <w:r>
        <w:rPr>
          <w:lang w:eastAsia="ar-SA"/>
        </w:rPr>
        <w:t xml:space="preserve">131-ФЗ «Об общих принципах организации местного самоуправления в Российской Федерации», </w:t>
      </w:r>
      <w:r>
        <w:rPr>
          <w:bCs/>
          <w:lang w:eastAsia="ar-SA"/>
        </w:rPr>
        <w:t xml:space="preserve"> решением Совета народных депутатов Давыдовского городского поселения Лискинского муниципального района Воронежской области от </w:t>
      </w:r>
      <w:r>
        <w:rPr>
          <w:lang w:eastAsia="ar-SA"/>
        </w:rPr>
        <w:t>15  марта 2019 года  № 197 « О</w:t>
      </w:r>
      <w:r>
        <w:rPr>
          <w:bCs/>
          <w:color w:val="000000"/>
          <w:lang w:eastAsia="ar-SA"/>
        </w:rPr>
        <w:t xml:space="preserve">б утверждении Положения  о порядке организации и проведения публичных слушаний, общественных обсуждений в Давыдовском городском  поселении Лискинского муниципального района Воронежской области», </w:t>
      </w:r>
      <w:r>
        <w:rPr>
          <w:lang w:eastAsia="ar-SA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Давыдовским городским поселением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0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-30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</w:t>
      </w:r>
      <w:r>
        <w:rPr>
          <w:rFonts w:eastAsia="Lucida Sans Unicode"/>
          <w:kern w:val="2"/>
          <w:lang w:eastAsia="ar-SA" w:bidi="ru-RU"/>
        </w:rPr>
        <w:t xml:space="preserve"> строительства, реконструкции объектов капитального строительства</w:t>
      </w:r>
      <w:r>
        <w:rPr>
          <w:w w:val="107"/>
          <w:lang w:eastAsia="ar-SA"/>
        </w:rPr>
        <w:t>» в отношении земельного участка, расположенного по адресу: Воронежская область, Лискинский район, р.п.Давыдовка, ул.Садовая, 115 и следующие информационные материалы к проекту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</w:t>
      </w:r>
      <w:r>
        <w:rPr/>
        <w:t>1) Заявление гр</w:t>
      </w:r>
      <w:r>
        <w:rPr>
          <w:i/>
        </w:rPr>
        <w:t>. Бухляева Е.В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 Приказа Департамента архитектуры и строительства Воронежской области «</w:t>
      </w:r>
      <w:r>
        <w:rPr>
          <w:rFonts w:cs="Arial" w:ascii="Arial" w:hAnsi="Arial"/>
        </w:rPr>
        <w:t>О</w:t>
      </w:r>
      <w:r>
        <w:rPr>
          <w:rFonts w:cs="Arial"/>
        </w:rPr>
        <w:t xml:space="preserve"> предоставлении </w:t>
      </w:r>
      <w:r>
        <w:rPr>
          <w:rFonts w:eastAsia="Lucida Sans Unicode" w:cs="Arial"/>
          <w:kern w:val="2"/>
          <w:lang w:bidi="ru-RU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</w:rPr>
        <w:t>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«</w:t>
      </w:r>
      <w:r>
        <w:rPr>
          <w:b/>
        </w:rPr>
        <w:t>Оповещение о проведении публичных слушаний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 публичные слушания, проводимые в срок 07.04.2023 г. по 03.05.2023 г., выносится проект Приказа департамента архитектуры и градостроительства Воронежской области «</w:t>
      </w:r>
      <w:r>
        <w:rPr>
          <w:rFonts w:cs="Arial" w:ascii="Arial" w:hAnsi="Arial"/>
        </w:rPr>
        <w:t>О</w:t>
      </w:r>
      <w:r>
        <w:rPr>
          <w:rFonts w:cs="Arial"/>
        </w:rPr>
        <w:t xml:space="preserve"> предоставлении разрешения </w:t>
      </w:r>
      <w:r>
        <w:rPr>
          <w:rFonts w:eastAsia="Lucida Sans Unicode" w:cs="Arial"/>
          <w:kern w:val="2"/>
          <w:lang w:bidi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</w:rPr>
        <w:t xml:space="preserve">» в отношении земельного участка, расположенного по адресу: Воронежская область, Лискинский район, р.п.Давыдовка, ул.Садовая, 115 </w:t>
      </w:r>
      <w:r>
        <w:rPr/>
        <w:t xml:space="preserve">и следующие информационные материалы к проекту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Заявление гр. </w:t>
      </w:r>
      <w:r>
        <w:rPr>
          <w:i/>
        </w:rPr>
        <w:t>Бухляева Е.В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 Приказа Департамента архитектуры и строительства Воронежской области «</w:t>
      </w:r>
      <w:r>
        <w:rPr>
          <w:rFonts w:cs="Arial" w:ascii="Arial" w:hAnsi="Arial"/>
        </w:rPr>
        <w:t>О</w:t>
      </w:r>
      <w:r>
        <w:rPr>
          <w:rFonts w:cs="Arial"/>
        </w:rPr>
        <w:t xml:space="preserve"> предоставлении разрешения </w:t>
      </w:r>
      <w:r>
        <w:rPr>
          <w:rFonts w:eastAsia="Lucida Sans Unicode" w:cs="Arial"/>
          <w:kern w:val="2"/>
          <w:lang w:bidi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36.</w:t>
      </w:r>
    </w:p>
    <w:p>
      <w:pPr>
        <w:pStyle w:val="Normal"/>
        <w:autoSpaceDE w:val="false"/>
        <w:ind w:firstLine="540"/>
        <w:jc w:val="both"/>
        <w:rPr/>
      </w:pPr>
      <w:r>
        <w:rPr/>
        <w:t>3. Экспозиция открыта с 07.04.2023 г. по 03.05.2023 г.</w:t>
      </w:r>
    </w:p>
    <w:p>
      <w:pPr>
        <w:pStyle w:val="Normal"/>
        <w:autoSpaceDE w:val="false"/>
        <w:ind w:firstLine="540"/>
        <w:jc w:val="both"/>
        <w:rPr/>
      </w:pPr>
      <w:r>
        <w:rPr/>
        <w:t>4. Время работы экспозиции: с 08.00ч. до 17.00ч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. Дни и время осуществления консультирования: 12.04.2023, </w:t>
      </w:r>
      <w:r>
        <w:rPr>
          <w:rFonts w:cs="Arial"/>
        </w:rPr>
        <w:t xml:space="preserve">20.04.2023, 28.04.2023 г. </w:t>
      </w:r>
      <w:r>
        <w:rPr/>
        <w:t>с 08.00ч. до 17.00ч.</w:t>
      </w:r>
    </w:p>
    <w:p>
      <w:pPr>
        <w:pStyle w:val="Normal"/>
        <w:autoSpaceDE w:val="false"/>
        <w:ind w:firstLine="142"/>
        <w:jc w:val="both"/>
        <w:rPr/>
      </w:pPr>
      <w:r>
        <w:rPr>
          <w:i/>
        </w:rPr>
        <w:t xml:space="preserve">      </w:t>
      </w:r>
      <w:r>
        <w:rPr/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в письменной форме в адрес Админист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Давыдо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</w:rPr>
      </w:pPr>
      <w:r>
        <w:rPr/>
        <w:t>9. Собрание участников публичных слушаний состоится 03.05.2023 г. в 15.00ч.</w:t>
      </w:r>
      <w:r>
        <w:rPr>
          <w:i/>
        </w:rPr>
        <w:t xml:space="preserve"> </w:t>
      </w:r>
      <w:r>
        <w:rPr/>
        <w:t>по адресу: Воронежская область, Лискинский район, р.п.Давыдовка, ул.Ленина,36, 2 этаж, конференц-зал.</w:t>
      </w:r>
    </w:p>
    <w:p>
      <w:pPr>
        <w:pStyle w:val="Normal"/>
        <w:autoSpaceDE w:val="false"/>
        <w:ind w:firstLine="540"/>
        <w:jc w:val="both"/>
        <w:rPr/>
      </w:pPr>
      <w:r>
        <w:rPr/>
        <w:t>10. Время начала регистрации участников: 14.00ч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Утвердить комиссию по подготовке и проведению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3. Настоящее постановление вступает в силу с момента подписания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Давыдовского городского поселения                                                    Н.А.Шепелев</w:t>
      </w:r>
      <w:r>
        <w:rPr>
          <w:b/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750</wp:posOffset>
                      </wp:positionV>
                      <wp:extent cx="6265545" cy="1037590"/>
                      <wp:effectExtent l="29210" t="29845" r="2857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5440" cy="103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и и издатели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народных депутатов и Администрация Давыдовского городского посе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Лискинского   муниципального  района Воронеж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396940, р.п.Давыдовка, Лискинский район, Воронежская область, ул.Ленина,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Тел: 67-1-29; 68-1-91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Объем 14 усл..печ.л.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 9; беспла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Тиражировано на компьютерной периферии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3010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05pt;margin-top:2.5pt;width:493.3pt;height:81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4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253" w:hanging="0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253"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5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4" w:hRule="atLeast"/>
          <w:cantSplit w:val="true"/>
        </w:trPr>
        <w:tc>
          <w:tcPr>
            <w:tcW w:w="9447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  <w:iCs/>
        <w:sz w:val="20"/>
      </w:rPr>
      <w:t xml:space="preserve">«Давыдовский  муниципальный вестник» ---------------------------- 07 апреля 2023 года   № 6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  <w:iCs/>
        <w:sz w:val="20"/>
      </w:rPr>
      <w:t xml:space="preserve">«Давыдовский  муниципальный вестник» ---------------------------- 07 апреля 2023 года   №6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  <w:iCs/>
        <w:sz w:val="20"/>
      </w:rPr>
      <w:t xml:space="preserve">«Давыдовский  муниципальный вестник» ---------------------------- 07 апреля 2023 года   № 6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  <w:iCs/>
        <w:sz w:val="20"/>
      </w:rPr>
      <w:t xml:space="preserve">«Давыдовский  муниципальный вестник» ---------------------------- 07 апреля 2023 года   №6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  <w:iCs/>
        <w:sz w:val="20"/>
      </w:rPr>
      <w:t xml:space="preserve">«Давыдовский  муниципальный вестник» ---------------------------- 07 апреля 2023 года   № 6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  <w:iCs/>
        <w:sz w:val="20"/>
      </w:rPr>
      <w:t xml:space="preserve">«Давыдовский  муниципальный вестник» ---------------------------- 07 апреля 2023 года   №6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0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8">
    <w:name w:val="Заголовок таблицы"/>
    <w:basedOn w:val="Style4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6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4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0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8"/>
    <w:next w:val="Style73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4">
    <w:name w:val="Информация о версии"/>
    <w:basedOn w:val="Style67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6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7:00Z</dcterms:created>
  <dc:creator>Администрация</dc:creator>
  <dc:description/>
  <cp:keywords/>
  <dc:language>en-US</dc:language>
  <cp:lastModifiedBy>Пользователь</cp:lastModifiedBy>
  <cp:lastPrinted>2023-02-17T13:49:00Z</cp:lastPrinted>
  <dcterms:modified xsi:type="dcterms:W3CDTF">2023-04-11T12:02:00Z</dcterms:modified>
  <cp:revision>10</cp:revision>
  <dc:subject/>
  <dc:title>24</dc:title>
</cp:coreProperties>
</file>