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9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9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мая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9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 по рассмотрению проектов</w:t>
      </w:r>
    </w:p>
    <w:p>
      <w:pPr>
        <w:pStyle w:val="Style52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риказов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</w:t>
      </w:r>
      <w:r>
        <w:rPr>
          <w:rFonts w:eastAsia="Lucida Sans Unicode"/>
          <w:b/>
          <w:kern w:val="2"/>
          <w:sz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от 19 мая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2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</w:rPr>
              <w:t xml:space="preserve"> Администрация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</w:rPr>
              <w:t xml:space="preserve"> здание администрации,2 этаж конференц-зал (Воронежская область, Лискинский район, р.п.Давыдовка, ул.Ленина,36)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</w:rPr>
              <w:t>19 мая 2023 г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:</w:t>
            </w:r>
            <w:r>
              <w:rPr>
                <w:rFonts w:cs="Times New Roman" w:ascii="Times New Roman" w:hAnsi="Times New Roman"/>
              </w:rPr>
              <w:t xml:space="preserve"> 15.00ч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</w:rPr>
              <w:t>: Шепелев Н.А., глава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</w:rPr>
              <w:t xml:space="preserve"> Казакова Ю.И., ведущий специалист администрации Давыдовского городского поселения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>: Соломатин Ю.В. исполняющий обязанности главы администрации Давыдовского городского поселения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утствующие:</w:t>
            </w:r>
            <w:r>
              <w:rPr>
                <w:rFonts w:cs="Times New Roman" w:ascii="Times New Roman" w:hAnsi="Times New Roman"/>
              </w:rPr>
              <w:t xml:space="preserve"> 7 участников публичных слушаний (список прилагается)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проведении публичных слушаний по проек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о 20 апреля 2023 г. на информационных стенд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дание администрации Давыдовского городского поселения, расположенное по адресу: 397940, Воронежская область, Лискинский район, рабочий поселок Давыдовка, улица Ленина, 3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здание Давыдовской  библиотеки, расположенное по адресу:  397940, Воронежская область, Лискинский район, рабочий поселок Давыдовка, улица Ленина,28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здание МУП « Давыдовское коммунальное хозяйство», расположенное по адресу: 397940, Воронежская область, Лискинский район, рабочий поселок Давыдовка, улица Советская,14 с целью доведения до сведения жителей, проживающих на территории Давыдовского городского поселения и  на </w:t>
      </w:r>
      <w:r>
        <w:rPr>
          <w:color w:val="000000"/>
          <w:sz w:val="20"/>
          <w:szCs w:val="20"/>
        </w:rPr>
        <w:t>официальном сайте администрации Давыдовского городского поселения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 xml:space="preserve">http:// </w:t>
        </w:r>
        <w:r>
          <w:rPr>
            <w:rStyle w:val="InternetLink"/>
            <w:sz w:val="20"/>
            <w:szCs w:val="20"/>
            <w:lang w:val="en-US"/>
          </w:rPr>
          <w:t>davydow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 /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20.04.2023</w:t>
      </w:r>
      <w:r>
        <w:rPr>
          <w:color w:val="000000"/>
          <w:sz w:val="20"/>
          <w:szCs w:val="20"/>
        </w:rPr>
        <w:t>.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период проведения публичных слушаний с </w:t>
      </w:r>
      <w:r>
        <w:rPr>
          <w:rFonts w:cs="Times New Roman" w:ascii="Times New Roman" w:hAnsi="Times New Roman"/>
        </w:rPr>
        <w:t xml:space="preserve">20.04.2023 г. по 18.05.2023 </w:t>
      </w:r>
      <w:r>
        <w:rPr>
          <w:rFonts w:cs="Times New Roman" w:ascii="Times New Roman" w:hAnsi="Times New Roman"/>
          <w:color w:val="000000"/>
        </w:rPr>
        <w:t xml:space="preserve">была открыта экспозиция по проектам, подлежащим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</w:rPr>
        <w:t>Воронежская область, Лискинский район, р.п.Давыдовка, ул.Ленина,36</w:t>
      </w:r>
      <w:r>
        <w:rPr>
          <w:rFonts w:cs="Times New Roman" w:ascii="Times New Roman" w:hAnsi="Times New Roman"/>
          <w:color w:val="000000"/>
        </w:rPr>
        <w:t xml:space="preserve"> (2 этаж, здание администрации)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писей в книге (журнале) учета посетителей и записи предложений и замечаний при проведении экспозиции: 0, из них: 0- предложение и 0- замечаний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567"/>
        <w:jc w:val="both"/>
        <w:rPr/>
      </w:pPr>
      <w:r>
        <w:rPr>
          <w:sz w:val="20"/>
          <w:szCs w:val="20"/>
        </w:rPr>
        <w:t xml:space="preserve">Соломатина Ю.В., исполняющего обязанности главы администрации Давыдовского городского поселения, который сказал,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й гр. </w:t>
      </w:r>
      <w:r>
        <w:rPr>
          <w:i/>
          <w:sz w:val="20"/>
          <w:szCs w:val="20"/>
        </w:rPr>
        <w:t>Добрынина Алексея Владимировича</w:t>
      </w:r>
      <w:r>
        <w:rPr>
          <w:sz w:val="20"/>
          <w:szCs w:val="20"/>
        </w:rPr>
        <w:t xml:space="preserve"> о предоставлении разрешений на условно разрешенный вид использования земельного участка или объекта капитального строительства и разрешения </w:t>
      </w:r>
      <w:r>
        <w:rPr>
          <w:rFonts w:eastAsia="Lucida Sans Unicode"/>
          <w:kern w:val="2"/>
          <w:sz w:val="20"/>
          <w:szCs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ссматриваемых проектах приказов Департамента архитектуры и строительства Воронежской области предлагается предоставить   гр. </w:t>
      </w:r>
      <w:r>
        <w:rPr>
          <w:i/>
          <w:sz w:val="20"/>
          <w:szCs w:val="20"/>
        </w:rPr>
        <w:t>Добрынину А,В.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решение на условно разрешенный вид использования земельного участка или объекта капитального строительства «Автомобильные мойки (код ВРИ 4.9.1.3)» в отношении земельного участка с кадастровым номером 36:14:0030003:212, площадью 730 кв. м, расположенном по адресу: Воронежская область, Лискинский район, с. Вознесеновка, ул. Заводская, 2-б, в территориальной зоне «Зона сельскохозяйственного производства села Вознесеновка – СХ2/2»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 с кадастровым номером 36:14:0030003:212, площадью 730 кв. м, расположенном по адресу: Воронежская область, Лискинский район, с. Вознесеновка, ул. Заводская, 2-б, в части уменьшения минимального отступа в соответствии со схемой земельного участка с нумерацией характерных точек границ, являющейся приложением к настоящему приказу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т точки 6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9595.81</w:t>
      </w:r>
      <w:r>
        <w:rPr>
          <w:rFonts w:cs="Times New Roman" w:ascii="Times New Roman" w:hAnsi="Times New Roman"/>
          <w:b w:val="false"/>
          <w:sz w:val="20"/>
          <w:szCs w:val="20"/>
        </w:rPr>
        <w:t>;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6962.26</w:t>
      </w:r>
      <w:r>
        <w:rPr>
          <w:rFonts w:cs="Times New Roman" w:ascii="Times New Roman" w:hAnsi="Times New Roman"/>
          <w:b w:val="false"/>
          <w:sz w:val="20"/>
          <w:szCs w:val="20"/>
        </w:rPr>
        <w:t>) до точки 8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9594.83</w:t>
      </w:r>
      <w:r>
        <w:rPr>
          <w:rFonts w:cs="Times New Roman" w:ascii="Times New Roman" w:hAnsi="Times New Roman"/>
          <w:b w:val="false"/>
          <w:sz w:val="20"/>
          <w:szCs w:val="20"/>
        </w:rPr>
        <w:t>;  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6976.5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 с 3 м до 0 м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решение на условно разрешенный вид использования земельного участка или объекта капитального строительства «Автомобильные мойки (код ВРИ 4.9.1.3)» в отношении земельного участка с кадастровым номером 36:14:0030003:86, площадью 950 кв. м, расположенном по адресу: Воронежская область, Лискинский район, с. Вознесеновка, ул. Заводская, 2-а, в территориальной зоне «Зона сельскохозяйственного производства села Вознесеновка – СХ2/2»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30003:86, площадью 950 кв. м, расположенном по адресу: Воронежская область, Лискинский район, с. Вознесеновка, ул. Заводская, 2-а, в части уменьшения минимального отступа в соответствии со схемой земельного участка с нумерацией характерных точек границ, являющейся приложением к настоящему приказу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от точки 7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9617.87</w:t>
      </w:r>
      <w:r>
        <w:rPr>
          <w:rFonts w:cs="Times New Roman" w:ascii="Times New Roman" w:hAnsi="Times New Roman"/>
          <w:b w:val="false"/>
          <w:sz w:val="20"/>
          <w:szCs w:val="20"/>
        </w:rPr>
        <w:t>;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6969.41</w:t>
      </w:r>
      <w:r>
        <w:rPr>
          <w:rFonts w:cs="Times New Roman" w:ascii="Times New Roman" w:hAnsi="Times New Roman"/>
          <w:b w:val="false"/>
          <w:sz w:val="20"/>
          <w:szCs w:val="20"/>
        </w:rPr>
        <w:t>) до точки 9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9595.81</w:t>
      </w:r>
      <w:r>
        <w:rPr>
          <w:rFonts w:cs="Times New Roman" w:ascii="Times New Roman" w:hAnsi="Times New Roman"/>
          <w:b w:val="false"/>
          <w:sz w:val="20"/>
          <w:szCs w:val="20"/>
        </w:rPr>
        <w:t>;               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6962.2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 с 3 м до 0 м;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т точки 9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9595.81</w:t>
      </w:r>
      <w:r>
        <w:rPr>
          <w:rFonts w:cs="Times New Roman" w:ascii="Times New Roman" w:hAnsi="Times New Roman"/>
          <w:b w:val="false"/>
          <w:sz w:val="20"/>
          <w:szCs w:val="20"/>
        </w:rPr>
        <w:t>; 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6962.26</w:t>
      </w:r>
      <w:r>
        <w:rPr>
          <w:rFonts w:cs="Times New Roman" w:ascii="Times New Roman" w:hAnsi="Times New Roman"/>
          <w:b w:val="false"/>
          <w:sz w:val="20"/>
          <w:szCs w:val="20"/>
        </w:rPr>
        <w:t>) до точки 1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9604.43</w:t>
      </w:r>
      <w:r>
        <w:rPr>
          <w:rFonts w:cs="Times New Roman" w:ascii="Times New Roman" w:hAnsi="Times New Roman"/>
          <w:b w:val="false"/>
          <w:sz w:val="20"/>
          <w:szCs w:val="20"/>
        </w:rPr>
        <w:t>;              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6932.81</w:t>
      </w:r>
      <w:r>
        <w:rPr>
          <w:rFonts w:cs="Times New Roman" w:ascii="Times New Roman" w:hAnsi="Times New Roman"/>
          <w:b w:val="false"/>
          <w:sz w:val="20"/>
          <w:szCs w:val="20"/>
        </w:rPr>
        <w:t>) с 3 м до 2,85 м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решение на условно разрешенный вид использования земельного участка или объекта капитального строительства «Автомобильные мойки (код ВРИ 4.9.1.3)» в отношении земельного участка с кадастровым номером 36:14:0030003:38, площадью 275 кв. м, расположенном по адресу: Воронежская область, Лискинский район, с. Вознесеновка, ул. Заводская, 2-а, в территориальной зоне «Зона сельскохозяйственного производства села Вознесеновка – СХ2/2»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30003:38, площадью 275 кв. м, расположенном по адресу: Воронежская область, Лискинский район, </w:t>
        <w:br/>
        <w:t xml:space="preserve">с. Вознесеновка, ул. Заводская, 2-а, в части уменьшения минимального отступа от всех границ земельного участка с 3 м до 0 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с 20.04.2023 г. по 18.05.2023 в адрес администрации Давыдовского городского поселения предложений не поступило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о время проведения собрания участников публичных слушаний поступили предложения и замечания по обсуждаемым проектам: </w:t>
      </w:r>
    </w:p>
    <w:p>
      <w:pPr>
        <w:pStyle w:val="ConsPlusNormal2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экспозиции предложений и замечаний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 время проведения собрания участников публичных слушаний предложений и замечаний в устной форме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 период проведения публичных слушаний в адрес администрации Давыдовского городского поселения предложений и замечаний в письменной форме не поступило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: «за»-7 чел.; «против»-0, « воздержались»-0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ConsPlusNormal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ам и информационным материалам к нему считать публичные слушания состоявшимися.</w:t>
      </w:r>
    </w:p>
    <w:p>
      <w:pPr>
        <w:pStyle w:val="Style52"/>
        <w:ind w:right="94" w:firstLine="567"/>
        <w:jc w:val="both"/>
        <w:rPr>
          <w:w w:val="107"/>
          <w:kern w:val="2"/>
          <w:sz w:val="20"/>
        </w:rPr>
      </w:pPr>
      <w:r>
        <w:rPr>
          <w:sz w:val="20"/>
        </w:rPr>
        <w:t xml:space="preserve">2.Одобрить проекты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</w:t>
      </w:r>
      <w:r>
        <w:rPr>
          <w:rFonts w:eastAsia="Lucida Sans Unicode"/>
          <w:kern w:val="2"/>
          <w:sz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jc w:val="center"/>
        <w:rPr>
          <w:rFonts w:ascii="Times New Roman" w:hAnsi="Times New Roman" w:cs="Times New Roman"/>
          <w:w w:val="107"/>
          <w:kern w:val="2"/>
          <w:sz w:val="20"/>
        </w:rPr>
      </w:pPr>
      <w:r>
        <w:rPr>
          <w:rFonts w:cs="Times New Roman" w:ascii="Times New Roman" w:hAnsi="Times New Roman"/>
          <w:w w:val="107"/>
          <w:kern w:val="2"/>
          <w:sz w:val="20"/>
        </w:rPr>
      </w:r>
    </w:p>
    <w:p>
      <w:pPr>
        <w:pStyle w:val="Style52"/>
        <w:ind w:left="567" w:right="94" w:hanging="0"/>
        <w:jc w:val="both"/>
        <w:rPr>
          <w:rFonts w:ascii="Times New Roman" w:hAnsi="Times New Roman" w:cs="Times New Roman"/>
          <w:w w:val="107"/>
          <w:kern w:val="2"/>
          <w:sz w:val="20"/>
        </w:rPr>
      </w:pPr>
      <w:r>
        <w:rPr>
          <w:rFonts w:cs="Times New Roman"/>
          <w:w w:val="107"/>
          <w:kern w:val="2"/>
          <w:sz w:val="20"/>
        </w:rPr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редседатель комиссии                                                       Н.А.Шепелев                                                                                                                                                                   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екретарь комиссии                                                            Ю.И.Казакова</w:t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52"/>
        <w:autoSpaceDE w:val="false"/>
        <w:ind w:left="720" w:right="94" w:hanging="0"/>
        <w:jc w:val="center"/>
        <w:rPr>
          <w:sz w:val="20"/>
        </w:rPr>
      </w:pPr>
      <w:r>
        <w:rPr>
          <w:sz w:val="20"/>
        </w:rPr>
        <w:t>о результатах публичных слушаний по рассмотрению проектов</w:t>
      </w:r>
    </w:p>
    <w:p>
      <w:pPr>
        <w:pStyle w:val="Style52"/>
        <w:ind w:right="-1" w:hanging="0"/>
        <w:jc w:val="center"/>
        <w:rPr>
          <w:sz w:val="20"/>
        </w:rPr>
      </w:pPr>
      <w:r>
        <w:rPr>
          <w:sz w:val="20"/>
        </w:rPr>
        <w:t xml:space="preserve">Приказов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</w:t>
      </w:r>
      <w:r>
        <w:rPr>
          <w:rFonts w:eastAsia="Lucida Sans Unicode"/>
          <w:kern w:val="2"/>
          <w:sz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мая 2023 года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19 мая 2023 года в 15.00 часов по адресу: Воронежская область, Лискинский район, р.п.Давыдовка, ул.Ленина,36 конференц-зал (2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о участие: 7 участников.</w:t>
      </w:r>
    </w:p>
    <w:p>
      <w:pPr>
        <w:pStyle w:val="ConsPlusNormal2"/>
        <w:spacing w:lineRule="auto" w:line="27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19 мая 2023 года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Style52"/>
        <w:ind w:right="94" w:firstLine="567"/>
        <w:jc w:val="both"/>
        <w:rPr>
          <w:w w:val="107"/>
          <w:kern w:val="2"/>
          <w:sz w:val="20"/>
        </w:rPr>
      </w:pPr>
      <w:r>
        <w:rPr>
          <w:kern w:val="2"/>
          <w:sz w:val="20"/>
          <w:lang w:eastAsia="ar-SA"/>
        </w:rPr>
        <w:t>2.</w:t>
      </w:r>
      <w:r>
        <w:rPr>
          <w:sz w:val="20"/>
        </w:rPr>
        <w:t xml:space="preserve"> Одобрить проекты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</w:t>
      </w:r>
      <w:r>
        <w:rPr>
          <w:rFonts w:eastAsia="Lucida Sans Unicode"/>
          <w:kern w:val="2"/>
          <w:sz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52"/>
        <w:autoSpaceDE w:val="false"/>
        <w:ind w:right="94" w:firstLine="567"/>
        <w:jc w:val="both"/>
        <w:rPr>
          <w:bCs/>
          <w:sz w:val="20"/>
        </w:rPr>
      </w:pPr>
      <w:r>
        <w:rPr>
          <w:bCs/>
          <w:sz w:val="20"/>
        </w:rPr>
        <w:t>Настоящее заключение подлежит опубликованию в газете « Давыдовский муниципальный вестник»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Н.А.Шепеле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Ю.И.Казакова 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ind w:right="25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 от 19 мая 2023г.</w:t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щих на публичных слушаниях</w:t>
      </w:r>
    </w:p>
    <w:p>
      <w:pPr>
        <w:pStyle w:val="Style52"/>
        <w:ind w:right="-3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 вопросам о предоставлении разрешений на условно разрешенный вид использования земельного участка или </w:t>
      </w:r>
      <w:r>
        <w:rPr>
          <w:sz w:val="20"/>
        </w:rPr>
        <w:t>объекта</w:t>
      </w:r>
      <w:r>
        <w:rPr>
          <w:b/>
          <w:sz w:val="20"/>
        </w:rPr>
        <w:t xml:space="preserve"> капитального строительства и разрешенй </w:t>
      </w:r>
      <w:r>
        <w:rPr>
          <w:rFonts w:eastAsia="Lucida Sans Unicode"/>
          <w:b/>
          <w:sz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52"/>
        <w:ind w:right="-3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"/>
        <w:gridCol w:w="6118"/>
      </w:tblGrid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ссии: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иколай Алексееви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авыд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лия Иван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сутствовали и зарегистрированы:   7 челове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85"/>
        <w:gridCol w:w="1101"/>
        <w:gridCol w:w="3089"/>
        <w:gridCol w:w="25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ь р.п.Давыдовка, с.Вознесеновка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шина Т.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Гагарина,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Ю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Заводская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ндоян Т.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словка, ул.Винивитина,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3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6265545" cy="1037590"/>
                      <wp:effectExtent l="29210" t="2984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4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05pt;margin-top:2.5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5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253" w:firstLine="72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25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4" w:hRule="atLeast"/>
          <w:cantSplit w:val="true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19 мая 2023 года   № 9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19 мая 2023 года   №9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7:00Z</dcterms:created>
  <dc:creator>Администрация</dc:creator>
  <dc:description/>
  <cp:keywords/>
  <dc:language>en-US</dc:language>
  <cp:lastModifiedBy>Пользователь</cp:lastModifiedBy>
  <cp:lastPrinted>2023-05-19T12:47:00Z</cp:lastPrinted>
  <dcterms:modified xsi:type="dcterms:W3CDTF">2023-05-19T09:47:00Z</dcterms:modified>
  <cp:revision>2</cp:revision>
  <dc:subject/>
  <dc:title>24</dc:title>
</cp:coreProperties>
</file>