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8 февраля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8 февраля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2 февраля 2021 года № 18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за 2021 го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 Давыдовского городского поселения Лискинского муниципального района Воронежской области за 2021 года по доходам исполнен в сумме 44 682,1тыс. рублей (99,58% от годовой суммы доходов). Из них собственных доходов получе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628,0тыс. рублей, что составляет 101,23% от общей суммы доходов на 2021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оговых доходов в бюджет Давыдовского городского поселения за 2021года поступило 19 832,9 тыс. рублей, или 101,31% от общей суммы доходов на 2021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неналоговым доходам в бюджет Давыдовского городского поселения поступило 1528,1 тыс. рублей при плане 1520,9 тыс. рублей на 2021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исполнены в сумме 23321,1 тыс. рублей при плане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771,4 тыс. рублей, или 98,1% от общего плана на 2021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Давыдовского городского поселения за 2021года составили 46795,2 тыс. рублей при плане 47245,9 тыс. рублей, или 99,05 % к плану на 2021 год. Расходы по фактическому исполнению на общегосударственные  вопросы составили 5743,2 тыс. рублей, другие общегосударственные вопросы 6655,5 тыс. рублей, воинский учет в сумме 226,5 тыс. рублей, дорожное хозяйство в сумме 14077,7 тыс. рублей,  жилищно-коммунальное хозяйство в сумме 8966,7 тыс. рублей, в том числе благоустройство в сумме 6755,7 тыс. рублей,  культура 7157,0тыс. рублей, в том числе Дома культуры в сумме 5056,1 тыс. рублей, библиотеки в сумме 2100,9тыс. рублей, соц. обеспечение в сумме 410,6 тыс. рублей, физическая культура и спорт в сумме 267,3,тыс. рубл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статьи расходов финансировались своевременно и в полном объеме                             администрация Давыдовского городского поселения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Информацию об исполнении бюджета Давыдовского городского поселения за 2021 года принять к свед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          Ю.В. Соломати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 02 февраля 2022 г. № 19</w:t>
      </w:r>
    </w:p>
    <w:p>
      <w:pPr>
        <w:pStyle w:val="Normal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р.п.Давыдов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34" w:hanging="0"/>
        <w:jc w:val="both"/>
        <w:outlineLvl w:val="0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sz w:val="20"/>
          <w:szCs w:val="20"/>
          <w:lang w:eastAsia="ar-SA"/>
        </w:rPr>
        <w:t>О внесении изменений в постановление администрации № 260 от 02.11.2017 «О комиссии по соблюдению  требований к служебному поведению муниципальных служащих администрации Давыдовского городского поселения и урегулированию конфликта интересов»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 соответствии  со ст. 12 Федерального закона от 25.12.2008 №273-ФЗ «О противодействии коррупции», ст.14.1  Федерального закона от 02.03.2007  №25-ФЗ «О муниципальной службе в Российской Федерации», </w:t>
      </w:r>
      <w:r>
        <w:rPr>
          <w:bCs/>
          <w:sz w:val="20"/>
          <w:szCs w:val="20"/>
        </w:rPr>
        <w:t>ст.8.1. закона Воронежской области от 28.12.2007 №175-ОЗ «О муниципальной службе в Воронежской области»</w:t>
      </w:r>
      <w:r>
        <w:rPr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п.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Давыдов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autoSpaceDE w:val="false"/>
        <w:ind w:right="2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1.Внести в </w:t>
      </w:r>
      <w:r>
        <w:rPr>
          <w:rFonts w:eastAsia="Arial"/>
          <w:bCs/>
          <w:kern w:val="2"/>
          <w:sz w:val="20"/>
          <w:szCs w:val="20"/>
          <w:lang w:eastAsia="ar-SA"/>
        </w:rPr>
        <w:t>постановление администрации  от 02.11.2017№ 260 «О комиссии по соблюдению  требований к служебному поведению муниципальных служащих администрации  Давыдовского городского поселения и урегулированию конфликта интерес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kern w:val="2"/>
          <w:sz w:val="20"/>
          <w:szCs w:val="20"/>
          <w:lang w:eastAsia="ar-SA"/>
        </w:rPr>
        <w:t>1.1. Приложение 2 «</w:t>
      </w:r>
      <w:r>
        <w:rPr>
          <w:sz w:val="20"/>
          <w:szCs w:val="20"/>
        </w:rPr>
        <w:t>Состав комиссии по соблюдению требований к служебному поведению муниципальных служащих администрации Давыдовского городского поселения и урегулированию конфликта интересов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right="28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 Ю.В.Соломатин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.02.2022г. № 19</w:t>
      </w:r>
    </w:p>
    <w:p>
      <w:pPr>
        <w:pStyle w:val="Normal"/>
        <w:ind w:left="5103" w:hanging="0"/>
        <w:jc w:val="both"/>
        <w:rPr>
          <w:bCs/>
          <w:color w:val="000000"/>
          <w:spacing w:val="-4"/>
          <w:sz w:val="20"/>
          <w:szCs w:val="20"/>
          <w:u w:val="single"/>
          <w:lang w:eastAsia="ar-SA"/>
        </w:rPr>
      </w:pPr>
      <w:r>
        <w:rPr>
          <w:bCs/>
          <w:color w:val="000000"/>
          <w:spacing w:val="-4"/>
          <w:sz w:val="20"/>
          <w:szCs w:val="20"/>
          <w:u w:val="single"/>
          <w:lang w:eastAsia="ar-SA"/>
        </w:rPr>
        <w:t xml:space="preserve">               </w:t>
      </w:r>
    </w:p>
    <w:p>
      <w:pPr>
        <w:pStyle w:val="Normal"/>
        <w:ind w:left="5103" w:hanging="0"/>
        <w:jc w:val="both"/>
        <w:rPr>
          <w:bCs/>
          <w:color w:val="000000"/>
          <w:spacing w:val="-4"/>
          <w:sz w:val="20"/>
          <w:szCs w:val="20"/>
          <w:u w:val="single"/>
          <w:lang w:eastAsia="ar-SA"/>
        </w:rPr>
      </w:pPr>
      <w:r>
        <w:rPr>
          <w:bCs/>
          <w:color w:val="000000"/>
          <w:spacing w:val="-4"/>
          <w:sz w:val="20"/>
          <w:szCs w:val="20"/>
          <w:u w:val="single"/>
          <w:lang w:eastAsia="ar-SA"/>
        </w:rPr>
      </w:r>
    </w:p>
    <w:p>
      <w:pPr>
        <w:pStyle w:val="Normal"/>
        <w:ind w:left="5103" w:hanging="0"/>
        <w:jc w:val="both"/>
        <w:rPr>
          <w:color w:val="C00000"/>
          <w:sz w:val="20"/>
          <w:szCs w:val="20"/>
          <w:lang w:eastAsia="en-US"/>
        </w:rPr>
      </w:pPr>
      <w:r>
        <w:rPr>
          <w:color w:val="C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color w:val="C00000"/>
          <w:sz w:val="20"/>
          <w:szCs w:val="20"/>
          <w:lang w:eastAsia="en-US"/>
        </w:rPr>
      </w:pPr>
      <w:r>
        <w:rPr>
          <w:color w:val="C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соблюдению требований к служебному поведению муниципальных служащих администрации Давыдовского городского поселения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34"/>
        <w:gridCol w:w="69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министрации Давыдовского городского поселения – председатель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шина Т.Е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- заместитель председателя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секретарь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С.Н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администрации – член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ДКДЦ, депутат Совета народных депутатов Давыдовского городского поселения- член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 10 февраля 2022 года № 29  </w:t>
      </w:r>
    </w:p>
    <w:p>
      <w:pPr>
        <w:pStyle w:val="Normal"/>
        <w:ind w:right="32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.п.Давыдовка                      </w:t>
      </w:r>
    </w:p>
    <w:p>
      <w:pPr>
        <w:pStyle w:val="Normal"/>
        <w:ind w:right="32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0"/>
          <w:szCs w:val="20"/>
        </w:rPr>
        <w:t>О внесении изменений в постановление администр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выдовского городского поселения Лискинского муниципального района Воронежской области № 229 от 28.09.2017 «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рисвоение адреса объекту недвижимости и аннулирование адреса» </w:t>
      </w:r>
    </w:p>
    <w:p>
      <w:pPr>
        <w:pStyle w:val="Normal"/>
        <w:ind w:right="325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приведения муниципальных нормативных правовых актов в соответствие с действующим законодательством Российской Федерации, в соответствии с Федеральным законом от 27.07.2010 г. № 210-ФЗ «Об организации предоставления государственных и муниципальных услуг» администрация Давыдовского городского поселения Лискинского муниципального район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яе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«Присвоении адреса объекту недвижимости и аннулирование адреса» утвержденный постановлением администрации Давыдовского городского поселения Лискинского муниципального района Воронежской области от 28.09.2017 года № 229 (далее – Административный регламент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3.3.9 пункта 3.3 раздела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.3.9. Максимальный срок исполнения административной процедуры – 5 рабочих дней.».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360"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яющий обязанности главы администр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360" w:before="0" w:after="0"/>
        <w:contextualSpacing/>
        <w:jc w:val="both"/>
        <w:rPr/>
      </w:pPr>
      <w:r>
        <w:rPr>
          <w:kern w:val="2"/>
          <w:sz w:val="20"/>
          <w:szCs w:val="20"/>
        </w:rPr>
        <w:t>Давыдовского городского поселения                                                                           Ю.В.Соломатин</w:t>
      </w:r>
    </w:p>
    <w:p>
      <w:pPr>
        <w:pStyle w:val="Normal"/>
        <w:spacing w:lineRule="auto" w:line="360"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right="4138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т 10 февраля 2022 года № 30</w:t>
      </w:r>
    </w:p>
    <w:p>
      <w:pPr>
        <w:pStyle w:val="Normal"/>
        <w:numPr>
          <w:ilvl w:val="0"/>
          <w:numId w:val="0"/>
        </w:numPr>
        <w:spacing w:before="0" w:after="60"/>
        <w:ind w:right="4138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</w:t>
      </w:r>
      <w:r>
        <w:rPr>
          <w:bCs/>
          <w:kern w:val="2"/>
          <w:sz w:val="20"/>
          <w:szCs w:val="20"/>
        </w:rPr>
        <w:t>р.п.Давыдов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right="27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 внесении изменений в постановление администрации Давыдовского городского поселения Лискинского муниципального района Воронежской области от 18.11.2021 № 154 «Об утверждении </w:t>
      </w:r>
      <w:r>
        <w:rPr>
          <w:rFonts w:eastAsia="Calibri"/>
          <w:b/>
          <w:bCs/>
          <w:kern w:val="2"/>
          <w:sz w:val="20"/>
          <w:szCs w:val="20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исправления опечатки в постановлении администрации Давыдовского городского поселения Лискинского муниципального района Воронежской области от 18.11.2021 № 15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»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Давыдовского городского поселения Лискинского муниципального района Воронежской области от 18.11.2021 № 15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 В абзаце 5 части 1 Положения слова «2020» заменить словами «2021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опубликования и распространяет свое действие на отношения, возникшие с 01.01.2022 год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sz w:val="20"/>
          <w:szCs w:val="20"/>
        </w:rPr>
        <w:t>Давыдовского городского поселения                                       Ю.В.Соломатин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 по рассмотрению проекта</w:t>
      </w:r>
    </w:p>
    <w:p>
      <w:pPr>
        <w:pStyle w:val="Style51"/>
        <w:ind w:right="94" w:hanging="0"/>
        <w:jc w:val="center"/>
        <w:rPr/>
      </w:pPr>
      <w:r>
        <w:rPr>
          <w:b/>
          <w:sz w:val="20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</w:rPr>
        <w:t>» (Воронежская область, Лискинский район, р.п.Давыдовка, ул.Советская,44)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w w:val="107"/>
          <w:kern w:val="2"/>
          <w:sz w:val="20"/>
        </w:rPr>
      </w:pPr>
      <w:r>
        <w:rPr>
          <w:rFonts w:cs="Times New Roman" w:ascii="Times New Roman" w:hAnsi="Times New Roman"/>
          <w:b/>
          <w:w w:val="107"/>
          <w:kern w:val="2"/>
          <w:sz w:val="20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4 февраля 2022 года</w:t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2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,2 этаж конференц-зал (Воронежская область, Лискинский район, р.п.Давыдовка, ул.Ленина,36)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24 февраля 2022 г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5.00ч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Шепелев Н.А., глава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Казакова Ю.И., ведущий специалист  администрации  Давыдовского городского поселения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Соломатин Ю.В. исполняющий обязанности главы администрации  Давыдовского городского поселения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16 участников публичных слушаний (список прилагается)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29 января 2022 г. на информационных стенд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Давыдовского городского поселения, расположенное по адресу: 397940, Воронежская область, Лискинский район, рабочий поселок Давыдовка, улица Ленина, 3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дание Давыдовской  библиотеки, расположенное по адресу:  397940, Воронежская область, Лискинский район, рабочий поселок Давыдовка, улица Ленина,28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здание МУП « Давыдовское коммунальное хозяйство», расположенное по адресу: 397940, Воронежская область, Лискинский район, рабочий поселок Давыдовка, улица Советская,14 с целью доведения до сведения жителей, проживающих на территории Давыдовского городского поселения и  на </w:t>
      </w:r>
      <w:r>
        <w:rPr>
          <w:color w:val="000000"/>
          <w:sz w:val="20"/>
          <w:szCs w:val="20"/>
        </w:rPr>
        <w:t>официальном сайте администрации Давыдовского городского поселения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http:// </w:t>
        </w:r>
        <w:r>
          <w:rPr>
            <w:rStyle w:val="InternetLink"/>
            <w:sz w:val="20"/>
            <w:szCs w:val="20"/>
            <w:lang w:val="en-US"/>
          </w:rPr>
          <w:t>davydow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 /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29.01.2022</w:t>
      </w:r>
      <w:r>
        <w:rPr>
          <w:color w:val="000000"/>
          <w:sz w:val="20"/>
          <w:szCs w:val="20"/>
        </w:rPr>
        <w:t>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 29.01.2022 по 24.02.2022</w:t>
      </w:r>
      <w:r>
        <w:rPr>
          <w:rFonts w:cs="Times New Roman" w:ascii="Times New Roman" w:hAnsi="Times New Roman"/>
          <w:color w:val="00000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р.п.Давыдовка, ул.Ленина,36</w:t>
      </w:r>
      <w:r>
        <w:rPr>
          <w:rFonts w:cs="Times New Roman" w:ascii="Times New Roman" w:hAnsi="Times New Roman"/>
          <w:color w:val="000000"/>
        </w:rPr>
        <w:t xml:space="preserve"> (2 этаж, здание администрации)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</w:rPr>
        <w:t xml:space="preserve"> 0, из них: 0- предложение и 0- замечаний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ConsPlusNormal2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оломатина Ю.В., </w:t>
      </w:r>
      <w:r>
        <w:rPr>
          <w:rFonts w:cs="Times New Roman" w:ascii="Times New Roman" w:hAnsi="Times New Roman"/>
        </w:rPr>
        <w:t xml:space="preserve">исполняющего обязанности главы  администрации  Давыдовского городского поселения, который сказал,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гр. </w:t>
      </w:r>
      <w:r>
        <w:rPr>
          <w:rFonts w:cs="Times New Roman" w:ascii="Times New Roman" w:hAnsi="Times New Roman"/>
          <w:i/>
        </w:rPr>
        <w:t>Садыговой Марал Самандаровны</w:t>
      </w:r>
      <w:r>
        <w:rPr>
          <w:rFonts w:cs="Times New Roman" w:ascii="Times New Roman" w:hAnsi="Times New Roman"/>
        </w:rPr>
        <w:t xml:space="preserve"> о предоставлении разрешения на условно разрешенный вид использования земельного участка» Магазины», а также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</w:t>
      </w:r>
      <w:r>
        <w:rPr>
          <w:rFonts w:cs="Times New Roman" w:ascii="Times New Roman" w:hAnsi="Times New Roman"/>
          <w:w w:val="107"/>
        </w:rPr>
        <w:t xml:space="preserve">Воронежская область, Лискинский район, р.п.Давыдовка, ул.Советская, 44, </w:t>
      </w:r>
      <w:r>
        <w:rPr>
          <w:rFonts w:cs="Times New Roman" w:ascii="Times New Roman" w:hAnsi="Times New Roman"/>
        </w:rPr>
        <w:t>которое состоит в уменьшении отступов от границ земельного участка с юго-восточной стороны в уменьшении отступов от границ земельного участка с юго-восточной стороны до 1 м и со стороны земельного участка 36:14:0020029:334 до 0,5 м., максимальный процент застройки не будет превышать установленный в 60%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ассматриваемом проекте приказа Департамента архитектуры и строительства Воронежской области предлагается предоставить гр. </w:t>
      </w:r>
      <w:r>
        <w:rPr>
          <w:i/>
          <w:sz w:val="20"/>
          <w:szCs w:val="20"/>
        </w:rPr>
        <w:t xml:space="preserve">Садыговой М.С. </w:t>
      </w:r>
      <w:r>
        <w:rPr>
          <w:sz w:val="20"/>
          <w:szCs w:val="20"/>
        </w:rPr>
        <w:t>разрешение на отклонение от предельных параметров разрешенного строительства на земельном участке с кадастровым номером 36:14:0020029:333, площадью 668 кв.м., расположенном по адресу: Воронежская область, Лискинский район, р.п.Давыдовка, ул. Советская, 44, в части уменьшения минимального отступа от границы земельного участка со стороны смежного земельного участка с кадастровым номером 36:14:0020029:334 с 3м до 0,5 м; от юго-восточной границы земельного участка с 3 м до 1 м, а также  разрешение на условно разрешенный вид использования земельного участка или объекта капитального строительства « Магазины (код ВРИ 4.4)» в отношении земельного участка с кадастровым номером 36:14:0020029:333, площадью 668 кв.м., расположенном по адресу: Воронежская область, Лискинский район, р.п.Давыдовка, ул. Советская, 44 в территориальной зоне « Зона застройки индивидуальными жилыми домами- Ж1»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За период проведения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>29.01.2022 по 24.02.2022</w:t>
      </w:r>
      <w:r>
        <w:rPr>
          <w:rFonts w:cs="Times New Roman" w:ascii="Times New Roman" w:hAnsi="Times New Roman"/>
        </w:rPr>
        <w:t xml:space="preserve"> в адрес администрации Давыдовского городского поселения предложений не поступило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о время проведения собрания участников публичных слушаний </w:t>
      </w:r>
      <w:r>
        <w:rPr>
          <w:rFonts w:cs="Times New Roman" w:ascii="Times New Roman" w:hAnsi="Times New Roman"/>
        </w:rPr>
        <w:t xml:space="preserve">поступили предложения и замечания по обсуждаемому проекту: </w:t>
      </w:r>
    </w:p>
    <w:p>
      <w:pPr>
        <w:pStyle w:val="ConsPlusNormal2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 время проведения собрания участников публичных слушаний предложений и замечаний в устной форме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 период проведения публичных слушаний в адрес администрации Давыдовского городского поселения  предложений и замечаний в письменной форме  не поступило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: «за»-16 чел.; «против»-0, « воздержались»-0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2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Style51"/>
        <w:ind w:left="567" w:right="94" w:hanging="0"/>
        <w:jc w:val="both"/>
        <w:rPr/>
      </w:pPr>
      <w:r>
        <w:rPr>
          <w:sz w:val="20"/>
        </w:rPr>
        <w:t xml:space="preserve">2.Одобрить проект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</w:rPr>
        <w:t>» (Воронежская область, Лискинский район, р.п.Давыдовка, ул.Советская,44)</w:t>
      </w:r>
    </w:p>
    <w:p>
      <w:pPr>
        <w:pStyle w:val="Style51"/>
        <w:ind w:left="567" w:right="94" w:hanging="0"/>
        <w:jc w:val="both"/>
        <w:rPr>
          <w:w w:val="107"/>
          <w:kern w:val="2"/>
          <w:sz w:val="20"/>
        </w:rPr>
      </w:pPr>
      <w:r>
        <w:rPr>
          <w:w w:val="107"/>
          <w:kern w:val="2"/>
          <w:sz w:val="20"/>
        </w:rPr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                                                       Н.А.Шепелев                                                                                                                                                                   </w:t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                                                           Ю.И.Каз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yle51"/>
        <w:ind w:right="94" w:hanging="0"/>
        <w:rPr/>
      </w:pPr>
      <w:r>
        <w:rPr>
          <w:b/>
          <w:sz w:val="20"/>
        </w:rPr>
        <w:t xml:space="preserve">о результатах публичных слушаний по рассмотрению проекта </w:t>
      </w:r>
      <w:r>
        <w:rPr>
          <w:b/>
          <w:kern w:val="2"/>
          <w:sz w:val="20"/>
        </w:rPr>
        <w:t>Приказа департамента архитектуры и градостроительства Воронежской области «</w:t>
      </w:r>
      <w:r>
        <w:rPr>
          <w:b/>
          <w:sz w:val="20"/>
        </w:rPr>
        <w:t xml:space="preserve">О предоставлении разрешения </w:t>
      </w:r>
      <w:r>
        <w:rPr>
          <w:rFonts w:eastAsia="Lucida Sans Unicode"/>
          <w:b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</w:rPr>
        <w:t>» (Воронежская область, Лискинский район, р.п.Давыдовка, ул.Советская,44)</w:t>
      </w:r>
    </w:p>
    <w:p>
      <w:pPr>
        <w:pStyle w:val="Normal"/>
        <w:autoSpaceDE w:val="false"/>
        <w:ind w:firstLine="720"/>
        <w:jc w:val="center"/>
        <w:rPr>
          <w:b/>
          <w:b/>
          <w:w w:val="107"/>
          <w:kern w:val="2"/>
          <w:sz w:val="20"/>
          <w:szCs w:val="20"/>
          <w:lang w:eastAsia="ar-SA"/>
        </w:rPr>
      </w:pPr>
      <w:r>
        <w:rPr>
          <w:b/>
          <w:w w:val="107"/>
          <w:kern w:val="2"/>
          <w:sz w:val="20"/>
          <w:szCs w:val="20"/>
          <w:lang w:eastAsia="ar-SA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 февраля 2022 года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«24» февраля 2022 года в 15.00 часов по адресу: Воронежская область, Лискинский район, р.п.Давыдовка, ул.Ленина,36 конференц-зал (2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: 16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« 24 » февраля 2022 года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0" w:leader="none"/>
        </w:tabs>
        <w:ind w:left="0" w:right="94" w:firstLine="567"/>
        <w:jc w:val="both"/>
        <w:rPr/>
      </w:pPr>
      <w:r>
        <w:rPr>
          <w:kern w:val="2"/>
          <w:sz w:val="20"/>
          <w:lang w:eastAsia="ar-SA"/>
        </w:rPr>
        <w:t>2.Одобрить проект департамента архитектуры и градостроительства Воронежской области «</w:t>
      </w:r>
      <w:r>
        <w:rPr>
          <w:sz w:val="20"/>
        </w:rPr>
        <w:t xml:space="preserve">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</w:rPr>
        <w:t>» (Воронежская область, Лискинский район, р.п.Давыдовка, ул.Советская,44)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94" w:firstLine="567"/>
        <w:jc w:val="both"/>
        <w:rPr>
          <w:bCs/>
          <w:sz w:val="20"/>
        </w:rPr>
      </w:pPr>
      <w:r>
        <w:rPr>
          <w:bCs/>
          <w:sz w:val="20"/>
        </w:rPr>
        <w:t>Настоящее заключение подлежит опубликованию в газете « Давыдовский муниципальный вестник»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А.Шепеле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Ю.И.Каза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февраля 2022 года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.п.Давыдовка</w:t>
      </w:r>
    </w:p>
    <w:p>
      <w:pPr>
        <w:pStyle w:val="Normal"/>
        <w:ind w:right="4819" w:hanging="0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Давыдовского городского поселения Лискинского муниципального района Воронежской области, администрация Давыдовского город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1. Утвердить форму проверочного листа</w:t>
      </w:r>
      <w:r>
        <w:rPr>
          <w:color w:val="000000"/>
          <w:sz w:val="20"/>
          <w:szCs w:val="20"/>
          <w:highlight w:val="white"/>
        </w:rPr>
        <w:t xml:space="preserve">, </w:t>
      </w:r>
      <w:r>
        <w:rPr>
          <w:color w:val="000000"/>
          <w:sz w:val="20"/>
          <w:szCs w:val="20"/>
        </w:rPr>
        <w:t>используемого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вступает в силу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01.03.202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Давыдовский муниципальный вестник» и разместить на официальном сайте Давыдовского город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администрации </w:t>
      </w:r>
    </w:p>
    <w:p>
      <w:pPr>
        <w:pStyle w:val="21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Ю.В.Соломатин</w:t>
      </w:r>
    </w:p>
    <w:p>
      <w:pPr>
        <w:pStyle w:val="21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56" w:firstLine="6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hd w:fill="FFFFFF" w:val="clear"/>
        <w:ind w:left="4956" w:firstLine="6"/>
        <w:rPr>
          <w:sz w:val="20"/>
          <w:szCs w:val="20"/>
        </w:rPr>
      </w:pPr>
      <w:r>
        <w:rPr>
          <w:sz w:val="20"/>
          <w:szCs w:val="20"/>
        </w:rPr>
        <w:t>администрации Давыдовского город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4962"/>
        <w:rPr/>
      </w:pPr>
      <w:r>
        <w:rPr>
          <w:sz w:val="20"/>
          <w:szCs w:val="20"/>
        </w:rPr>
        <w:t>от 28.02.2022 года № 3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Форма проверочного листа (списка контрольных вопросов)</w:t>
      </w:r>
      <w:r>
        <w:rPr>
          <w:sz w:val="20"/>
          <w:szCs w:val="20"/>
          <w:shd w:fill="FFFFFF" w:val="clear"/>
        </w:rPr>
        <w:t>, применяемого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оль </w:t>
            </w:r>
            <w:r>
              <w:rPr>
                <w:sz w:val="20"/>
                <w:szCs w:val="20"/>
                <w:shd w:fill="FFFFFF" w:val="clear"/>
              </w:rPr>
              <w:t>в сфере благоустройства на территории Давыдовского город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 от_______ 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контрольного мероприятия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_________ от___________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2694"/>
        <w:gridCol w:w="2409"/>
        <w:gridCol w:w="851"/>
        <w:gridCol w:w="709"/>
        <w:gridCol w:w="992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4 раздела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народных депутатов Давыдовского городского поселения Лискинского муниципального района от 28 июня 2021 г. № 45 «Об утверждении правил благоустройства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ого город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размещение домовых знаков на зданиях и сооружениях город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7.2. раздела 1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19 раздела 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людаются ли Правил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</w:rPr>
              <w:t>уборки и содержания территории город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2 и 1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3.1 и 13.2 Раздела 1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рабатываются ли наиболее</w:t>
            </w:r>
            <w:r>
              <w:rPr>
                <w:rStyle w:val="Appleconvertedspace"/>
                <w:spacing w:val="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становкам общественного транспорта)</w:t>
            </w:r>
            <w:r>
              <w:rPr>
                <w:spacing w:val="-1"/>
                <w:sz w:val="20"/>
                <w:szCs w:val="20"/>
              </w:rPr>
              <w:t xml:space="preserve"> противогололедными материалами</w:t>
            </w:r>
            <w:r>
              <w:rPr>
                <w:spacing w:val="1"/>
                <w:sz w:val="20"/>
                <w:szCs w:val="20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3.3 раздела 1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0"/>
                <w:szCs w:val="20"/>
              </w:rPr>
              <w:t> </w:t>
            </w:r>
            <w:r>
              <w:rPr>
                <w:spacing w:val="3"/>
                <w:sz w:val="20"/>
                <w:szCs w:val="20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3.3 раздела 1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0"/>
                <w:szCs w:val="20"/>
              </w:rPr>
              <w:t xml:space="preserve"> </w:t>
            </w:r>
            <w:r>
              <w:rPr>
                <w:spacing w:val="12"/>
                <w:sz w:val="20"/>
                <w:szCs w:val="20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13 раздела 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уется работа по </w:t>
            </w:r>
            <w:r>
              <w:rPr>
                <w:sz w:val="20"/>
                <w:szCs w:val="20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.1 раздела 10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.1 раздела 10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аются ли требования </w:t>
            </w:r>
            <w:r>
              <w:rPr>
                <w:spacing w:val="-6"/>
                <w:sz w:val="20"/>
                <w:szCs w:val="20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мелкорозничной торговл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18 раздела 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2 раздела 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1 раздела 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0"/>
                <w:szCs w:val="20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0"/>
                <w:szCs w:val="20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выгула</w:t>
            </w:r>
            <w:r>
              <w:rPr>
                <w:sz w:val="20"/>
                <w:szCs w:val="20"/>
                <w:shd w:fill="FFFFFF" w:val="clear"/>
              </w:rPr>
              <w:t> 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.2 раздела 10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0.12 раздела 20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8.3 раздела 1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__» ____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 __________                     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29540</wp:posOffset>
                </wp:positionV>
                <wp:extent cx="6265545" cy="1037590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0.2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0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3" w:hRule="atLeast"/>
          <w:cantSplit w:val="true"/>
        </w:trPr>
        <w:tc>
          <w:tcPr>
            <w:tcW w:w="10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14" w:hRule="atLeast"/>
          <w:cantSplit w:val="true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2" w:right="805" w:gutter="0" w:header="709" w:top="85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8 февраля 2022 года   № 1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28 февраля 2022  года   №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9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7">
    <w:name w:val="Заголовок таблицы"/>
    <w:basedOn w:val="Style4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5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3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6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7"/>
    <w:next w:val="Style7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3">
    <w:name w:val="Информация о версии"/>
    <w:basedOn w:val="Style66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8:00Z</dcterms:created>
  <dc:creator>Администрация</dc:creator>
  <dc:description/>
  <cp:keywords/>
  <dc:language>en-US</dc:language>
  <cp:lastModifiedBy>Пользователь</cp:lastModifiedBy>
  <cp:lastPrinted>2022-03-01T11:05:00Z</cp:lastPrinted>
  <dcterms:modified xsi:type="dcterms:W3CDTF">2022-03-02T08:48:00Z</dcterms:modified>
  <cp:revision>6</cp:revision>
  <dc:subject/>
  <dc:title>24</dc:title>
</cp:coreProperties>
</file>