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мая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5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2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мая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5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 по рассмотрению проекта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  <w:szCs w:val="20"/>
        </w:rPr>
        <w:t>» (Воронежская область, Лискинский район, р.п.Давыдовка, ул.Ленина,34)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w w:val="107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kern w:val="2"/>
          <w:sz w:val="20"/>
          <w:szCs w:val="20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 12 мая 2022 года</w:t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2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</w:rPr>
              <w:t xml:space="preserve"> Администрация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</w:rPr>
              <w:t xml:space="preserve"> здание администрации,2 этаж конференц-зал (Воронежская область, Лискинский район, р.п.Давыдовка, ул.Ленина,36)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</w:rPr>
              <w:t>12 мая 2022 г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:</w:t>
            </w:r>
            <w:r>
              <w:rPr>
                <w:rFonts w:cs="Times New Roman" w:ascii="Times New Roman" w:hAnsi="Times New Roman"/>
              </w:rPr>
              <w:t xml:space="preserve"> 15.00ч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</w:rPr>
              <w:t>: Шепелев Н.А., глава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</w:rPr>
              <w:t xml:space="preserve"> Казакова Ю.И., ведущий специалист  администрации  Давыдовского городского поселения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  <w:r>
              <w:rPr>
                <w:rFonts w:cs="Times New Roman" w:ascii="Times New Roman" w:hAnsi="Times New Roman"/>
              </w:rPr>
              <w:t>: Соломатин Ю.В. исполняющий обязанности главы администрации  Давыдовского городского поселения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утствующие:</w:t>
            </w:r>
            <w:r>
              <w:rPr>
                <w:rFonts w:cs="Times New Roman" w:ascii="Times New Roman" w:hAnsi="Times New Roman"/>
              </w:rPr>
              <w:t xml:space="preserve"> 8 участников публичных слушаний (список прилагается)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о 15 апреля 2022 г. на информационных стенда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дание администрации Давыдовского городского поселения, расположенное по адресу: 397940, Воронежская область, Лискинский район, рабочий поселок Давыдовка, улица Ленина, 3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здание Давыдовской  библиотеки, расположенное по адресу:  397940, Воронежская область, Лискинский район, рабочий поселок Давыдовка, улица Ленина,28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здание МУП « Давыдовское коммунальное хозяйство», расположенное по адресу: 397940, Воронежская область, Лискинский район, рабочий поселок Давыдовка, улица Советская,14 с целью доведения до сведения жителей, проживающих на территории Давыдовского городского поселения и  на </w:t>
      </w:r>
      <w:r>
        <w:rPr>
          <w:color w:val="000000"/>
          <w:sz w:val="20"/>
          <w:szCs w:val="20"/>
        </w:rPr>
        <w:t>официальном сайте администрации Давыдовского городского поселения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 xml:space="preserve">http:// </w:t>
        </w:r>
        <w:r>
          <w:rPr>
            <w:rStyle w:val="InternetLink"/>
            <w:sz w:val="20"/>
            <w:szCs w:val="20"/>
            <w:lang w:val="en-US"/>
          </w:rPr>
          <w:t>davydow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 xml:space="preserve"> /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15.04.2022</w:t>
      </w:r>
      <w:r>
        <w:rPr>
          <w:color w:val="000000"/>
          <w:sz w:val="20"/>
          <w:szCs w:val="20"/>
        </w:rPr>
        <w:t>.</w:t>
      </w:r>
    </w:p>
    <w:p>
      <w:pPr>
        <w:pStyle w:val="ConsPlusNormal2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 15.04.2022 по 12.05.2022</w:t>
      </w:r>
      <w:r>
        <w:rPr>
          <w:rFonts w:cs="Times New Roman" w:ascii="Times New Roman" w:hAnsi="Times New Roman"/>
          <w:color w:val="00000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</w:rPr>
        <w:t>Воронежская область, Лискинский район, р.п.Давыдовка, ул.Ленина,36</w:t>
      </w:r>
      <w:r>
        <w:rPr>
          <w:rFonts w:cs="Times New Roman" w:ascii="Times New Roman" w:hAnsi="Times New Roman"/>
          <w:color w:val="000000"/>
        </w:rPr>
        <w:t xml:space="preserve"> (2 этаж, здание администрации)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</w:rPr>
        <w:t xml:space="preserve"> 0, из них: 0- предложение и 0- замечаний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ConsPlusNormal2"/>
        <w:spacing w:lineRule="auto" w:line="276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оломатина Ю.В., </w:t>
      </w:r>
      <w:r>
        <w:rPr>
          <w:rFonts w:cs="Times New Roman" w:ascii="Times New Roman" w:hAnsi="Times New Roman"/>
        </w:rPr>
        <w:t xml:space="preserve">исполняющего обязанности главы  администрации  Давыдовского городского поселения, который сказал,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я директора МКУК « Давыдовский культурно-досуговый центр»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указанном земельном участке, расположенном по адресу: </w:t>
      </w:r>
      <w:r>
        <w:rPr>
          <w:rFonts w:cs="Times New Roman" w:ascii="Times New Roman" w:hAnsi="Times New Roman"/>
          <w:w w:val="107"/>
        </w:rPr>
        <w:t xml:space="preserve">Воронежская область, Лискинский район, р.п.Давыдовка, ул.Ленина, 34, </w:t>
      </w:r>
      <w:r>
        <w:rPr>
          <w:rFonts w:cs="Times New Roman" w:ascii="Times New Roman" w:hAnsi="Times New Roman"/>
        </w:rPr>
        <w:t>которое состоит в уменьшении отступов с южной и восточной стороны земельного участка с 6 метров до 3-х метров, поступившее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, для проведения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В рассматриваемом проекте приказа Департамента архитектуры и строительства Воронежской области предлагается предоставить МКУК ДКДЦ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20019:214, площадью 4532 кв. м, расположенном по адресу: Воронежская область, Лискинский район, р.п. Давыдовка, ул. Ленина, 34,  в части уменьшения минимального отступа от границы земельного участка с координатами характерных точек границы земельного участка (согласно приложению к настоящему приказу): от точки 12 (Х-457514.47;Y-1315790.79) до точки 13 (Х-457469.03;Y-1315757.38) с 6 м до 3 м; от точки 21 (Х-457489.17;Y-1315740.35) до точки 23 (Х-457497.17;Y-1315724.56)  с 6 м до 3 м.</w:t>
      </w:r>
    </w:p>
    <w:p>
      <w:pPr>
        <w:pStyle w:val="ConsPlusNormal2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За период проведения публичных слуш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color w:val="000000"/>
        </w:rPr>
        <w:t>15.04.2022 по 12.05.2022</w:t>
      </w:r>
      <w:r>
        <w:rPr>
          <w:rFonts w:cs="Times New Roman" w:ascii="Times New Roman" w:hAnsi="Times New Roman"/>
        </w:rPr>
        <w:t xml:space="preserve"> в адрес администрации Давыдовского городского поселения предложений не поступило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о время проведения собрания участников публичных слушаний </w:t>
      </w:r>
      <w:r>
        <w:rPr>
          <w:rFonts w:cs="Times New Roman" w:ascii="Times New Roman" w:hAnsi="Times New Roman"/>
        </w:rPr>
        <w:t xml:space="preserve">поступили предложения и замечания по обсуждаемому проекту: </w:t>
      </w:r>
    </w:p>
    <w:p>
      <w:pPr>
        <w:pStyle w:val="ConsPlusNormal2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аботы экспозиции предложений и замечаний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 время проведения собрания участников публичных слушаний предложений и замечаний в устной форме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 время проведения собрания участников публичных слушаний предложений и замечаний в письменной форме не поступило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 период проведения публичных слушаний в адрес администрации Давыдовского городского поселения  предложений и замечаний в письменной форме  не поступило: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Голосовали : «за»-8 чел.; «против»-0, « воздержались»-0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rmal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Style52"/>
        <w:tabs>
          <w:tab w:val="clear" w:pos="708"/>
          <w:tab w:val="left" w:pos="709" w:leader="none"/>
          <w:tab w:val="left" w:pos="851" w:leader="none"/>
        </w:tabs>
        <w:ind w:right="94" w:firstLine="567"/>
        <w:jc w:val="both"/>
        <w:rPr/>
      </w:pPr>
      <w:r>
        <w:rPr>
          <w:sz w:val="20"/>
        </w:rPr>
        <w:t>2.Одобрить проект департамента архитектуры и градостроительства Воронежской области «</w:t>
      </w:r>
      <w:r>
        <w:rPr>
          <w:bCs/>
          <w:sz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</w:rPr>
        <w:t>» (Воронежская область, Лискинский район, р.п.Давыдовка, ул.Ленина,34)</w:t>
      </w:r>
    </w:p>
    <w:p>
      <w:pPr>
        <w:pStyle w:val="Style52"/>
        <w:ind w:right="94" w:hanging="0"/>
        <w:jc w:val="both"/>
        <w:rPr>
          <w:w w:val="107"/>
          <w:kern w:val="2"/>
          <w:sz w:val="20"/>
        </w:rPr>
      </w:pPr>
      <w:r>
        <w:rPr>
          <w:w w:val="107"/>
          <w:kern w:val="2"/>
          <w:sz w:val="20"/>
        </w:rPr>
      </w:r>
    </w:p>
    <w:p>
      <w:pPr>
        <w:pStyle w:val="Style52"/>
        <w:ind w:right="94" w:hanging="0"/>
        <w:jc w:val="both"/>
        <w:rPr>
          <w:w w:val="107"/>
          <w:kern w:val="2"/>
          <w:sz w:val="20"/>
        </w:rPr>
      </w:pPr>
      <w:r>
        <w:rPr>
          <w:w w:val="107"/>
          <w:kern w:val="2"/>
          <w:sz w:val="20"/>
        </w:rPr>
      </w:r>
    </w:p>
    <w:p>
      <w:pPr>
        <w:pStyle w:val="Style52"/>
        <w:ind w:right="94" w:hanging="0"/>
        <w:jc w:val="both"/>
        <w:rPr>
          <w:w w:val="107"/>
          <w:kern w:val="2"/>
          <w:sz w:val="20"/>
        </w:rPr>
      </w:pPr>
      <w:r>
        <w:rPr>
          <w:w w:val="107"/>
          <w:kern w:val="2"/>
          <w:sz w:val="20"/>
        </w:rPr>
      </w:r>
    </w:p>
    <w:p>
      <w:pPr>
        <w:pStyle w:val="Style52"/>
        <w:ind w:right="94" w:hanging="0"/>
        <w:jc w:val="both"/>
        <w:rPr>
          <w:w w:val="107"/>
          <w:kern w:val="2"/>
          <w:sz w:val="20"/>
        </w:rPr>
      </w:pPr>
      <w:r>
        <w:rPr>
          <w:w w:val="107"/>
          <w:kern w:val="2"/>
          <w:sz w:val="20"/>
        </w:rPr>
      </w:r>
    </w:p>
    <w:p>
      <w:pPr>
        <w:pStyle w:val="ConsPlusNormal2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                                                       Н.А.Шепелев                                                                                                                                                                   </w:t>
      </w:r>
    </w:p>
    <w:p>
      <w:pPr>
        <w:pStyle w:val="ConsPlusNormal2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комиссии                                                            Ю.И.Каз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  <w:szCs w:val="20"/>
        </w:rPr>
        <w:t>» (Воронежская область, Лискинский район, р.п.Давыдовка, ул.Ленина,34)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мая 2022 года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участников публичных слушаний проведено «12» мая 2022 года в 15.00 часов по адресу: Воронежская область, Лискинский район, р.п.Давыдовка, ул.Ленина,36 конференц-зал (2 этаж, здание администрации)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В собрании приняло участие: 8 участников.</w:t>
      </w:r>
    </w:p>
    <w:p>
      <w:pPr>
        <w:pStyle w:val="ConsPlusNormal2"/>
        <w:spacing w:lineRule="auto" w:line="27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ротокол публичных слушаний от «12» мая 2022 года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Standard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>2.Одобрить проект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  <w:szCs w:val="20"/>
        </w:rPr>
        <w:t>» (Воронежская область, Лискинский район, р.п.Давыдовка, ул.Ленина,34)</w:t>
      </w:r>
    </w:p>
    <w:p>
      <w:pPr>
        <w:pStyle w:val="Style52"/>
        <w:autoSpaceDE w:val="false"/>
        <w:ind w:right="94" w:firstLine="567"/>
        <w:jc w:val="both"/>
        <w:rPr>
          <w:bCs/>
          <w:sz w:val="20"/>
        </w:rPr>
      </w:pPr>
      <w:r>
        <w:rPr>
          <w:bCs/>
          <w:sz w:val="20"/>
        </w:rPr>
        <w:t>Настоящее заключение подлежит опубликованию в газете «Давыдовский муниципальный вестник»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Н.А.Шепеле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                                                               Ю.И.Казакова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  от  12.05.2022г.</w:t>
      </w:r>
    </w:p>
    <w:p>
      <w:pPr>
        <w:pStyle w:val="Normal"/>
        <w:ind w:right="7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ind w:right="7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щих на публичных слушаниях</w:t>
      </w:r>
    </w:p>
    <w:p>
      <w:pPr>
        <w:pStyle w:val="Standard"/>
        <w:ind w:right="74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по вопросу </w:t>
      </w:r>
      <w:r>
        <w:rPr>
          <w:b/>
          <w:sz w:val="20"/>
          <w:szCs w:val="20"/>
        </w:rPr>
        <w:t>о предоставлении</w:t>
      </w:r>
      <w:r>
        <w:rPr>
          <w:b/>
          <w:bCs/>
          <w:sz w:val="20"/>
          <w:szCs w:val="20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  <w:szCs w:val="20"/>
        </w:rPr>
        <w:t xml:space="preserve"> (Воронежская область, Лискинский район, р.п.Давыдовка, ул.Ленина,34)</w:t>
      </w:r>
    </w:p>
    <w:p>
      <w:pPr>
        <w:pStyle w:val="Style52"/>
        <w:ind w:left="360" w:right="74" w:hanging="0"/>
        <w:jc w:val="center"/>
        <w:rPr>
          <w:b/>
          <w:b/>
          <w:w w:val="107"/>
          <w:kern w:val="2"/>
          <w:sz w:val="20"/>
          <w:szCs w:val="20"/>
        </w:rPr>
      </w:pPr>
      <w:r>
        <w:rPr>
          <w:b/>
          <w:w w:val="107"/>
          <w:kern w:val="2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"/>
        <w:gridCol w:w="6968"/>
      </w:tblGrid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7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миссии: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иколай Алексееви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авыд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7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лия Иванов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7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сутствовали и зарегистрированы:   7  челове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190"/>
        <w:gridCol w:w="3650"/>
        <w:gridCol w:w="3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омер:</w:t>
            </w:r>
          </w:p>
          <w:p>
            <w:pPr>
              <w:pStyle w:val="Normal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заявитель по вопросу;</w:t>
            </w:r>
          </w:p>
          <w:p>
            <w:pPr>
              <w:pStyle w:val="Normal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равообладатель смежного объекта недвижимости;</w:t>
            </w:r>
          </w:p>
          <w:p>
            <w:pPr>
              <w:pStyle w:val="Normal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житель р.п.Давыдовка, с.Вознесеновк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ind w:left="720" w:right="74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ind w:left="720" w:right="7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ind w:left="720" w:right="7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ind w:left="720" w:right="7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 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ind w:left="720" w:right="7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Победы, 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ind w:left="720" w:right="7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Д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Победы, 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ind w:left="720" w:right="7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ind w:left="720" w:right="7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30" w:leader="none"/>
        </w:tabs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                                                                     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 мая 2022 г. № 77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85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ризнании утратившими силу отдельных постановлений администрации Давыдовского городского поселения Лискин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outlineLvl w:val="1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 xml:space="preserve">Признать утратившими силу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/>
      </w:pPr>
      <w:r>
        <w:rPr>
          <w:spacing w:val="2"/>
          <w:sz w:val="20"/>
          <w:szCs w:val="20"/>
        </w:rPr>
        <w:tab/>
        <w:t xml:space="preserve"> постановление администрации Давыдовского городского поселения Лискинского муниципального района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от </w:t>
      </w:r>
      <w:r>
        <w:rPr>
          <w:sz w:val="20"/>
          <w:szCs w:val="20"/>
        </w:rPr>
        <w:t>19.08.2019 года № 151 «Об утверждении административного регламента по осуществлению муниципального контроля за соблюдением правил благоустройства на территории Давыдовского городского поселения Лискинского муниципального района Воронежской области</w:t>
      </w:r>
      <w:r>
        <w:rPr>
          <w:spacing w:val="2"/>
          <w:sz w:val="20"/>
          <w:szCs w:val="20"/>
        </w:rPr>
        <w:t>»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pacing w:val="2"/>
          <w:sz w:val="20"/>
          <w:szCs w:val="20"/>
        </w:rPr>
        <w:t>постановление администрации Давыдовского городского поселения Лискинского муниципального района от 24.02.2021 года № 23 «</w:t>
      </w:r>
      <w:r>
        <w:rPr>
          <w:sz w:val="20"/>
          <w:szCs w:val="20"/>
        </w:rPr>
        <w:t>О внесении изменений и дополнений в постановление администрации Давыдовского городского поселения Лискинского муниципального района от 19.08.2019 года № 151 «Об утверждении административного регламента по осуществлению муниципального контроля за соблюдением правил благоустройства на территории Давыдовского городского поселения Лискинского муниципального района Воронежской области»</w:t>
      </w:r>
      <w:r>
        <w:rPr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255"/>
        <w:ind w:left="0" w:firstLine="567"/>
        <w:contextualSpacing/>
        <w:jc w:val="both"/>
        <w:outlineLvl w:val="1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>Опубликовать настоящее постановление в газете «Давыдовский муниципальный вестник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255"/>
        <w:ind w:firstLine="567"/>
        <w:contextualSpacing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255"/>
        <w:ind w:firstLine="567"/>
        <w:contextualSpacing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Настоящее постановление вступает в силу с момента его опубликования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Ю.В.Соломатин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29540</wp:posOffset>
                </wp:positionV>
                <wp:extent cx="6265545" cy="1037590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0.2pt;width:493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4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23" w:hRule="atLeast"/>
          <w:cantSplit w:val="true"/>
        </w:trPr>
        <w:tc>
          <w:tcPr>
            <w:tcW w:w="10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14" w:hRule="atLeast"/>
          <w:cantSplit w:val="true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2" w:right="424" w:gutter="0" w:header="709" w:top="765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2 мая 2022 года   № 5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12 мая 2022  года   №5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OpenSymbol;MS Gothic" w:hAnsi="Open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Gothic" w:hAnsi="OpenSymbol;MS Gothic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ascii="OpenSymbol;MS Gothic" w:hAnsi="OpenSymbol;MS Gothic" w:cs="StarSymbol;MS Gothic"/>
      <w:sz w:val="18"/>
      <w:szCs w:val="18"/>
    </w:rPr>
  </w:style>
  <w:style w:type="character" w:styleId="WW8Num10z0">
    <w:name w:val="WW8Num10z0"/>
    <w:qFormat/>
    <w:rPr>
      <w:rFonts w:ascii="OpenSymbol;MS Gothic" w:hAnsi="OpenSymbol;MS Gothic" w:cs="OpenSymbol;MS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i w:val="fals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8">
    <w:name w:val="Заголовок таблицы"/>
    <w:basedOn w:val="Style4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0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8"/>
    <w:next w:val="Style7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4">
    <w:name w:val="Информация о версии"/>
    <w:basedOn w:val="Style67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7:00Z</dcterms:created>
  <dc:creator>Администрация</dc:creator>
  <dc:description/>
  <cp:keywords/>
  <dc:language>en-US</dc:language>
  <cp:lastModifiedBy>Пользователь</cp:lastModifiedBy>
  <cp:lastPrinted>2022-05-12T16:07:00Z</cp:lastPrinted>
  <dcterms:modified xsi:type="dcterms:W3CDTF">2022-05-12T13:08:00Z</dcterms:modified>
  <cp:revision>5</cp:revision>
  <dc:subject/>
  <dc:title>24</dc:title>
</cp:coreProperties>
</file>