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июня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7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0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1</w:t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июня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7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 июня 2022 года № 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.п.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администрации от 25.12.2019 № 217 «Об утверждении примерного Положения об оплате труда работников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х казенных учреждений, финансируемых за счет средств бюджета Давыдовского городского поселения Лискин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о-правовых актов в соответствии с действующим законодательством,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Внести в постановление администрации от 25.12.2019 № 217 «Об утверждении примерного Положения об оплате труда работников </w:t>
      </w:r>
      <w:r>
        <w:rPr>
          <w:color w:val="000000"/>
          <w:sz w:val="20"/>
          <w:szCs w:val="20"/>
        </w:rPr>
        <w:t xml:space="preserve">муниципальных казенных учреждений, финансируемых за счет средств бюджета Давыдовского городского поселения Лискинского муниципального района Воронежской области» </w:t>
      </w:r>
      <w:r>
        <w:rPr>
          <w:sz w:val="20"/>
          <w:szCs w:val="20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1. Пункт 2.2.част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истемы оплаты труда  Положения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2.2. Размеры должностных окладов работникам Учреждения устанавливаются в следующих размера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527"/>
        <w:gridCol w:w="295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(руб.) на 1 ставку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бу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Нива Шеврол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 уборке помеще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щи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-уборщи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рабочий по благоустройств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рабочий(покос травы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 футбольной коман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рабочий (полив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Настоящее постановление распространяется на правоотношения, возникшие с 01.06.2022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Внести изменения в штатное расписание МКУ «Техническое обслуживание поселка» с учетом изменений в Положении об оплате труда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постановление в газете «Давыдовский муниципальный вестник» и разместить на официальном сайте администрации Давыдовского городского поселения в сети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Контроль за исполнением настоящего постановления возложить на директора Муниципального казенного учреждения «Техническое обслуживание поселка» Ракитину И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ыдовского городского поселения                                           Ю.И.Казакова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ГЛАВ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ДАВЫДОВСКОГО ГОРОДСКОГО  ПОСЕ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НСКИНСКОГО  МУНИЦИПАЛЬНОГО 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 ОБЛА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kern w:val="2"/>
          <w:sz w:val="20"/>
          <w:szCs w:val="20"/>
          <w:u w:val="single"/>
          <w:lang w:eastAsia="ar-SA"/>
        </w:rPr>
        <w:t xml:space="preserve">от  01 июня 2022  г.      </w:t>
      </w:r>
      <w:r>
        <w:rPr/>
        <w:t xml:space="preserve">№  27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  <w:t>р.п.Давыдовка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>О назначении публичных слушаний</w:t>
      </w:r>
    </w:p>
    <w:p>
      <w:pPr>
        <w:pStyle w:val="Normal"/>
        <w:widowControl w:val="false"/>
        <w:autoSpaceDE w:val="false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284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</w:t>
      </w:r>
      <w:r>
        <w:rPr>
          <w:rFonts w:eastAsia="Arial Unicode MS"/>
          <w:w w:val="74"/>
          <w:kern w:val="2"/>
          <w:sz w:val="20"/>
          <w:szCs w:val="20"/>
          <w:lang w:eastAsia="en-US"/>
        </w:rPr>
        <w:t xml:space="preserve">№ 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eastAsia="Arial Unicode MS"/>
          <w:bCs/>
          <w:kern w:val="2"/>
          <w:sz w:val="20"/>
          <w:szCs w:val="20"/>
          <w:lang w:eastAsia="en-US"/>
        </w:rPr>
        <w:t xml:space="preserve"> решением Совета народных депутатов Давыдовского городского поселения Лискинского муниципального района Воронежской области от </w:t>
      </w:r>
      <w:r>
        <w:rPr>
          <w:rFonts w:eastAsia="Arial Unicode MS"/>
          <w:kern w:val="2"/>
          <w:sz w:val="20"/>
          <w:szCs w:val="20"/>
          <w:lang w:eastAsia="en-US"/>
        </w:rPr>
        <w:t>15  марта 2019 года  № 197 « О</w:t>
      </w:r>
      <w:r>
        <w:rPr>
          <w:rFonts w:eastAsia="Arial Unicode MS"/>
          <w:bCs/>
          <w:color w:val="000000"/>
          <w:kern w:val="2"/>
          <w:sz w:val="20"/>
          <w:szCs w:val="20"/>
          <w:lang w:eastAsia="en-US"/>
        </w:rPr>
        <w:t xml:space="preserve">б утверждении Положения  о порядке организации и проведения публичных слушаний, общественных обсуждений в Давыдовском городском  поселении Лискинского муниципального района Воронежской области», </w:t>
      </w:r>
      <w:r>
        <w:rPr>
          <w:rFonts w:eastAsia="Arial Unicode MS"/>
          <w:kern w:val="2"/>
          <w:sz w:val="20"/>
          <w:szCs w:val="20"/>
          <w:lang w:eastAsia="en-US"/>
        </w:rPr>
        <w:t>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Давыдовским городским поселением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,  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постановляю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.</w:t>
      </w:r>
      <w:r>
        <w:rPr>
          <w:w w:val="107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>2.Назначить публичные слушания 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» на 15 июня 2022 года:</w:t>
      </w:r>
    </w:p>
    <w:p>
      <w:pPr>
        <w:pStyle w:val="Normal"/>
        <w:spacing w:lineRule="auto" w:line="276"/>
        <w:ind w:left="-284" w:hanging="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с.Вознесеновка на 10-00 часов в здании Вознесеновского сельского клуба, расположенном по адресу: Воронежская область Лискинский район с.Вознесеновка, ул.Заводская, 34.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р.п.Давыдовка на 15-00 часов в здании администрации Давыдовского городского поселения, расположенном по адресу: Воронежская область Лискинский район р.п.Давыдовка, ул.Ленина, 36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36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Утвердить оповещение о проведении публичных слушаний:</w:t>
      </w:r>
    </w:p>
    <w:p>
      <w:pPr>
        <w:pStyle w:val="Normal"/>
        <w:widowControl w:val="false"/>
        <w:autoSpaceDE w:val="false"/>
        <w:spacing w:lineRule="auto" w:line="276"/>
        <w:ind w:left="-284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овещение о проведении публичных слушан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На публичные слушания, назначенные на </w:t>
      </w:r>
      <w:r>
        <w:rPr>
          <w:rFonts w:eastAsia="Calibri"/>
          <w:color w:val="000000"/>
          <w:sz w:val="20"/>
          <w:szCs w:val="20"/>
          <w:lang w:eastAsia="en-US"/>
        </w:rPr>
        <w:t>15 июня 2022 года</w:t>
      </w:r>
      <w:r>
        <w:rPr>
          <w:rFonts w:eastAsia="Calibri"/>
          <w:sz w:val="20"/>
          <w:szCs w:val="20"/>
          <w:lang w:eastAsia="en-US"/>
        </w:rPr>
        <w:t>, представляется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Экспозиция проекта открыта с 01 июня 2022 г. по 14 июня 2022 г. в здании администрации Давыдовского городского поселения Лискинского муниципального района Воронежской области по адресу: Воронежская область, Лискинский район, Давыдовское городское поселение, р.п.Давыдовка, ул.Ленина,36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емя работы экспозиции: в рабочие дни с 9.00 до 17.00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рание участников публичных слушаний состоится 15 июня 2022 г.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с.Вознесеновка на 10-00 часов в здании Вознесеновского сельского клуба, расположенном по адресу: Воронежская область Лискинский район с.Вознесеновка, ул.Заводская, 34.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р.п.Давыдовка на 15-00 часов в здании администрации Давыдовского городского поселения, расположенном по адресу: Воронежская область Лискинский район, р.п.Давыдовка, ул.Ленина, 36.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ериод размещения проекта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 на официальном сайте администрации Давыдовского город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76"/>
        <w:ind w:left="1068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исьменной или устной форме в ходе проведения собраний участников публичных слуш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1068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исьменной форме в адрес организатора публичных слуш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ind w:left="1068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редством записи в книге учета посетителей экспозиции проект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: Воронежская область, Лискинский район, Давыдовское городское поселение,  р.п.Давыдовка, ул.Ленина,36, приемные часы в рабочие дни: с 8.00 до 17.00, перерыв: с 12.00 до 14.00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4.Материалы по проекту подлежат опубликованию в газете «Давыдовский муниципальный вестник» и размещению на официальном сайте администрации Давыдовского городского поселения Лискинского муниципального района Воронежской области в сети «Интернет» в разделе: </w:t>
      </w:r>
      <w:r>
        <w:rPr>
          <w:b/>
          <w:color w:val="000000"/>
          <w:kern w:val="2"/>
          <w:sz w:val="20"/>
          <w:szCs w:val="20"/>
        </w:rPr>
        <w:t>Деятельность</w:t>
      </w:r>
      <w:r>
        <w:rPr>
          <w:b/>
          <w:bCs/>
          <w:color w:val="000000"/>
          <w:kern w:val="2"/>
          <w:sz w:val="20"/>
          <w:szCs w:val="20"/>
        </w:rPr>
        <w:t xml:space="preserve"> / Правила землепользования и застройк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Утвердить комиссию по подготовке и проведению публичных слушани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6. Утвердить порядок направления </w:t>
      </w:r>
      <w:r>
        <w:rPr>
          <w:color w:val="000000"/>
          <w:sz w:val="20"/>
          <w:szCs w:val="20"/>
        </w:rPr>
        <w:t xml:space="preserve">предложений заинтересованных лиц в комиссию по подготовке и проведению публичных слушаний </w:t>
      </w:r>
      <w:r>
        <w:rPr>
          <w:sz w:val="20"/>
          <w:szCs w:val="20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7. Опубликовать настоящее постановление в газете «Давыдовский муниципальный вестник»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</w:t>
      </w: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-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8. Настоящее постановление вступает в силу с момента его опублик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Arial Unicode MS"/>
          <w:kern w:val="2"/>
          <w:sz w:val="20"/>
          <w:szCs w:val="20"/>
          <w:lang w:eastAsia="en-US"/>
        </w:rPr>
        <w:t>Глава Давыдовского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Arial Unicode MS"/>
          <w:kern w:val="2"/>
          <w:sz w:val="20"/>
          <w:szCs w:val="20"/>
          <w:lang w:eastAsia="en-US"/>
        </w:rPr>
        <w:t>городского поселения                                         Н.А.Шепелев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Calibri"/>
          <w:color w:val="1E1E1E"/>
          <w:spacing w:val="-4"/>
          <w:kern w:val="2"/>
          <w:sz w:val="20"/>
          <w:szCs w:val="20"/>
          <w:shd w:fill="FFFFFF" w:val="clear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Приложение 1</w:t>
      </w:r>
    </w:p>
    <w:p>
      <w:pPr>
        <w:pStyle w:val="Normal"/>
        <w:widowControl w:val="false"/>
        <w:suppressAutoHyphens w:val="true"/>
        <w:spacing w:lineRule="auto" w:line="276"/>
        <w:ind w:right="-223" w:hanging="0"/>
        <w:jc w:val="right"/>
        <w:rPr>
          <w:rFonts w:eastAsia="Calibri"/>
          <w:color w:val="1E1E1E"/>
          <w:spacing w:val="-4"/>
          <w:kern w:val="2"/>
          <w:sz w:val="20"/>
          <w:szCs w:val="20"/>
          <w:shd w:fill="FFFFFF" w:val="clear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к постановлению главы</w:t>
      </w:r>
    </w:p>
    <w:p>
      <w:pPr>
        <w:pStyle w:val="Normal"/>
        <w:widowControl w:val="false"/>
        <w:suppressAutoHyphens w:val="true"/>
        <w:spacing w:lineRule="auto" w:line="276"/>
        <w:ind w:right="-223" w:hanging="0"/>
        <w:jc w:val="right"/>
        <w:rPr>
          <w:kern w:val="2"/>
          <w:sz w:val="20"/>
          <w:szCs w:val="20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Давыдовского городского поселения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color w:val="1E1E1E"/>
          <w:kern w:val="2"/>
          <w:sz w:val="20"/>
          <w:szCs w:val="20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Calibri"/>
          <w:color w:val="000000"/>
          <w:spacing w:val="-4"/>
          <w:kern w:val="2"/>
          <w:sz w:val="20"/>
          <w:szCs w:val="20"/>
          <w:shd w:fill="FFFFFF" w:val="clear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kern w:val="2"/>
          <w:sz w:val="20"/>
          <w:szCs w:val="20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от 01.06.2022  № 27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Порядо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направления предложений заинтересованных лиц в комиссию по подготовке и проведению публичных слушаний </w:t>
      </w:r>
      <w:r>
        <w:rPr>
          <w:rFonts w:eastAsia="Calibri"/>
          <w:b/>
          <w:sz w:val="20"/>
          <w:szCs w:val="20"/>
          <w:lang w:eastAsia="en-US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1. С момента опубликования оповещения о начале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, в течение установленного срока</w:t>
      </w:r>
      <w:r>
        <w:rPr>
          <w:rFonts w:eastAsia="Calibri"/>
          <w:color w:val="000000"/>
          <w:sz w:val="20"/>
          <w:szCs w:val="20"/>
          <w:lang w:eastAsia="en-US"/>
        </w:rPr>
        <w:t>,</w:t>
      </w:r>
      <w:r>
        <w:rPr>
          <w:rFonts w:eastAsia="Calibri"/>
          <w:color w:val="000000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eastAsia="en-US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(далее – Комиссия) свои предло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 направляются по почте с пометкой «В комиссию по подготовке и проведению публичных слушаний» по адресу: 397940,  Воронежская область, Лискинский район, р.п.Давыдовка, ул.Ленина,36 или по электронной почте на адрес: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david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liski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govvrn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 xml:space="preserve">  в </w:t>
      </w:r>
      <w:r>
        <w:rPr>
          <w:rFonts w:eastAsia="Calibri"/>
          <w:color w:val="000000"/>
          <w:sz w:val="20"/>
          <w:szCs w:val="20"/>
          <w:lang w:eastAsia="en-US"/>
        </w:rPr>
        <w:t>срок по 14 июня 2022 г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, Комиссией не рассматриваютс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6. Жители Давыдовского город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</w:t>
      </w:r>
      <w:r>
        <w:rPr>
          <w:rFonts w:eastAsia="Arial Unicode MS"/>
          <w:kern w:val="2"/>
          <w:sz w:val="20"/>
          <w:szCs w:val="20"/>
          <w:lang w:eastAsia="en-US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, вправе участвовать в обсуждении проекта на публичных слушаниях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129540</wp:posOffset>
                </wp:positionV>
                <wp:extent cx="6265545" cy="1037590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544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4 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10.2pt;width:493.3pt;height:81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4  усл..печ.л.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23" w:hRule="atLeast"/>
          <w:cantSplit w:val="true"/>
        </w:trPr>
        <w:tc>
          <w:tcPr>
            <w:tcW w:w="10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2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025"/>
        <w:gridCol w:w="5528"/>
        <w:gridCol w:w="459"/>
        <w:gridCol w:w="4362"/>
      </w:tblGrid>
      <w:tr>
        <w:trPr>
          <w:trHeight w:val="39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114" w:hRule="atLeast"/>
          <w:cantSplit w:val="true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2" w:right="424" w:gutter="0" w:header="709" w:top="765" w:footer="709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 xml:space="preserve">«Давыдовский  муниципальный вестник» ---------------------------- 01 июня 2022 года   № 7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 xml:space="preserve">«Давыдовский  муниципальный вестник» ---------------------------- 01 июня 2022  года   №7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MS Gothic" w:hAnsi="OpenSymbol;MS Gothic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Gothic" w:hAnsi="OpenSymbol;MS Gothic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MS Gothic" w:hAnsi="OpenSymbol;MS Gothic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0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8">
    <w:name w:val="Заголовок таблицы"/>
    <w:basedOn w:val="Style4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6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4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5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6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0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8"/>
    <w:next w:val="Style73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4">
    <w:name w:val="Информация о версии"/>
    <w:basedOn w:val="Style67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6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liski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26:00Z</dcterms:created>
  <dc:creator>Администрация</dc:creator>
  <dc:description/>
  <cp:keywords/>
  <dc:language>en-US</dc:language>
  <cp:lastModifiedBy>Пользователь</cp:lastModifiedBy>
  <cp:lastPrinted>2022-05-12T16:07:00Z</cp:lastPrinted>
  <dcterms:modified xsi:type="dcterms:W3CDTF">2022-06-06T13:34:00Z</dcterms:modified>
  <cp:revision>7</cp:revision>
  <dc:subject/>
  <dc:title>24</dc:title>
</cp:coreProperties>
</file>