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6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июня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8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06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июня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8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06» июня 2022 № 83</w:t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р.п.Давыдовка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0"/>
          <w:szCs w:val="20"/>
          <w:shd w:fill="FFFFFF" w:val="clear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</w:rPr>
        <w:t xml:space="preserve">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ти в Правила благоустройства территории Давыдовского городского поселения Лискинского муниципального района Воронежской области, </w:t>
      </w:r>
      <w:r>
        <w:rPr>
          <w:sz w:val="20"/>
          <w:szCs w:val="20"/>
        </w:rPr>
        <w:t>утвержденные постановлением администрации Давыдовского городского поселения Лискинского муниципального района Воронежской области от 28.06.2021г. № 45</w:t>
      </w:r>
      <w:r>
        <w:rPr>
          <w:bCs/>
          <w:color w:val="000000"/>
          <w:sz w:val="20"/>
          <w:szCs w:val="20"/>
        </w:rPr>
        <w:t>«Об утверждении правил благоустройства территории Давыдовского городского поселения Лискинского муниципального района Воронежской области» (далее-Правила)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Пункт 20.10 Правил изложить в следующей редакции: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20.10. Удаление жидких бытовых отходов должно проводить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е допускается вывоз жидких бытовых отходов в места, не предназначенные для приема и (или) очистки жидких бытовых отходов.». 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. Пункт 21.7 Правил изложить в следующей редакции: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</w:t>
      </w:r>
      <w:r>
        <w:rPr>
          <w:rFonts w:eastAsia="Calibri"/>
          <w:sz w:val="20"/>
          <w:szCs w:val="20"/>
          <w:shd w:fill="FFFFFF" w:val="clear"/>
        </w:rPr>
        <w:t>21.7. Крупногабаритные отходы подлежат складированию на специальных площадках.»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>1.3. Дополнить раздел 21 Правил пунктом 21.8 следующего содержания: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21.8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 Опубликовать </w:t>
      </w:r>
      <w:r>
        <w:rPr>
          <w:color w:val="000000"/>
          <w:sz w:val="20"/>
          <w:szCs w:val="20"/>
        </w:rPr>
        <w:t>настоящее реш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3.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Давыдовского городского поселения</w:t>
        <w:tab/>
        <w:t xml:space="preserve">                Н.А.Шепеле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06» июня 2022 № 84</w:t>
      </w:r>
    </w:p>
    <w:p>
      <w:pPr>
        <w:pStyle w:val="Normal"/>
        <w:ind w:right="46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.п.Давыдовка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right="297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олномочиях избирательной комиссии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right="297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right="297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right="297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  <w:sz w:val="20"/>
          <w:szCs w:val="20"/>
        </w:rPr>
        <w:t xml:space="preserve">соответствии с пунктом 4 </w:t>
      </w:r>
      <w:r>
        <w:rPr>
          <w:sz w:val="20"/>
          <w:szCs w:val="20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 xml:space="preserve">пунктом 5 статьи 25 Закона Воронежской области от 27 июня 2007 года № 87-ОЗ «Избирательный кодекс Воронежской области», </w:t>
      </w:r>
      <w:r>
        <w:rPr>
          <w:rFonts w:cs="Times New Roman CYR" w:ascii="Times New Roman CYR" w:hAnsi="Times New Roman CYR"/>
          <w:sz w:val="20"/>
          <w:szCs w:val="20"/>
        </w:rPr>
        <w:t xml:space="preserve">Совет народных депутатов Давыдовского 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шил:</w:t>
      </w:r>
    </w:p>
    <w:p>
      <w:pPr>
        <w:pStyle w:val="Style38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Давыдовское городское поселение Лискинского муниципального района Воронежской области на Территориальную избирательную комиссию Лискинского района.</w:t>
      </w:r>
    </w:p>
    <w:p>
      <w:pPr>
        <w:pStyle w:val="Style38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2. Прекратить </w:t>
      </w:r>
      <w:r>
        <w:rPr>
          <w:sz w:val="20"/>
          <w:szCs w:val="20"/>
        </w:rPr>
        <w:t xml:space="preserve">полномочия избирательной комиссии Давыдовского городского поселения Лискинского муниципального района Воронежской области 31 декабря 2022 года. </w:t>
      </w:r>
    </w:p>
    <w:p>
      <w:pPr>
        <w:pStyle w:val="Style38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 Привести в соответствие нормам действующего законодательства правовые акты Совета народных депутатов Давыдовского город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38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 Опубликовать настоящее решение в соответствии с Уставом Давыдовского городского поселения Лискинского муниципального района Воронежской области.</w:t>
      </w:r>
    </w:p>
    <w:p>
      <w:pPr>
        <w:pStyle w:val="Style38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 Контроль за исполнением настоящего реш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 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Давыдовского городского поселения</w:t>
        <w:tab/>
        <w:t xml:space="preserve">                Н.А.Шепеле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29540</wp:posOffset>
                </wp:positionV>
                <wp:extent cx="6265545" cy="1037590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0.2pt;width:493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23" w:hRule="atLeast"/>
          <w:cantSplit w:val="true"/>
        </w:trPr>
        <w:tc>
          <w:tcPr>
            <w:tcW w:w="10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14" w:hRule="atLeast"/>
          <w:cantSplit w:val="true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424" w:gutter="0" w:header="709" w:top="765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06 июня 2022 года   № 8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06 июня 2022  года   №8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8">
    <w:name w:val="Заголовок таблицы"/>
    <w:basedOn w:val="Style4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0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8"/>
    <w:next w:val="Style7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4">
    <w:name w:val="Информация о версии"/>
    <w:basedOn w:val="Style67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6:00Z</dcterms:created>
  <dc:creator>Администрация</dc:creator>
  <dc:description/>
  <cp:keywords/>
  <dc:language>en-US</dc:language>
  <cp:lastModifiedBy>Пользователь</cp:lastModifiedBy>
  <cp:lastPrinted>2022-05-12T16:07:00Z</cp:lastPrinted>
  <dcterms:modified xsi:type="dcterms:W3CDTF">2022-06-06T13:36:00Z</dcterms:modified>
  <cp:revision>7</cp:revision>
  <dc:subject/>
  <dc:title>24</dc:title>
</cp:coreProperties>
</file>