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июня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9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5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июня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9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ДАВЫД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0 июня 2022 года № 2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р.п.Давыдовка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3212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назначении публичных слушаний о предоставлении </w:t>
      </w:r>
      <w:r>
        <w:rPr>
          <w:rFonts w:cs="Courier New"/>
          <w:b/>
          <w:sz w:val="20"/>
          <w:szCs w:val="20"/>
          <w:lang w:eastAsia="ar-SA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ind w:right="3212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  <w:lang w:eastAsia="ar-SA"/>
        </w:rPr>
        <w:t xml:space="preserve">№ </w:t>
      </w:r>
      <w:r>
        <w:rPr>
          <w:sz w:val="20"/>
          <w:szCs w:val="20"/>
          <w:lang w:eastAsia="ar-SA"/>
        </w:rPr>
        <w:t xml:space="preserve">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  <w:lang w:eastAsia="ar-SA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0"/>
          <w:szCs w:val="20"/>
          <w:lang w:eastAsia="ar-SA"/>
        </w:rPr>
        <w:t>15  марта 2019 года  № 197 « О</w:t>
      </w:r>
      <w:r>
        <w:rPr>
          <w:bCs/>
          <w:color w:val="000000"/>
          <w:sz w:val="20"/>
          <w:szCs w:val="20"/>
          <w:lang w:eastAsia="ar-SA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sz w:val="20"/>
          <w:szCs w:val="20"/>
          <w:lang w:eastAsia="ar-SA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.Вынести на публичные слушания проект Приказа департамента архитектуры и градостроительства Воронежской области «О предоставлении </w:t>
      </w:r>
      <w:r>
        <w:rPr>
          <w:rFonts w:cs="Courier New"/>
          <w:sz w:val="20"/>
          <w:szCs w:val="20"/>
          <w:lang w:eastAsia="ar-SA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  <w:lang w:eastAsia="ar-SA"/>
        </w:rPr>
        <w:t>» в отношении земельного участка, расположенного по адресу: Воронежская область, Лискинский район, р.п.Давыдовка, ул.Филипченко, 4 и следующие информационные материалы к проек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Заявление гр</w:t>
      </w:r>
      <w:r>
        <w:rPr>
          <w:i/>
          <w:sz w:val="20"/>
          <w:szCs w:val="20"/>
        </w:rPr>
        <w:t>.Анохина С.И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10.06.2022 г. по 29.06.2022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 xml:space="preserve">» в отношении земельного участка, расположенного по адресу: Воронежская область, Лискинский район, р.п.Давыдовка, ул.Филипченко, 4 </w:t>
      </w:r>
      <w:r>
        <w:rPr>
          <w:sz w:val="20"/>
          <w:szCs w:val="20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Заявление гр. </w:t>
      </w:r>
      <w:r>
        <w:rPr>
          <w:i/>
          <w:sz w:val="20"/>
          <w:szCs w:val="20"/>
        </w:rPr>
        <w:t>Анохина С.И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0.06.2022 г. по 29.06.2022 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08.00ч. до 17.00ч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0"/>
          <w:szCs w:val="20"/>
        </w:rPr>
        <w:t xml:space="preserve">6. Дни и время осуществления консультирования: 14.06.2022, </w:t>
      </w:r>
      <w:r>
        <w:rPr>
          <w:rFonts w:cs="Arial"/>
          <w:sz w:val="20"/>
          <w:szCs w:val="20"/>
        </w:rPr>
        <w:t xml:space="preserve">20.06.2022, 27.06.2022 г. </w:t>
      </w:r>
      <w:r>
        <w:rPr>
          <w:sz w:val="20"/>
          <w:szCs w:val="20"/>
        </w:rPr>
        <w:t>с 08.00ч. до 17.00ч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240" w:after="0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30 июня 2022 г. в 15.00ч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р.п.Давыдовка, ул.Ленина,36, 2 этаж, конференц-за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00ч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1.Утвердить комиссию по подготовке и проведению публичных слуша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3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Давыдовского городского поселения                                                    Н.А.Шепелев</w:t>
      </w:r>
      <w:r>
        <w:rPr>
          <w:b/>
          <w:sz w:val="20"/>
          <w:szCs w:val="2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 июня 2022 г.              </w:t>
        <w:tab/>
        <w:tab/>
        <w:t xml:space="preserve">                                                    с.Вознесеновка</w:t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15 июня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01 июня 2022г. в газете « 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https://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01 июня 2022 г. по 14 июня 2021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31.05.2022 № 45-11/1776 о проведении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За период проведения публичных </w:t>
      </w:r>
      <w:r>
        <w:rPr>
          <w:b/>
          <w:sz w:val="20"/>
          <w:szCs w:val="20"/>
          <w:lang w:val="en-US"/>
        </w:rPr>
        <w:t xml:space="preserve">с 01 июня 2022 г. по 14 июня 2022 </w:t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1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ab/>
        <w:t>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ab/>
        <w:tab/>
        <w:t>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5 июня 2022 г.</w:t>
        <w:tab/>
        <w:tab/>
        <w:tab/>
        <w:t xml:space="preserve">                                       с.Вознесеновк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5 июня 2022 г. в 10.00 часов по адресу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июня 2022 г.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 июн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12.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15 июн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илуп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5 июня 2022   г.           </w:t>
        <w:tab/>
        <w:tab/>
        <w:tab/>
        <w:tab/>
        <w:t xml:space="preserve">                                  р.п.Давыдовка</w:t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, Воронежская область Лискинский район 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15 июня 2022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3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01 июня 2022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https://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01 июня 2022 г. по 14 июня 2022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31.05.2022 № 45-11/1776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З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01 июня 2021 г. по 14 июня 2021 </w:t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3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 xml:space="preserve">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Ю.И.Каз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5 июня 2022 г.</w:t>
        <w:tab/>
        <w:tab/>
        <w:t xml:space="preserve">                                            р.п.Давыдовк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15 июня 2022г. в 15.00 часов по адресу: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3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15 июня 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 xml:space="preserve">         </w:t>
        <w:tab/>
        <w:t xml:space="preserve">                       Ю.И.Казакова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1351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15.06.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6.4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15.06.202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С.В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А.Ракитина,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 д.8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6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д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8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3" w:hRule="atLeast"/>
          <w:cantSplit w:val="true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14" w:hRule="atLeast"/>
          <w:cantSplit w:val="true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424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15 июня 2022 года   № 9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15 июня 2022  года   №9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6:00Z</dcterms:created>
  <dc:creator>Администрация</dc:creator>
  <dc:description/>
  <cp:keywords/>
  <dc:language>en-US</dc:language>
  <cp:lastModifiedBy>Пользователь</cp:lastModifiedBy>
  <cp:lastPrinted>2022-06-17T09:18:00Z</cp:lastPrinted>
  <dcterms:modified xsi:type="dcterms:W3CDTF">2022-06-28T09:42:00Z</dcterms:modified>
  <cp:revision>12</cp:revision>
  <dc:subject/>
  <dc:title>24</dc:title>
</cp:coreProperties>
</file>