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6</w:t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ля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13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16</w:t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июля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13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 Е Ш Е Н И 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8 июня 2021 года №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.п.Давыдов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несении изменений и дополне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Устав Давыдовского городског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селения Лискинского муниципальног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йона Воронежской области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Устава Давыдовского городского поселения Лискинского муниципального района Воронежской области в соответствие с законодательством Российской Федерации и Воронежской области, руководствуясь 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  Совет народных депутатов Давыдовского городского поселения Лискинского                                муниципальн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и дополнения в Устав Давыдовского городского поселения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Давыдовского городского поселения                                  Н.А.Шепеле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autoSpaceDE w:val="false"/>
        <w:ind w:left="46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выдовского городского поселения Лискинского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Воронежской области от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.06.2021 г. №42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менения и дополнения в Устав Давыдовского городского поселения Лискинского муниципального района Воронежской области</w:t>
      </w:r>
    </w:p>
    <w:p>
      <w:pPr>
        <w:pStyle w:val="Style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5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52"/>
        <w:spacing w:before="280" w:after="280"/>
        <w:ind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1. Статью 8 Устава дополнить пунктом 17 и пунктом 18 следующего содержания:</w:t>
      </w:r>
    </w:p>
    <w:p>
      <w:pPr>
        <w:pStyle w:val="Style52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8) осуществление мероприятий по оказанию помощи лицам, находящимся в состоянии алкогольного, наркотического или иного токсического опьянения</w:t>
      </w:r>
      <w:r>
        <w:rPr>
          <w:color w:val="000000"/>
          <w:sz w:val="20"/>
          <w:szCs w:val="20"/>
        </w:rPr>
        <w:t>.».​</w:t>
      </w:r>
    </w:p>
    <w:p>
      <w:pPr>
        <w:pStyle w:val="Style52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 июля 2021г. №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.п. Давыдовка</w:t>
      </w:r>
    </w:p>
    <w:p>
      <w:pPr>
        <w:pStyle w:val="Normal"/>
        <w:numPr>
          <w:ilvl w:val="0"/>
          <w:numId w:val="0"/>
        </w:numPr>
        <w:spacing w:before="240" w:after="60"/>
        <w:ind w:right="4110" w:hanging="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внесении изменений и дополнений в решение Совета народных депутатов Давыдовского городского поселения Лискинского муниципального района от 29.12.2020г. № 23 «О бюджете Давыдовского городского поселения Лискинского муниципального района Воронежской области на 2021 год и на плановый период 2022 и 2023 годов»</w:t>
      </w:r>
    </w:p>
    <w:p>
      <w:pPr>
        <w:pStyle w:val="Normal"/>
        <w:ind w:firstLine="709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Бюджетным кодексом РФ, решением Совета народных депутатов Давыдовского городского поселения Лискинского муниципального района от 25.05.2016 года № 72 «Об утверждении Положения «О бюджетном процессе в Давыдовском городском поселении Лискинского муниципального района Воронежской области», Уставом Давыдовского городского поселения, Совет народных депутатов Давыдовского городского поселения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Внести в решение Совета народных депутатов Давыдовского городского поселения Лискинского муниципального района от 29.12.2020г. № 23 «О бюджете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 xml:space="preserve">на 2021 год </w:t>
      </w:r>
      <w:r>
        <w:rPr>
          <w:sz w:val="20"/>
          <w:szCs w:val="20"/>
        </w:rPr>
        <w:t>и на плановый период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022 и 2023 годов» следующие дополнения и изменения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1. Пункт 1 Части 1 статьи 1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) прогнозируемый общий объем доходов бюджета Давыдовского городского поселения Лискинского муниципального района в сумме 40052,8 тыс. рублей, в том числе объем безвозмездных поступлений в сумме 19226,8 тыс. рублей, из них объем межбюджетных трансфертов, получаемых из областного бюджета в сумме 12087,6 тыс. рублей, из бюджета муниципального района в сумме 7139,2 тыс. рублей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гнозируемый общий объем доходов бюджета Давыдовского городского поселения Лискинского муниципального     района на 2022 год в сумме  31770,1 тыс. рублей, в том числе  объём безвозмездных поступлений в сумме 10231,1 тыс. рублей, из них объём межбюджетных трансфертов, получаемых из областного бюджета в сумме 7531,1 тыс. рублей, из бюджета муниципального района  в сумме  2700,0 тыс. рублей, и на 2023 год в сумме 44651,1 тыс. рублей, в том числе объём безвозмездных поступлений в сумме 22263,1  тыс.руб., из них объём межбюджетных трансфертов, получаемых  из областного бюджета в сумме 19342,1 тыс. рублей, из бюджета муниципального района  в сумме 2921,0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2. Пункт 2 Части 1 статьи 1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общий объем расходов бюджета Давыдовского городского поселения Лискинского муниципального района Воронежской области в сумме 47462,2 тыс. 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Давыдовского городского поселения Лискинского муниципального     района на 2022 год в сумме 32876,1 тыс. рублей, в том числе условно утвержденные расходы в сумме 655,0 тыс. рублей, и на 2023 год в сумме 45810,1 тыс. рублей, в том числе условно утвержденные расходы в сумме 1957,0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3.  Внести изменения в приложение № 1 "Источники внутреннего финансирования дефицита бюджета Давыдовского городского поселения Лискинского муниципального района на 2021 год и плановый период 2022 и 2023 годов" изложить в новой редакции согласно приложению № 1 настоящего реш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4.   Внести изменения в приложение № 2 "Поступление доходов бюджет Давыдовского городского поселения по кодам видов доходов, подвидов доходов на 2021 год и плановый период 2022 и 2023 годов" изложить в новой редакции согласно приложению № 2 настоящего решения;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5.  Внести изменения в приложение № 6 «Ведомственная структура расходов бюджета Давыдовского городского поселения Лискинского муниципального района на 2021 год </w:t>
      </w:r>
      <w:r>
        <w:rPr>
          <w:bCs/>
          <w:sz w:val="20"/>
          <w:szCs w:val="20"/>
        </w:rPr>
        <w:t>и на плановый период 2022 и 2023 годов</w:t>
      </w:r>
      <w:r>
        <w:rPr>
          <w:sz w:val="20"/>
          <w:szCs w:val="20"/>
        </w:rPr>
        <w:t>» изложить в новой редакции согласно приложению №3 настоящего реш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6.  Внести изменения в приложение № 7 «Распределение бюджетных ассигнований по разделам и подразделам, целевым статьям (муниципальным программам поселения и не программным направлениям деятельности), группам видов расходов бюджета Давыдовского городского поселения Лискинского муниципального района на 2021 год </w:t>
      </w:r>
      <w:r>
        <w:rPr>
          <w:bCs/>
          <w:sz w:val="20"/>
          <w:szCs w:val="20"/>
        </w:rPr>
        <w:t>и на плановый период 2022 и 2023 годов</w:t>
      </w:r>
      <w:r>
        <w:rPr>
          <w:sz w:val="20"/>
          <w:szCs w:val="20"/>
        </w:rPr>
        <w:t xml:space="preserve">» изложить в новой редакции согласно приложению № 4 настоящего решения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7. Внести изменения в приложение № 8 «Распределение бюджетных ассигнований по целевым статьям (муниципальным программам и не программным направлениям деятельности) группам видов расходов, разделам, подразделам классификации расходов бюджета Давыдовского городского поселения Лискинского муниципального района на 2021 год </w:t>
      </w:r>
      <w:r>
        <w:rPr>
          <w:bCs/>
          <w:sz w:val="20"/>
          <w:szCs w:val="20"/>
        </w:rPr>
        <w:t>и на плановый период 2022 и 2023 годов</w:t>
      </w:r>
      <w:r>
        <w:rPr>
          <w:sz w:val="20"/>
          <w:szCs w:val="20"/>
        </w:rPr>
        <w:t>» изложить в новой редакции согласно приложению № 5 настоящего решения;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Контроль за исполнением настоящего решения возложить на контрольно – счетную палату Лис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Давыдовского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                                              Н.А. Шепелев </w:t>
      </w:r>
    </w:p>
    <w:p>
      <w:pPr>
        <w:pStyle w:val="Normal"/>
        <w:tabs>
          <w:tab w:val="clear" w:pos="708"/>
          <w:tab w:val="left" w:pos="6979" w:leader="none"/>
          <w:tab w:val="left" w:pos="7369" w:leader="none"/>
          <w:tab w:val="left" w:pos="7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8"/>
      </w:tblGrid>
      <w:tr>
        <w:trPr>
          <w:trHeight w:val="23" w:hRule="atLeast"/>
          <w:cantSplit w:val="true"/>
        </w:trPr>
        <w:tc>
          <w:tcPr>
            <w:tcW w:w="1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14898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авы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оронежской области от 09.07.2021г. № 4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О внесении изменений и дополнений 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народных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 о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9 декабря 2020г.    № 23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1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авыдовского городского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Воронежской области на 2021 год и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ановый период 2022 и 2023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выдовского город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1 год и на плановый период 2022 и 2023 годов</w:t>
      </w:r>
    </w:p>
    <w:p>
      <w:pPr>
        <w:pStyle w:val="Normal"/>
        <w:ind w:firstLine="4253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4253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Сумма(тыс.рублей)</w:t>
      </w:r>
    </w:p>
    <w:p>
      <w:pPr>
        <w:pStyle w:val="Normal"/>
        <w:ind w:firstLine="425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ind w:firstLine="4253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8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4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362,1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8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4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362,1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810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0,1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1089" w:gutter="0" w:header="709" w:top="805" w:footer="709" w:bottom="12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вета народных депутатов Давыдовского городского   поселения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области от 09.07. 2021года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 " О внесении изменений и дополнений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шение Совета народных депутатов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ского городского поселения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от 29.12.2020г № 23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Давыдовского городского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Лискинского     муниципального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Воронежской области    на    2021 год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2 и 2023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упление доходов бюджет Давыд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1год и плановый период 2022 и 2023 годов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2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3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62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но-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103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0225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 производимым на территории поселе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15,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0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20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3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0026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74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02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974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6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  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8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4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4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Давыдовского городского поселения Лискинского муниципального района Воронежской области от 09.07.2021г. № 47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и дополнений в решение Совета народных депутатов Давыдовского городского поселения Лискинского муниципального района от 29.12.2020г. № 23 «О бюджете Давыдовского городского поселения Лискинского Муниципального района Воронежской области на 2021 год и на плановый период 2022-2023 годы»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3" w:hRule="atLeast"/>
          <w:cantSplit w:val="true"/>
        </w:trPr>
        <w:tc>
          <w:tcPr>
            <w:tcW w:w="99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9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9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 2021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47"/>
        <w:gridCol w:w="567"/>
        <w:gridCol w:w="567"/>
        <w:gridCol w:w="1559"/>
        <w:gridCol w:w="708"/>
        <w:gridCol w:w="1276"/>
        <w:gridCol w:w="1134"/>
        <w:gridCol w:w="1136"/>
      </w:tblGrid>
      <w:tr>
        <w:trPr>
          <w:tblHeader w:val="true"/>
          <w:trHeight w:val="64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bookmarkStart w:id="0" w:name="RANGE!A11"/>
            <w:r>
              <w:rPr>
                <w:b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1" w:name="RANGE!B11"/>
            <w:r>
              <w:rPr>
                <w:sz w:val="20"/>
                <w:szCs w:val="20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2" w:name="RANGE!C11"/>
            <w:r>
              <w:rPr>
                <w:sz w:val="20"/>
                <w:szCs w:val="20"/>
              </w:rPr>
              <w:t>П</w:t>
            </w:r>
            <w:bookmarkEnd w:id="2"/>
            <w:r>
              <w:rPr>
                <w:sz w:val="20"/>
                <w:szCs w:val="20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3" w:name="RANGE!D11"/>
            <w:r>
              <w:rPr>
                <w:sz w:val="20"/>
                <w:szCs w:val="20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4" w:name="RANGE!E11"/>
            <w:r>
              <w:rPr>
                <w:sz w:val="20"/>
                <w:szCs w:val="20"/>
              </w:rPr>
              <w:t>В</w:t>
            </w:r>
            <w:bookmarkEnd w:id="4"/>
            <w:r>
              <w:rPr>
                <w:sz w:val="20"/>
                <w:szCs w:val="20"/>
              </w:rPr>
              <w:t>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  <w:sz w:val="20"/>
                <w:szCs w:val="20"/>
              </w:rPr>
            </w:pPr>
            <w:bookmarkStart w:id="5" w:name="RANGE!A12"/>
            <w:r>
              <w:rPr>
                <w:b/>
                <w:bCs/>
                <w:sz w:val="20"/>
                <w:szCs w:val="20"/>
              </w:rPr>
              <w:t>В С Е Г О</w:t>
            </w:r>
            <w:bookmarkEnd w:id="5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2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53,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авыдовского городского поселения Лискинского муниципальн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2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53,1</w:t>
            </w:r>
          </w:p>
        </w:tc>
      </w:tr>
      <w:tr>
        <w:trPr>
          <w:trHeight w:val="60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,4</w:t>
            </w:r>
          </w:p>
        </w:tc>
      </w:tr>
      <w:tr>
        <w:trPr>
          <w:trHeight w:val="31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203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61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0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5069,0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</w:tr>
      <w:tr>
        <w:trPr>
          <w:trHeight w:val="17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174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9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60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 средства обла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63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 средства местного бюджета (со 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63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сфере защиты населения от чрезвычайных ситуац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7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,0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стройству троту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тротуаров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-2021 года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пользование и охрана земель на территории Давыдовского городского поселения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жильем и коммунальными услугам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градостроительной деятельно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развитию градостроительной деятельност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в рамках подпрограммы "Развитие градостроительной деятельности муниципальной программы "Обеспечение доступным жильем и коммунальными услугами"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,7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жильем и коммунальными услугам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"(Закупка товаров работ и услуг для коммун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1 9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конструкции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тей водоснабжения и водоотведения в Давыдовском городском поселении» 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 работ и услуг для муниципальных нужд) (областные средств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,7</w:t>
            </w:r>
          </w:p>
        </w:tc>
      </w:tr>
      <w:tr>
        <w:trPr>
          <w:trHeight w:val="18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</w:tr>
      <w:tr>
        <w:trPr>
          <w:trHeight w:val="18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спецтехники подпрограммы "Благоустройство территории поселения" муниципальной программы "Развитие территории поселения"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и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(социальное обеспечение и иные выплаты населению)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азвития на территории поселения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беспечение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 средства местного бюдже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2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Давыдовского городского поселения Лискинского муниципального района Воронежской области от 09.07.2021г. № 47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и дополнений в решение Совета народных депутатов Давыдовского городского поселения Лискинского муниципального района от 29.12.2020г. № 23 «О бюджете Давыдовского городского поселения Лискинского Муниципального района Воронежской области на 2021 год и на плановый период 2022-2023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3" w:hRule="atLeast"/>
          <w:cantSplit w:val="true"/>
        </w:trPr>
        <w:tc>
          <w:tcPr>
            <w:tcW w:w="99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м статьям (муниципальным программам поселения и не 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9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9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67"/>
        <w:gridCol w:w="709"/>
        <w:gridCol w:w="1700"/>
        <w:gridCol w:w="709"/>
        <w:gridCol w:w="1275"/>
        <w:gridCol w:w="1133"/>
        <w:gridCol w:w="1135"/>
      </w:tblGrid>
      <w:tr>
        <w:trPr>
          <w:tblHeader w:val="true"/>
          <w:trHeight w:val="641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6" w:name="RANGE!F11"/>
            <w:r>
              <w:rPr>
                <w:sz w:val="20"/>
                <w:szCs w:val="20"/>
              </w:rPr>
              <w:t>Сумма</w:t>
            </w:r>
            <w:bookmarkEnd w:id="6"/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53,1</w:t>
            </w:r>
          </w:p>
        </w:tc>
      </w:tr>
      <w:tr>
        <w:trPr>
          <w:trHeight w:val="60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,4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21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0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0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</w:tr>
      <w:tr>
        <w:trPr>
          <w:trHeight w:val="17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6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 средства местного бюджета (со 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63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12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1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4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&gt;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 на территории Давыдовского городского поселения»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,0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 (Закупка товаров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стройству троту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тротуаров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-2021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пользование и охрана земель на территории Давыдов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Муниципальное управление и гражданское обще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,7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"(Закупка товаров работ и услуг для коммун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конструкции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тей водоснабжения и водоотведения в Давыдовском городском поселении» 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(Закупка товаров работ и услуг для муниципальных нужд) (област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спецтехники подпрограммы "Благоустройство территории поселения" муниципальной программы "Развитие территории поселения"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3 </w:t>
            </w:r>
            <w:r>
              <w:rPr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640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подпрограммы «Содержание мест захоронения и ремонт военно-мемориальных объектов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(Закупки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 02 9788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Давыдовского городского поселения Лискинского муниципального района Воронежской области от 09.07.2021г. № 47 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и дополнений в решение Совета народных депутатов Давыдовского городского поселения Лискинского муниципального района от 29.12.2020г. № 23 «О бюджете Давыдовского городского поселения Лискинского Муниципального района Воронежской области на 2021 год и на плановый период 2022-2023 годы»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34"/>
        <w:gridCol w:w="1257"/>
        <w:gridCol w:w="1258"/>
        <w:gridCol w:w="1621"/>
        <w:gridCol w:w="1214"/>
      </w:tblGrid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 и не программным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 и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21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53,1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5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5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программы «Развитие и сохранение культуры поселения»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программы «Развитие и сохранение культуры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программы «Развитие и сохранение культуры поселения»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программы «Развитие и сохранение культуры поселения»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программы «Развитие и сохранение культуры поселения» (Закупки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6,1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,4</w:t>
            </w:r>
          </w:p>
        </w:tc>
      </w:tr>
      <w:tr>
        <w:trPr>
          <w:trHeight w:val="982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выбор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169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сшего должностного лица местной администрации в рамках подпрограммы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4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5,0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0</w:t>
            </w:r>
          </w:p>
        </w:tc>
      </w:tr>
      <w:tr>
        <w:trPr>
          <w:trHeight w:val="178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«Управление в сфере функций органов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в рамках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4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Расходы на выплаты персоналу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6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Расходы на выплаты персоналу) средства местного бюджета (со 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6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Меж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сфере защиты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  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местной администрации в рамках подпрограммы «Социальная поддержка граждан» муниципальной программы «» Муниципальное управление и гражданское общество» (Социальное обеспечение и иные выпла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униципальная программа "Обеспечение доступным жильем и коммунальными услуг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"Развитие градостроитель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Мероприятия по развитию градостроитель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градостроительной деятельности в рамках подпрограммы "Развитие градостроительной деятельности"муниципальной программы "Обеспечение доступным жильем и коммунальными услугами"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"Создание условий для обеспечения качественными услугами ЖК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реализации функций в сфере обеспечения проведения капитального ремонта жил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по капитальному ремонту многоквартирных домов 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"(Закупка товаров работ и услуг для коммун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76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0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подпрограммы «Развитие сети уличного освещ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уличного освещения подпрограммы «Развитие сети уличного освещ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19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6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спецтехники подпрограммы «Благоустройство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стройству троту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тротуаро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3.Подпрограмма «Содержание мест захоронения и ремонт военно-мемориальных объек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000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ритуальных услуг, содержание мест захоронения и ремонт военно-мемориальных объектов» муниципальной программы «Развитие территории поселения» (Закупка товаров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Подпрограмма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конструкции сетей водоснабжения и водоотведения в Давыдовском городском поселении «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сетей водоснабжения и водоотведения в Давыдовском городском поселении» подпрограммы «Реконструкция и строительство сетей водоснабжения и водоотведения в Давыдовском городском поселении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униципальная Программа «Развитие транспор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1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Подпрограмма       «Капитальный ремонт и ремонт автомобильных дорог общего пользования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1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-2021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 Подпрограмма "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униципальная программа «Использование  и охрана земель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Подпрограмма  "Использование  и охрана земель на территории Давыдов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12 июля 2021 года № 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.п.Давыдовка</w:t>
      </w:r>
    </w:p>
    <w:p>
      <w:pPr>
        <w:pStyle w:val="Normal"/>
        <w:tabs>
          <w:tab w:val="clear" w:pos="708"/>
          <w:tab w:val="left" w:pos="6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исполн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нежской области за 1 полугодие 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юджет Давыдовского городского поселения Лискинского муниципального района Воронежской области за  1 полугодие 2021 года по доходам исполнен в сумме 11111,1тыс. рублей (27,4% от годовой суммы доходов). Из них собственных доходов получено 7582,3тыс. рублей, что составляет 36,4% от общей суммы доходов на 2021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оговых доходов в бюджет Давыдовского городского поселения за 1 квартал 2021года  поступило 6965,5 тыс. рублей, или 35,6% от общей суммы доходов на 2021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неналоговым доходам в бюджет Давыдовского городского поселения поступило 616,7 тыс. рублей при плане 1265,0 тыс. рублей на 2021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звозмездные поступления исполнены в сумме 3528,8 тыс. рублей при план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760,0 тыс. рублей, или 17,8% от общего плана на 2021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бюджета Давыдовского городского поселения за 1 полугодие 2021года составили 11573,4 тыс. рублей при плане  45253,0 тыс. рублей, или 25,6 % к плану на 2021 год. Расходы по фактическому исполнению на общегосударственные  вопросы составили 2874,0 тыс. рублей, другие общегосударственные вопросы 1413,0 тыс. рублей, воинский учет в сумме 103,7 тыс. рублей,  жилищно-коммунальное хозяйство в сумме 3446,6 тыс. рублей, в том числе благоустройство в сумме 3446,6 тыс. рублей,  культура 3398,6тыс. рублей, в том числе Дома культуры в сумме 2332,7 тыс. рублей, библиотеки в сумме 1065,9тыс. рублей, соц. обеспечение в сумме 205,3 тыс. рублей, физическая культура и спорт в сумме 132,2,тыс.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статьи расходов финансировались своевременно и в полном объеме                             администрация Давыдовского город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Информацию об исполнении бюджета Давыдовского городского поселения за 1 полугодие 2021 года принять к свед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Обратить внимание на строгое соблюдение бюджетной дисциплины, экономное освоение бюдже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                       Ю.В. Солома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60325</wp:posOffset>
                </wp:positionV>
                <wp:extent cx="6265545" cy="1037590"/>
                <wp:effectExtent l="29845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544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50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05pt;margin-top:4.75pt;width:493.3pt;height:81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50 усл..печ.л.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2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025"/>
        <w:gridCol w:w="5528"/>
        <w:gridCol w:w="459"/>
        <w:gridCol w:w="4362"/>
      </w:tblGrid>
      <w:tr>
        <w:trPr>
          <w:trHeight w:val="39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14" w:hRule="atLeast"/>
          <w:cantSplit w:val="true"/>
        </w:trPr>
        <w:tc>
          <w:tcPr>
            <w:tcW w:w="9999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00" w:right="806" w:gutter="0" w:header="709" w:top="851" w:footer="709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16 июля 2021  года   № 13</w:t>
    </w:r>
    <w:r>
      <w:rPr>
        <w:b/>
        <w:bCs/>
        <w:i/>
        <w:iCs/>
        <w:sz w:val="20"/>
      </w:rPr>
      <w:t xml:space="preserve">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16июля 2021  года   № 13</w:t>
    </w:r>
    <w:r>
      <w:rPr>
        <w:b/>
        <w:bCs/>
        <w:i/>
        <w:iCs/>
        <w:sz w:val="20"/>
      </w:rPr>
      <w:t xml:space="preserve"> 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16 июля 2021  года   № 13</w:t>
    </w:r>
    <w:r>
      <w:rPr>
        <w:b/>
        <w:bCs/>
        <w:i/>
        <w:iCs/>
        <w:sz w:val="20"/>
      </w:rPr>
      <w:t xml:space="preserve">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16июля 2021  года   № 13</w:t>
    </w:r>
    <w:r>
      <w:rPr>
        <w:b/>
        <w:bCs/>
        <w:i/>
        <w:iCs/>
        <w:sz w:val="20"/>
      </w:rPr>
      <w:t xml:space="preserve"> 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16 июля 2021  года   № 13</w:t>
    </w:r>
    <w:r>
      <w:rPr>
        <w:b/>
        <w:bCs/>
        <w:i/>
        <w:iCs/>
        <w:sz w:val="20"/>
      </w:rPr>
      <w:t xml:space="preserve">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6">
    <w:name w:val="Заголовок таблицы"/>
    <w:basedOn w:val="Style4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4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9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2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5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6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68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6"/>
    <w:next w:val="Style70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2">
    <w:name w:val="Информация о версии"/>
    <w:basedOn w:val="Style65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0:00Z</dcterms:created>
  <dc:creator>Администрация</dc:creator>
  <dc:description/>
  <cp:keywords/>
  <dc:language>en-US</dc:language>
  <cp:lastModifiedBy>Пользователь</cp:lastModifiedBy>
  <cp:lastPrinted>2021-07-19T11:47:00Z</cp:lastPrinted>
  <dcterms:modified xsi:type="dcterms:W3CDTF">2021-07-19T08:51:00Z</dcterms:modified>
  <cp:revision>8</cp:revision>
  <dc:subject/>
  <dc:title>24</dc:title>
</cp:coreProperties>
</file>