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4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9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4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9.07.2021 г.              </w:t>
        <w:tab/>
        <w:tab/>
        <w:t xml:space="preserve">                                                    с.Вознесеновка</w:t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9 июля 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15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-426" w:firstLine="11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18 июня 2021г. в газете « 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https:// 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b/>
          <w:sz w:val="20"/>
          <w:szCs w:val="20"/>
          <w:lang w:val="en-US"/>
        </w:rPr>
        <w:t xml:space="preserve">с 25 июня 2021 г. по 28 июля 2021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7.06.2021 № 45-11/1868 о проведении публичных слушани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За период проведения публичных </w:t>
      </w:r>
      <w:r>
        <w:rPr>
          <w:b/>
          <w:sz w:val="20"/>
          <w:szCs w:val="20"/>
          <w:lang w:val="en-US"/>
        </w:rPr>
        <w:t xml:space="preserve">с 25 июня 2021 г. по 28 июля 2021 </w:t>
      </w: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15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ab/>
        <w:t>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ab/>
        <w:tab/>
        <w:tab/>
        <w:t>Ю.И.Каза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29 июля 2021 г.</w:t>
        <w:tab/>
        <w:tab/>
        <w:tab/>
        <w:t xml:space="preserve">                                       с.Вознесеновка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9 июля 2021 г. в 10.00 часов по адресу: Вознесеновский сельский клуб, Воронежская область Лискинский район с.Вознесеновка, ул.Заводская, 3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1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9 июля 2021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Секретарь комиссии</w:t>
        <w:tab/>
        <w:t xml:space="preserve">                                                                                           Ю.И.Каза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26035</wp:posOffset>
                </wp:positionV>
                <wp:extent cx="408432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29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11pt;mso-wrap-distance-left:9.05pt;mso-wrap-distance-right:9.05pt;mso-wrap-distance-top:0pt;mso-wrap-distance-bottom:0pt;margin-top:2.0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0"/>
                          <w:szCs w:val="20"/>
                        </w:rPr>
                        <w:t xml:space="preserve">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29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з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ознесеновка, ул.Плехан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д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арков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М.Горького, д.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илуп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Плеханова,д.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д.1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0"/>
          <w:szCs w:val="20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9.07.2021 г.              </w:t>
        <w:tab/>
        <w:tab/>
        <w:tab/>
        <w:tab/>
        <w:t xml:space="preserve">                                  р.п.Давыдовка</w:t>
        <w:tab/>
        <w:tab/>
        <w:tab/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Организатор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Место проведения публичных слушаний:</w:t>
      </w:r>
      <w:r>
        <w:rPr>
          <w:sz w:val="20"/>
          <w:szCs w:val="20"/>
        </w:rPr>
        <w:t xml:space="preserve"> Администрация Давыдовского городского поселения, Воронежская область Лискинский район  р.п.Давыдовка, ул.Ленина, 3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29 июля 2021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Время проведения:</w:t>
      </w:r>
      <w:r>
        <w:rPr>
          <w:sz w:val="20"/>
          <w:szCs w:val="20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седательствующий на публичных слушаниях: </w:t>
      </w:r>
      <w:r>
        <w:rPr>
          <w:sz w:val="20"/>
          <w:szCs w:val="20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екретарь публичных слушаний: </w:t>
      </w:r>
      <w:r>
        <w:rPr>
          <w:sz w:val="20"/>
          <w:szCs w:val="20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ладчик:</w:t>
      </w:r>
      <w:r>
        <w:rPr>
          <w:sz w:val="20"/>
          <w:szCs w:val="20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сутствующие: </w:t>
      </w:r>
      <w:r>
        <w:rPr>
          <w:sz w:val="20"/>
          <w:szCs w:val="20"/>
        </w:rPr>
        <w:t>3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-426" w:firstLine="11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но 18 июня 2021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https:// 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b/>
          <w:sz w:val="20"/>
          <w:szCs w:val="20"/>
        </w:rPr>
        <w:t xml:space="preserve">На период проведения публичных слушаний </w:t>
      </w:r>
      <w:r>
        <w:rPr>
          <w:b/>
          <w:sz w:val="20"/>
          <w:szCs w:val="20"/>
          <w:lang w:val="en-US"/>
        </w:rPr>
        <w:t xml:space="preserve">с 25 июня 2021 г. по 28 июля 2021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Normal"/>
        <w:spacing w:lineRule="auto" w:line="276"/>
        <w:ind w:left="-426" w:firstLine="1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7.06.2021 № 45-11/1868 о проведении публичных слуш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 xml:space="preserve">За период проведения публичных слушаний </w:t>
      </w:r>
      <w:r>
        <w:rPr>
          <w:b/>
          <w:sz w:val="20"/>
          <w:szCs w:val="20"/>
          <w:lang w:val="en-US"/>
        </w:rPr>
        <w:t xml:space="preserve">с 25 июня 2021 г. по 28 июля 2021 </w:t>
      </w:r>
      <w:r>
        <w:rPr>
          <w:b/>
          <w:sz w:val="20"/>
          <w:szCs w:val="20"/>
        </w:rPr>
        <w:t xml:space="preserve">г. </w:t>
      </w:r>
      <w:r>
        <w:rPr>
          <w:sz w:val="20"/>
          <w:szCs w:val="20"/>
        </w:rPr>
        <w:t>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35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ab/>
        <w:t xml:space="preserve">                   Ю.И.Каз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29 июля 2021 г.</w:t>
        <w:tab/>
        <w:tab/>
        <w:t xml:space="preserve">                                            р.п.Давыдовк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рание участников публичных слушаний проведено 29 июля 2021г. в 15.00 часов по адресу: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брании приняло участие: 35 участ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лен протокол публичных слушаний от 29 июля 2021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 xml:space="preserve">         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 xml:space="preserve">                             </w:t>
        <w:tab/>
        <w:tab/>
        <w:t xml:space="preserve">         </w:t>
        <w:tab/>
        <w:t xml:space="preserve">                   Ю.И.Каза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9.07.202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01.25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 29.07.202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ПУБЛИЧНЫХ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 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 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И.Н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д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сная,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А.Ракитина,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50 лет Октябр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Лесная,д.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д.2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д.2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д.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ролетарская,д.10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рамского,д.2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ская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д.2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енина,д.1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 д.8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С.Н.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мсомольская,1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26,кв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д.1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д.5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д.1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д.1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д.16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,д.3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д.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60325</wp:posOffset>
                      </wp:positionV>
                      <wp:extent cx="6265545" cy="1037590"/>
                      <wp:effectExtent l="29845" t="29210" r="2857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6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05pt;margin-top:4.7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9 июля 2021  года   № 14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9 июля 2021  года   № 14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9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68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6"/>
    <w:next w:val="Style70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2">
    <w:name w:val="Информация о версии"/>
    <w:basedOn w:val="Style6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2:00Z</dcterms:created>
  <dc:creator>Администрация</dc:creator>
  <dc:description/>
  <cp:keywords/>
  <dc:language>en-US</dc:language>
  <cp:lastModifiedBy>Пользователь</cp:lastModifiedBy>
  <cp:lastPrinted>2021-08-13T10:24:00Z</cp:lastPrinted>
  <dcterms:modified xsi:type="dcterms:W3CDTF">2021-08-13T07:24:00Z</dcterms:modified>
  <cp:revision>4</cp:revision>
  <dc:subject/>
  <dc:title>24</dc:title>
</cp:coreProperties>
</file>