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8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8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октября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8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ДАВЫДОВ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11 октября 2021 года № 137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р. п.Давыдовка</w:t>
      </w:r>
    </w:p>
    <w:p>
      <w:pPr>
        <w:pStyle w:val="Normal"/>
        <w:tabs>
          <w:tab w:val="clear" w:pos="708"/>
          <w:tab w:val="left" w:pos="35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right="3401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b/>
          <w:bCs/>
          <w:color w:val="000000"/>
          <w:kern w:val="2"/>
          <w:sz w:val="20"/>
          <w:szCs w:val="20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0"/>
          <w:szCs w:val="20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Пункт 2.2.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истемы оплаты труда  Положения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«2.2. Размеры должностных окладов работникам Учреждения устанавливаются в следующих размер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.)на 1 став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Нива Шевр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уборке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-убо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футбольной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Настоящее Постановление распространяется на правоотношения, возникшие с 11 октября 2021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Внести изменения в штатное расписание МКУ «Техническое обслуживание поселка» с учетом изменений в Положении об оплате труда рабо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в сети Интерне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постановления возложить на директора Муниципального Казенного Учреждения «Техническое обслуживание поселка»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Давыдовского городского поселения                                                Ю.В.Соломатин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4 октября 2021 года №139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.п.Давыдовка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за 3 квартал 2021 го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юджет Давыдовского городского поселения Лискинского муниципального района Воронежской области за 3 квартал 2021 года по доходам исполнен в сумме 24 422,9тыс. рублей (56,46% от годовой суммы доходов). Из них собственных доходов получе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251,9тыс. рублей, что составляет 58,08% от общей суммы доходов на 2021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оговых доходов в бюджет Давыдовского городского поселения за 3 квартал 2021года поступило 11332,2 тыс. рублей, или 57,93% от общей суммы доходов на 2021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неналоговым доходам в бюджет Давыдовского городского поселения поступило 919,6 тыс. рублей при плане 1265,0 тыс. рублей на 2021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исполнены в сумме 12171,0 тыс. рублей при плане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161,5 тыс. рублей, или 54,92% от общего плана на 2021г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ходы бюджета Давыдовского городского поселения за 3 квартал 2021года составили 30620,4 тыс. рублей при плане 47820,3 тыс. рублей, или 64,03 % к плану на 2021 год. Расходы по фактическому исполнению на общегосударственные  вопросы составили 4395,3 тыс. рублей, другие общегосударственные вопросы 4919,2 тыс. рублей, воинский учет в сумме 154,3 тыс. рублей, дорожное хозяйство в сумме 10674,6 тыс. рублей,  жилищно-коммунальное хозяйство в сумме 4772,2 тыс. рублей, в том числе благоустройство в сумме 4772,2 тыс. рублей,  культура 5236,5тыс. рублей, в том числе Дома культуры в сумме 3760,2 тыс. рублей, библиотеки в сумме 1476,3тыс. рублей, соц. обеспечение в сумме 308,0 тыс. рублей, физическая культура и спорт в сумме 160,3,тыс. рубл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статьи расходов финансировались своевременно и в полном объеме                             администрация Давыдовского городского поселения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Информацию об исполнении бюджета Давыдовского городского поселения за 3 квартал 2021 года принять к свед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администр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          Ю.В. Соломатин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октября 2021 №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п.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551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 отмене постановления администрации от 02.08.2021 года № 86 «О порядке подготовки и обучения населения в области пожарной безопасности на территории</w:t>
      </w:r>
      <w:r>
        <w:rPr>
          <w:b/>
          <w:bCs/>
          <w:color w:val="000000"/>
          <w:kern w:val="2"/>
          <w:sz w:val="20"/>
          <w:szCs w:val="20"/>
        </w:rPr>
        <w:t xml:space="preserve">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 Отменить постановление администрации от 02.08.2021 года № 86 «О порядке подготовки и обучения населения в области пожарной безопасности на территории</w:t>
      </w:r>
      <w:r>
        <w:rPr>
          <w:bCs/>
          <w:color w:val="000000"/>
          <w:kern w:val="2"/>
          <w:sz w:val="20"/>
          <w:szCs w:val="20"/>
        </w:rPr>
        <w:t xml:space="preserve"> Давыдовского городского поселения Лиски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Настоящее постановление вступает в силу с момента его опубликован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Давыдовского городского поселения                                       Ю.В.Соломатин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60325</wp:posOffset>
                      </wp:positionV>
                      <wp:extent cx="6265545" cy="1037590"/>
                      <wp:effectExtent l="29845" t="29210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 3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.05pt;margin-top:4.75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3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28 октября 2021  года   № 18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8 октября 2021  года   № 18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9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7">
    <w:name w:val="Заголовок таблицы"/>
    <w:basedOn w:val="Style4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5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3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69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7"/>
    <w:next w:val="Style7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3">
    <w:name w:val="Информация о версии"/>
    <w:basedOn w:val="Style66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2:00Z</dcterms:created>
  <dc:creator>Администрация</dc:creator>
  <dc:description/>
  <cp:keywords/>
  <dc:language>en-US</dc:language>
  <cp:lastModifiedBy>Пользователь</cp:lastModifiedBy>
  <cp:lastPrinted>2021-08-02T13:21:00Z</cp:lastPrinted>
  <dcterms:modified xsi:type="dcterms:W3CDTF">2021-11-01T07:23:00Z</dcterms:modified>
  <cp:revision>15</cp:revision>
  <dc:subject/>
  <dc:title>24</dc:title>
</cp:coreProperties>
</file>