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 январ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 январ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января 2021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 Полож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(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газовой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 (пок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Действие настоящего постановления распространяется на правоотношения, возникшие с 01 января 2021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Руководителю МКУ «Техническое обслуживание поселка» внести с 01.01.2021года изменения в штатное распис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возложить на директора МКУ «Техническое обслуживание поселка» Ракитину И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Ю.В.Соломатин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проекту решения Совета народных депутатов  Давыдовского городского поселения  Лискинского муниципального района Воронежской области «</w:t>
      </w:r>
      <w:r>
        <w:rPr>
          <w:b/>
          <w:sz w:val="20"/>
          <w:szCs w:val="20"/>
        </w:rPr>
        <w:t>О внесении изменений и дополнений в Устав Давыдовского 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 час.                                                                                                     15 января 202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р.п. Давыдовка,  Лискинского района, Воронежской области, здание  администрации 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08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пелев Николай Алексеевич  – глава Давыдовского городского поселения, председатель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08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закова Юлия Ивановна  - ведущий специалист администрации Давыдовского городского поселения, секретарь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08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шкова Светлана Николаевна – ведущий бухгалтер администрации Давыдовского городского поселения, член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ина Людмила Игоревна - депутат Совета народных депутатов Давыдовского городского поселения, член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а  Людмила Владимировна - депутат Совета народных депутатов  Давыдовского городского поселения, член рабоче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участников публичных слушаний –  32 человека (список прилагаетс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оекта решения Совета народных депутатов Давыдовского городского   поселения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открыл Шепелев Н.А. председатель рабочей группы и ведущий публичных слушаний, и предложил  утвердить регламент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ровести без перер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публичных слушаний, </w:t>
      </w: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дить регламент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бличные слушания провести без переры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Голосов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 3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тив» -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ось»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пелев Н.А. предоставил слово для информации по теме публичных слушаний главе администрации Давыдовского городского  поселения Лискинского муниципального района Сморчкову Н.С. В своем докладе, обращаясь к участникам публичных слушаний, он сказал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егодня проводятся публичные слушания по проекту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 и я, как председатель Совета народных депутатов Давыдовского городского поселения, представляю доклад на публичные слуш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 августа 2011 года был зарегистрирован в Управлении  Министерства юстиции Российской Федерации по Воронежской области Устав Давыдовского городского поселения Лискинского муниципального района ( в новой редакции), который в установленном законом порядке прошел государственную регистр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 законодательство о местном самоуправлении не стоит на месте, а, напротив, постоянно изменяется  и дополняется. </w:t>
      </w:r>
    </w:p>
    <w:p>
      <w:pPr>
        <w:pStyle w:val="Normal"/>
        <w:ind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условно, изменения в федеральном законодательстве не могли  не затронуть положения  Устава Давыдовского городского поселения Лискинского муниципального района. </w:t>
      </w:r>
    </w:p>
    <w:p>
      <w:pPr>
        <w:pStyle w:val="Normal"/>
        <w:ind w:right="-143" w:firstLine="567"/>
        <w:jc w:val="both"/>
        <w:rPr/>
      </w:pPr>
      <w:r>
        <w:rPr>
          <w:sz w:val="20"/>
          <w:szCs w:val="20"/>
        </w:rPr>
        <w:t xml:space="preserve">В  целях  приведение Устава в соответствие с Федеральным законом от 06.10.2003 г. № 131-ФЗ «Об  общих принципах организации местного самоуправления в Российской Федерации», Федеральным законом   «Об основах системы профилактики правонарушений в Российской Федерации»,  </w:t>
      </w:r>
      <w:r>
        <w:rPr>
          <w:color w:val="000000"/>
          <w:sz w:val="20"/>
          <w:szCs w:val="20"/>
        </w:rPr>
        <w:t>Конституцией Российской Федерации</w:t>
      </w:r>
      <w:r>
        <w:rPr>
          <w:sz w:val="20"/>
          <w:szCs w:val="20"/>
        </w:rPr>
        <w:t xml:space="preserve">   необходимо  внести изменения и дополнения в Устав Давыдовского городского поселения.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>Инициатором проведения публичных слушаний является Совет народных депутатов Давыдовского городского поселения. Публичные слушания были назначены решением Совета народных депутатов  Давыдовского городского поселения от 10.12.2020г №  18 «</w:t>
      </w:r>
      <w:r>
        <w:rPr>
          <w:b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екте решения Совета народных депутатов Давыдовского городского поселения Лискинского муниципального района Воронежской области «О внесении  изменений и дополнений в Устав Давыдовского городского поселения  Лискинского муниципального 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>Материалы проекта решения Совета народных депутатов Давыдовского городского поселения  «О внесении изменений и дополнений в Устав Давыдовского городского поселения Лискинского муниципального района Воронежской области» были  размещены для ознакомления на официальном сайте администрации  Давыдовского городского поселения (http://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 и опубликованы в газете « Давыдовский муниципальный вестник» № 1 от 15.01.2021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чую группу по подготовке и проведению публичных слушаний письменных обращений  от жителей Давыдовского городского поселения по проекту решения Совета народных депутатов Давыдовского городского поселения «О внесении изменений и дополнений в Устав Давыдовского городского поселения Лискинского муниципального района Воронежской области» не поступал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лее, ведущий публичных слушаний – Шепелев Н.А. сказал, что согласно положения «О публичных слушаниях в Давыдовском городском поселении Лискинского муниципального района Воронежской области», утвержденного решением  Совета народных депутатов Давыдовского городского поселения Лискинского муниципального района 15.03.2019 года № 197 и предложила перейти к обсуждению проекта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Панова Т.В.</w:t>
      </w:r>
      <w:r>
        <w:rPr>
          <w:sz w:val="20"/>
          <w:szCs w:val="20"/>
        </w:rPr>
        <w:t>- житель рабочего поселка Давыдовка, которая сказала, 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рассматриваемый на публичных слушаниях проект  изменений и дополнений в  Устав  Давыдовского городского поселения разработан в соответствии с действующим законодательством и  считаю, что предложенный проект изменений и дополнений в    Устав должен быть принят Советом народных депутатов Давыдовского городского поселения, но с учетом некоторых изменений и дополнений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В часть 12 статьи 33 Устава </w:t>
      </w:r>
      <w:r>
        <w:rPr>
          <w:bCs/>
          <w:sz w:val="20"/>
          <w:szCs w:val="20"/>
        </w:rPr>
        <w:t>слова «не менее двух и не более шести рабочих дней в месяц» заменить словами: «шесть рабочих дней в месяц.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Попова А.В</w:t>
      </w:r>
      <w:r>
        <w:rPr>
          <w:sz w:val="20"/>
          <w:szCs w:val="20"/>
        </w:rPr>
        <w:t xml:space="preserve">. – житель села Вознесеновка, которая </w:t>
      </w:r>
      <w:r>
        <w:rPr>
          <w:sz w:val="20"/>
          <w:szCs w:val="20"/>
          <w:lang w:eastAsia="ar-SA"/>
        </w:rPr>
        <w:t xml:space="preserve">поддержала предложение Пановой Т.В.  и предложила  участникам публичных слушаний одобрить проект решения Совета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«О внесении 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Лискинского муниципального района Воронежской области» с предложенными изменениями и дополнениями и рекомендовать Совету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внести изменения и дополнения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 Шепелев Н.А. поставил  на голосование предложение участников выступлений на  публичных слуш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«против» - нет;  «воздержалось» - нет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Участники публичных слушаний</w:t>
      </w:r>
      <w:r>
        <w:rPr>
          <w:b/>
          <w:sz w:val="20"/>
          <w:szCs w:val="20"/>
        </w:rPr>
        <w:t xml:space="preserve"> решили:</w:t>
      </w:r>
      <w:r>
        <w:rPr>
          <w:sz w:val="20"/>
          <w:szCs w:val="20"/>
        </w:rPr>
        <w:t xml:space="preserve"> 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знать публичные слушания состоявшимися.</w:t>
      </w:r>
    </w:p>
    <w:p>
      <w:pPr>
        <w:pStyle w:val="Normal"/>
        <w:ind w:right="-143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Одобрить проект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val="en-US"/>
        </w:rPr>
        <w:t xml:space="preserve"> Лискин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Рекомендовать  Совету народных депутато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 xml:space="preserve">утвердить проект изменений и дополнений в Уста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>Лискинского муниципального района Воронеж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пелев Н.А. - 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 изменений и дополнений в  Устав  Давыдовского городского поселения информирует, что при проведении публичных слушаний 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 изменения и дополнения в Устав Давыдовского городского поселения Лискинского муниципального района Воронежской области. 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вынесено на голосование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  «против» -  нет;  «воздержалось» - нет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 единогласно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едущий публичных слушаний)                                Шепел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 в Давыдовском город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проекту решения Совета народных депутатов 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15 янва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10 декабря 2021 года № 18 «Об утверждении проекта ре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Давыдовского город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кинского муниципального района Воронежской области». Утвержден </w:t>
      </w:r>
      <w:r>
        <w:rPr>
          <w:color w:val="000000"/>
          <w:sz w:val="20"/>
          <w:szCs w:val="20"/>
        </w:rPr>
        <w:t>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Тема публичных слушаний: обсуждение проекта решения </w:t>
      </w:r>
      <w:r>
        <w:rPr>
          <w:sz w:val="20"/>
          <w:szCs w:val="20"/>
        </w:rPr>
        <w:t>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Совет народных депутатов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 15 января 2021 года. Количество участников: 3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8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публичные слушания состоявшимися.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едущий публичных слушаний)                               Шепел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убличных 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5 января 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инявших участие в публичных слушаниях по обсуждению проекта решения Совета народных депутатов  Давыдовского городского поселения 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Н.С.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5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Алексея Ракитина, 11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.Н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 , д.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МК-6 д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есеновка, ул.Плеханов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Давыдовка, ул.ПМК-6 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3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 д.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ея Ракитина,1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ышев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шелева, д.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3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к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 д.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60 лет Октября, 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5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илипченко, д.2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 д.1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д.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780</wp:posOffset>
                      </wp:positionV>
                      <wp:extent cx="6265545" cy="1037590"/>
                      <wp:effectExtent l="29210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5  усл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11.4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 усл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5 января 2021  года   № 1</w:t>
    </w:r>
    <w:r>
      <w:rPr>
        <w:b/>
        <w:bCs/>
        <w:i/>
        <w:iCs/>
        <w:sz w:val="20"/>
      </w:rPr>
      <w:t xml:space="preserve">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b/>
      <w:spacing w:val="100"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6"/>
    <w:qFormat/>
    <w:rPr/>
  </w:style>
  <w:style w:type="character" w:styleId="Style22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4">
    <w:name w:val="Подпись к таблице_"/>
    <w:qFormat/>
    <w:rPr>
      <w:sz w:val="24"/>
      <w:szCs w:val="24"/>
      <w:shd w:fill="FFFFFF" w:val="clear"/>
    </w:rPr>
  </w:style>
  <w:style w:type="character" w:styleId="Style25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7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1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2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4:00Z</dcterms:created>
  <dc:creator>Администрация</dc:creator>
  <dc:description/>
  <cp:keywords/>
  <dc:language>en-US</dc:language>
  <cp:lastModifiedBy>Admin</cp:lastModifiedBy>
  <cp:lastPrinted>2020-11-27T12:52:00Z</cp:lastPrinted>
  <dcterms:modified xsi:type="dcterms:W3CDTF">2021-02-02T05:54:00Z</dcterms:modified>
  <cp:revision>13</cp:revision>
  <dc:subject/>
  <dc:title>24</dc:title>
</cp:coreProperties>
</file>