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декабря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22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8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декабря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22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декабря 2021 № 1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.п.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от 25.12.2019 № 217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-правовых актов в соответствии с действующим законодательством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Внести в постановление администрации от 25.12.2019 № 217 «Об утверждении примерного Положения об оплате труда работников </w:t>
      </w:r>
      <w:r>
        <w:rPr>
          <w:color w:val="000000"/>
          <w:sz w:val="20"/>
          <w:szCs w:val="20"/>
        </w:rPr>
        <w:t xml:space="preserve"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1. Пункт 2.2.ча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истемы оплаты труда  Положения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2.2. Размеры должностных окладов работникам Учреждения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(руб.) на 1став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бу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Нивы Шевр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уборке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-убор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 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футбольной кома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рабочий(поко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рабочий (пол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Настоящего постановления распространяется на правоотношения, возникшие с 01 января 2022го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</w:t>
      </w:r>
      <w:r>
        <w:rPr>
          <w:rFonts w:eastAsia="Calibri"/>
          <w:sz w:val="20"/>
          <w:szCs w:val="20"/>
          <w:lang w:eastAsia="en-US"/>
        </w:rPr>
        <w:t>Внести с 01.01.2022г. изменения в штатное расписание МКУ «Техническое обслуживание поселка» с учетом изменений в Положении об оплате труда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Контроль за исполнением настоящего постановления возложить на директора МКУ «Техническое обслуживание поселка» Ракитину И.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ыдовского городского поселения                                       Ю.В.Соломатин                                          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 декабря  2021 г.  № 6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.п.Давыдовка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100"/>
        <w:ind w:right="4252" w:hanging="0"/>
        <w:jc w:val="both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  <w:t xml:space="preserve">О признании утратившим силу решения Совета народных депутатов от 28.06.2017 № 117 «О порядке ведения перечня видов муниципального контроля и органов местного самоуправления Давыдовского  городского поселения Лискинского  муниципального района Воронежской области, уполномоченных на их осуществление»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100"/>
        <w:ind w:right="4252" w:hanging="0"/>
        <w:jc w:val="both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В целях приведения в соответствие с действующим законодательством РФ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  <w:t>решил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right="27" w:hanging="0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ab/>
        <w:t>1.Решение Совета народных депутатов от 28.06.2017 № 117 «О порядке ведения перечня видов муниципального контроля и органов местного самоуправления Давыдовского городского поселения Лискинского муниципального района Воронежской области, уполномоченных на их осуществление» считать утратившим силу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2. </w:t>
      </w:r>
      <w:r>
        <w:rPr>
          <w:color w:val="000000"/>
          <w:kern w:val="2"/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3.Настоящее решение вступает в силу с 01.01.2022 год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4.Опубликовать настоящее решение Совета народных депутатов Лискинского муниципального района Воронежской области в газете «Давыдовский муниципальный вестник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лава Давыдовс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ородского поселения                                                          Н.А.Шепелев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от «28» декабря 2021 г. № 67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.п.Давыдовка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О бюджете Давыдовского город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поселения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района Воронежской области на 2022 год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0"/>
          <w:szCs w:val="20"/>
          <w:lang w:val="en-US"/>
        </w:rPr>
        <w:t>и на плановый период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2023 и 2024 годов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Давыдовского городского поселения Лискинского муниципального района Воронежской области, Положения «О бюджетном процессе в Давыдовском городском поселении Лискинского муниципального района Воронежской области», утвержденного Решением Совета народных депутатов Давыдовского городского поселения Лискинского муниципального района Воронежской области  от  25 мая  2016 г. №  72 в целях осуществления бюджетного процесса в Давыдовского городского поселении  Лискинского муниципального района Воронежской области в 2022 году и на плановый период 2023 и 2024 годов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ять бюджет Давыдовского город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 Воронежской области в следующей редак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татья 1. </w:t>
      </w:r>
      <w:r>
        <w:rPr>
          <w:b/>
          <w:sz w:val="20"/>
          <w:szCs w:val="20"/>
        </w:rPr>
        <w:t>Основные характеристики бюджета Давыдовского городского поселения Лискинского муниципального района на 2022 год и на плановый период 2023 и 2024 год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сновные характеристики бюджета Давыдовского городского поселения Лискинского муниципального района на 2022 год и плановый период 2023 и 2024 год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общий объем доходов бюджета Давыдовского городского поселения Лискинского муниципального района в сумме 50398,20 тыс. рублей, в том числе объём безвозмездных поступлений в сумме 28920,2 тыс. рублей, из них объём межбюджетных трансфертов, получаемых   из областного бюджета в сумме 17064,1 тыс.рублей, из бюджета муниципального района  в сумме 11856,1 тыс.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гнозируемый общий объем доходов бюджета Давыдовского городского поселения Лискинского муниципального     района на 2023 год в сумме  66535,7 тыс. рублей, в том числе  объём безвозмездных поступлений в сумме 44506,7 тыс. рублей, из них объём межбюджетных трансфертов, получаемых из областного бюджета в сумме 23636,0 тыс. рублей, из бюджета муниципального района  в сумме  20870,7 тыс. рублей, и на 2024 год в сумме 41811,5 тыс. рублей, в том числе объём безвозмездных поступлений в сумме 18731,5  тыс.руб., из них объём межбюджетных трансфертов, получаемых  из областного бюджета в сумме 12003,8 тыс. рублей, из бюджета муниципального района  в сумме 6727,7 тыс. рублей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расходов бюджета Давыдовского город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 сумме 50828,2 тыс. рублей;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бщий объем расходов бюджета Давыдовского городского поселения Лискинского муниципального     района на 2023 год в сумме 66975,7 тыс. рублей, в том числе условно утвержденные расходы в сумме 1808,3 тыс. рублей, и на 2024 год в сумме 42272,5 тыс. рублей, в том числе условно утвержденные расходы в сумме 2113,6 тыс. рублей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ируемый дефицит бюджета Давыдовского городского поселения Лискинского муниципального района в сумме 430,0 тыс. рубл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гнозируемый дефицит бюджета Давыдовского городского поселения Лискинского муниципального района на 2023 год в сумме 440,0 тыс. рублей и на 2024 год в сумме 461,0 тыс.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источники внутреннего финансирования дефицита бюджета Давыдовского городского поселения Лискинского муниципального района на 2022 год и плановый период 2023 и 2024 годов согласно приложению 1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татья 2.</w:t>
      </w:r>
      <w:r>
        <w:rPr>
          <w:b/>
          <w:sz w:val="20"/>
          <w:szCs w:val="20"/>
        </w:rPr>
        <w:t xml:space="preserve"> Поступление доходов в бюдже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авыдовского город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искинского муниципального района по кодам видов доходов, подвидов доходов на 2022 год и плановый период 2023 и 2024 годов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ступление доходов в бюджет   Давыдовского городского поселения Лискинского муниципального района по кодам видов доходов, подвидам доходов: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 2022год и плановый период 2023 и 2024 годов согласно приложению 2 к настоящему Решению Совета народных депутатов бюджета Давыдовского городского поселения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татья 3.</w:t>
      </w:r>
      <w:r>
        <w:rPr>
          <w:b/>
          <w:sz w:val="20"/>
          <w:szCs w:val="20"/>
        </w:rPr>
        <w:t xml:space="preserve"> Главные администраторы доходов и главные администраторы источников внутреннего финансирования дефицита бюджета Давыдовского городского поселения Лискинского муниципального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еречень главных администраторов доходов бюджета Давыдовского городского поселения Лискинского муниципального района и –органов местного самоуправления согласно приложению 3 к настоящему Решению Совета народных депутатов бюджета Давыдовского городского поселения Лискинского муниципального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Утвердить перечень главных администраторов доходов бюджета Давыдовского городского поселения Лискинского муниципального района –органов государственной власти Российской Федерации согласно приложению 4 к настоящему Решению Совета народных депутатов бюджета Давыдовского городского поселения Лискинского муниципального район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.Утвердить перечень главных администраторов источников внутреннего финансирования дефицита бюджета Давыдовского городского поселения Лискинского муниципального района согласно приложению 5 к настоящему Решению Совета народных депутатов бюджета Давыдовского городского поселения Лискинского муниципального района.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Статья 4. </w:t>
      </w:r>
      <w:r>
        <w:rPr>
          <w:b/>
          <w:sz w:val="20"/>
          <w:szCs w:val="20"/>
        </w:rPr>
        <w:t>Бюджетные ассигнования бюджета Давыдовского городского поселения Лискинск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ведомственную структуру расходов бюджета Давыдовского городского поселения Лиск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плановый период 2023 и 2024годов согласно приложению 6 к настоящему Решению Совета народных депутатов бюджета Давыдовского городского поселения Лиск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распределение бюджетных ассигнований по разделам и подразделам, целевым статьям (муниципальным программам Давыдовского городского поселения Лискинского муниципального района и не программным направлениям деятельности), группам видам расходов классификации расходов бюджета Давыдовского городского поселения Лиск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2022 год и плановый период 2023 и 2024 годов согласно приложению 7 к настоящему Решению Совета народных депутатов бюджета Давыдовского городского поселения Лис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м программам Давыдовского городского поселения Лискинского муниципального района и не программным направлениям деятельности), группам видов расходов, разделам, подразделам классификации расходов Давыдовского городского поселения Лиск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2022 год и плановый период 2023 и 2024 годов согласно приложению 8 к настоящему Решению Совета народных депутатов бюджета Давыдовского городского поселения Лис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Утвердить объём бюджетных ассигнований дорожного фонда Давыдовского городского поселения Лискинского муниципального района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Давыдовского городского поселения Лискинского муниципального района, на 2022 год и плановый период 2023 и 2024 годов согласно приложению 9 к настоящему Решению Совета народных депутатов Давыдовского городского  поселения  Лискинского муниципального района 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становить, что средства дорожного фонда Давыдовского городского поселения Лискинского муниципального района направляются на </w:t>
      </w:r>
    </w:p>
    <w:p>
      <w:pPr>
        <w:pStyle w:val="Normal"/>
        <w:shd w:fill="FFFFFF" w:val="clear"/>
        <w:spacing w:before="0" w:after="75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развитию сети автомобильных дорог общего пользования в границах поселения и оформление в собственность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редств дорожного фонда Давыдовского городского поселения Лискинского муниципального района осуществляется в порядке, установленном представительным органом Давыдовского городского поселения Лис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татья 5. </w:t>
      </w:r>
      <w:r>
        <w:rPr>
          <w:b/>
          <w:sz w:val="20"/>
          <w:szCs w:val="20"/>
        </w:rPr>
        <w:t>Особенности использования бюджетных ассигнований по обеспечению деятельности органов местного самоуправления и муниципальных учреждений Давыдовского городского поселения Лискин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Органы местного самоуправления Давыдовского городского поселения Лискинского муниципального района  не вправе принимать решения, приводящие к увеличению  в 2022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татья 6.</w:t>
      </w:r>
      <w:r>
        <w:rPr>
          <w:b/>
          <w:sz w:val="20"/>
          <w:szCs w:val="20"/>
        </w:rPr>
        <w:t xml:space="preserve"> 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Давыдовского городского поселения   Лискинского муниципального   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. Установить верхний предел муниципального долга Давыдовского городского поселения Лискинского муниципального района на 01 января 2023 года в сумме 200,0 тыс. рублей, в том числе верхний предел по муниципальным гарантиям Давыдовского городского поселения Лискинского муниципального района в сумме 0 рублей, на 01 января 2024 года в сумме 200,0 тыс. рублей, в том числе верхний предел по муниципальным гарантиям Давыдовского городского поселения Лискинского муниципального района в сумме 0 рублей , на 01 января 2025 года в сумме 200,0 тыс. рублей , в том числе верхний предел по муниципальным гарантиям Давыдовского городского поселения Лискинского муниципального района в сумме 0рублей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Утвердить объем расходов на обслуживание муниципального долга Давыдовского городского поселения Лискинского муниципального района на 2022 год в сумме 1,0 тыс. рублей, на 2023 год в сумме 1,0 тыс. рублей, на 2024 год в сумме 1,0 тыс. рублей</w:t>
        <w:tab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Утвердить программу внутренних муниципальных заимствований Давыдовского городского поселения Лискинского муниципального района на 2022 год и на плановый период 2023 и 2024 годов согласно приложению 10 к настоящему Решению.  Правом осуществления муниципальных внутренних заимствований от имени Давыдовского городского поселения Лискинского муниципального района в рамках программы внутренних муниципальных заимствований, является администрация Давыдовского городского поселения Лискинского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Утвердить программу муниципальных гарантий Давыдовского городского поселения Лискинского муниципального района на 2022 год и плановый период 2023 и 2024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татья 7. </w:t>
      </w:r>
      <w:r>
        <w:rPr>
          <w:b/>
          <w:sz w:val="20"/>
          <w:szCs w:val="20"/>
        </w:rPr>
        <w:t>Особенности исполнения бюджета Давыдовского город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искинского муниципального района в 2022 году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Направить остатки средств бюджета поселения на счетах бюджета Давыдовского городского поселения Лискинского муниципального района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, направляются в 2022 году в соответствии со статьей 242 Бюджетн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Установить, что в соответствии с пунктом 4 статьи 25-1 положения  «О бюджетном процессе в Давыдовском город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Давыдовского городского поселения Лискинского муниципального района по состоянию на 1 января 2022г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Давыдовского городского поселения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татья 8. </w:t>
      </w:r>
      <w:r>
        <w:rPr>
          <w:b/>
          <w:sz w:val="20"/>
          <w:szCs w:val="20"/>
        </w:rPr>
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Давыдовского городского поселения Лиск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овить, что заключение и оплата получателями средств бюджета Давыдовского городского поселения Лискинского муниципального района договоров, муниципальных контрактов о поставке товаров, выполнении работ и оказании услуг, исполнение которых осуществляется за счет средств бюджета Давыдовского городского поселения Лискинского муниципального района, производятся в пределах доведенных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  <w:lang w:val="en-US"/>
        </w:rPr>
        <w:t xml:space="preserve">Статья 9.       </w:t>
      </w:r>
      <w:r>
        <w:rPr>
          <w:b/>
          <w:bCs/>
          <w:sz w:val="20"/>
          <w:szCs w:val="20"/>
          <w:lang w:val="en-US"/>
        </w:rPr>
        <w:t>Вступление в силу настоящего Реш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Настоящее Решение распространяет свое действие на правоотношения,  возникшие с  1 января 20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осуществляет контрольно-счетная палата Лискинского муниципального района. 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</w:t>
      </w:r>
      <w:r>
        <w:rPr>
          <w:sz w:val="20"/>
          <w:szCs w:val="20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Давыд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tabs>
          <w:tab w:val="clear" w:pos="708"/>
          <w:tab w:val="left" w:pos="6979" w:leader="none"/>
          <w:tab w:val="left" w:pos="7369" w:leader="none"/>
          <w:tab w:val="left" w:pos="7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  <w:tab/>
        <w:t>Шепелев Н.А.</w:t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авы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8 декабря 2021г.    № 67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авыдовского город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Воронежской области на 2022 год и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ановый период 2023 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выдовского город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2 год и на плановый период 2023 и 2024 годов</w:t>
      </w:r>
    </w:p>
    <w:p>
      <w:pPr>
        <w:pStyle w:val="Normal"/>
        <w:ind w:firstLine="4253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4253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Сумма(тыс.рублей)</w:t>
      </w:r>
    </w:p>
    <w:p>
      <w:pPr>
        <w:pStyle w:val="Normal"/>
        <w:ind w:firstLine="425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ind w:firstLine="4253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53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11,5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53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11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2,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  <w:cantSplit w:val="true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ского городского   поселения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от 28 декабря 2021года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 «О бюджете Давыдовского город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Лискинского     муниципального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Воронежской области    на    2022 год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доходов бюджет Давыд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2год и плановый период 2023 и 2024 годов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3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4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11,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 производимым на территории посел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2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3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1,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1,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,6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,6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283" w:firstLine="496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Давыдовского городского   поселения    </w:t>
      </w:r>
    </w:p>
    <w:p>
      <w:pPr>
        <w:pStyle w:val="Normal"/>
        <w:ind w:left="283" w:firstLine="496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от 28 декабря 2021 года </w:t>
      </w:r>
    </w:p>
    <w:p>
      <w:pPr>
        <w:pStyle w:val="Normal"/>
        <w:tabs>
          <w:tab w:val="clear" w:pos="708"/>
          <w:tab w:val="left" w:pos="4962" w:leader="none"/>
        </w:tabs>
        <w:ind w:left="283" w:firstLine="467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67 «Об утверждении бюджета Давыдовского городского поселения      </w:t>
      </w:r>
    </w:p>
    <w:p>
      <w:pPr>
        <w:pStyle w:val="Normal"/>
        <w:tabs>
          <w:tab w:val="clear" w:pos="708"/>
          <w:tab w:val="left" w:pos="4962" w:leader="none"/>
        </w:tabs>
        <w:ind w:left="283" w:firstLine="4679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муниципального района Воронежской области на 2022 год и</w:t>
      </w:r>
    </w:p>
    <w:p>
      <w:pPr>
        <w:pStyle w:val="Normal"/>
        <w:tabs>
          <w:tab w:val="clear" w:pos="708"/>
          <w:tab w:val="left" w:pos="4962" w:leader="none"/>
        </w:tabs>
        <w:ind w:left="283" w:firstLine="467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овый период 2023-2024 годы»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главных администраторов доходов бюджета Давыдовского городского поселения- органов местного самоуправления Давыдовского город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"/>
        <w:gridCol w:w="2745"/>
        <w:gridCol w:w="5180"/>
      </w:tblGrid>
      <w:tr>
        <w:trPr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-стратор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неналоговых доходов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авыдовского городского поселен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3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2000 11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3 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3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 , заключенного с муниципальным органом городского поселения(муниципальным казенным учреждением), в связи с односторонним отказом исполнителя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15001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3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3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00 0000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3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29999 13 0000 </w:t>
            </w: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 30000 00 0000 </w:t>
            </w:r>
            <w:r>
              <w:rPr>
                <w:color w:val="FF0000"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35118 13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40000 00 0000 </w:t>
            </w: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45160 13 0000 </w:t>
            </w: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40014 13 0000 </w:t>
            </w: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город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3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00000 00 0000 15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10 13 0000</w:t>
            </w:r>
            <w:r>
              <w:rPr>
                <w:color w:val="FF0000"/>
                <w:sz w:val="20"/>
                <w:szCs w:val="20"/>
              </w:rPr>
              <w:t xml:space="preserve">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05020 13 0000 </w:t>
            </w: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е физическими лицами получателям средств бюджетов городских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7 05030 13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 Российской Федерации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05000 13 0000 </w:t>
            </w: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поселений (бюджетам городских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оступление по данным кодам отражается в учёте соответствующего администратора поступлений в бюджет Давыдовского город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32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283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Давыдовского городского   поселения    Лискинского муниципального района Воронежской области от 28 декабря 2021 года № 67 «Об утверждении бюджета Давыдовского городского поселения      Лискинского    муниципального района Воронежской области на 2022 год и плановый период 2023-2024 годы»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Перечень главных администраторов доходов бюджета Давыдовского городского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поселения Лискинского муниципального района Воронежской области – органов государственной власти Российской Федерации 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3621"/>
        <w:gridCol w:w="4597"/>
      </w:tblGrid>
      <w:tr>
        <w:trPr>
          <w:trHeight w:val="516" w:hRule="atLeast"/>
        </w:trPr>
        <w:tc>
          <w:tcPr>
            <w:tcW w:w="1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565" w:hanging="565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3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565" w:hanging="5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483" w:hRule="atLeast"/>
        </w:trPr>
        <w:tc>
          <w:tcPr>
            <w:tcW w:w="9542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516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1195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3 0000 110</w:t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. </w:t>
            </w:r>
          </w:p>
        </w:tc>
      </w:tr>
      <w:tr>
        <w:trPr>
          <w:trHeight w:val="178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00 00 0000 110</w:t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</w:tr>
      <w:tr>
        <w:trPr>
          <w:trHeight w:val="178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06033 13 0000 110</w:t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х в границах городских поселений</w:t>
            </w:r>
          </w:p>
        </w:tc>
      </w:tr>
      <w:tr>
        <w:trPr>
          <w:trHeight w:val="178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43 13 0000 110</w:t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городских поселений</w:t>
            </w:r>
          </w:p>
        </w:tc>
      </w:tr>
      <w:tr>
        <w:trPr>
          <w:trHeight w:val="178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00 00 0000 000</w:t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. </w:t>
            </w:r>
          </w:p>
        </w:tc>
      </w:tr>
      <w:tr>
        <w:trPr>
          <w:trHeight w:val="178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2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4050 13 0000 110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(по обязательствам, возникшим до </w:t>
            </w:r>
          </w:p>
          <w:p>
            <w:pPr>
              <w:pStyle w:val="Normal"/>
              <w:spacing w:lineRule="atLeast" w:line="1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января 2006 года), мобилизуемый на территориях городских поселений.</w:t>
            </w:r>
          </w:p>
          <w:p>
            <w:pPr>
              <w:pStyle w:val="Normal"/>
              <w:spacing w:lineRule="atLeast" w:line="1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Отдел по финансам и бюджетной политике администрации Лискин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1 05013 13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4 06013 13 0000 4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               </w:t>
      </w:r>
      <w:r>
        <w:rPr/>
        <w:t>Управление Федерального Казначейства по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0200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Российской Федераци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Лискинского муниципального района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Воронежской области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т 28 декабря 2021г.№ 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«О бюджете Давы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оронежской области на 2022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лановый период 2023-2024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еречень главных администраторов источников внутреннего финансирования дефицита бюджета</w:t>
      </w:r>
      <w:r>
        <w:rPr>
          <w:b/>
          <w:sz w:val="20"/>
          <w:szCs w:val="20"/>
        </w:rPr>
        <w:t xml:space="preserve"> ДАВЫДОВСКОГО ГОРОДСКОГО поселения  </w:t>
      </w:r>
      <w:r>
        <w:rPr>
          <w:b/>
          <w:bCs/>
          <w:sz w:val="20"/>
          <w:szCs w:val="20"/>
        </w:rPr>
        <w:t xml:space="preserve"> 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дминистрации Давыдовского город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 03 01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гашение бюджетных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Уменьшение прочих остатков денежных средств бюджета поселения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Давыдовского городского поселения Лискинского муниципального района Воронежской области от 28.12.2021г. № 67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Давыдовского городского поселения Лискинского Муниципального района Воронежской области на 2022 год и на плановый период 2023-2024 годов»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3" w:hRule="atLeast"/>
          <w:cantSplit w:val="true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22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47"/>
        <w:gridCol w:w="567"/>
        <w:gridCol w:w="567"/>
        <w:gridCol w:w="1559"/>
        <w:gridCol w:w="708"/>
        <w:gridCol w:w="1276"/>
        <w:gridCol w:w="1134"/>
        <w:gridCol w:w="1140"/>
      </w:tblGrid>
      <w:tr>
        <w:trPr>
          <w:tblHeader w:val="true"/>
          <w:trHeight w:val="64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bookmarkStart w:id="0" w:name="RANGE!A11"/>
            <w:r>
              <w:rPr>
                <w:b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1" w:name="RANGE!B11"/>
            <w:r>
              <w:rPr>
                <w:sz w:val="20"/>
                <w:szCs w:val="20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2" w:name="RANGE!C11"/>
            <w:r>
              <w:rPr>
                <w:sz w:val="20"/>
                <w:szCs w:val="20"/>
              </w:rPr>
              <w:t>П</w:t>
            </w:r>
            <w:bookmarkEnd w:id="2"/>
            <w:r>
              <w:rPr>
                <w:sz w:val="20"/>
                <w:szCs w:val="20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3" w:name="RANGE!D11"/>
            <w:r>
              <w:rPr>
                <w:sz w:val="20"/>
                <w:szCs w:val="20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4" w:name="RANGE!E11"/>
            <w:r>
              <w:rPr>
                <w:sz w:val="20"/>
                <w:szCs w:val="20"/>
              </w:rPr>
              <w:t>В</w:t>
            </w:r>
            <w:bookmarkEnd w:id="4"/>
            <w:r>
              <w:rPr>
                <w:sz w:val="20"/>
                <w:szCs w:val="20"/>
              </w:rPr>
              <w:t>Р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  <w:sz w:val="20"/>
                <w:szCs w:val="20"/>
              </w:rPr>
            </w:pPr>
            <w:bookmarkStart w:id="5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5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6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58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авыдовского городского поселения Лискинского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6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0158,9</w:t>
            </w:r>
          </w:p>
        </w:tc>
      </w:tr>
      <w:tr>
        <w:trPr>
          <w:trHeight w:val="6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18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47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7,1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203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61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сфере функций органов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,0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,0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0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0</w:t>
            </w:r>
          </w:p>
        </w:tc>
      </w:tr>
      <w:tr>
        <w:trPr>
          <w:trHeight w:val="17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174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9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подведомств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 средства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1 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 средства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1 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1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7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,9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5533,9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,9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,9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радостроительная деятельность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в рамках подпрограммы "Развитие градостроительной деятельности муниципальной программы "Обеспечение доступным жильем и коммунальными услугами"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1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6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"(Закупка товаров работ и услуг для коммун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1 9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в бюджет муниципального района в соответствии с заключенными соглашениями (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"( 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, строительству и ремонт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.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,8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,8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,8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Давыдовского городского посел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Давыдовского городского посел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3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, замена скульп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, замена скульптуры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   (социальное обеспечение и иные выплаты населению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85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муниципально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Давыдовского городского поселения Лискинского муниципального района Воронежской области от 28.12.2021г. № 67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Давыдовского городского поселения Лискинского Муниципального района Воронежской области на 2021 год и на плановый период 2022-2023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3" w:hRule="atLeast"/>
          <w:cantSplit w:val="true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 поселения и не 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67"/>
        <w:gridCol w:w="709"/>
        <w:gridCol w:w="1700"/>
        <w:gridCol w:w="709"/>
        <w:gridCol w:w="1275"/>
        <w:gridCol w:w="1133"/>
        <w:gridCol w:w="1135"/>
      </w:tblGrid>
      <w:tr>
        <w:trPr>
          <w:tblHeader w:val="true"/>
          <w:trHeight w:val="641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6" w:name="RANGE!F11"/>
            <w:r>
              <w:rPr>
                <w:sz w:val="20"/>
                <w:szCs w:val="20"/>
              </w:rPr>
              <w:t>Сумма</w:t>
            </w:r>
            <w:bookmarkEnd w:id="6"/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6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58,9</w:t>
            </w:r>
          </w:p>
        </w:tc>
      </w:tr>
      <w:tr>
        <w:trPr>
          <w:trHeight w:val="60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7,1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2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сфере функций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0</w:t>
            </w:r>
          </w:p>
        </w:tc>
      </w:tr>
      <w:tr>
        <w:trPr>
          <w:trHeight w:val="17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5,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01 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 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12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,9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1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3,9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,9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,9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 на территории Давыдовского городского поселения»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радостроительная деятельност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1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6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"(Закупка товаров работ и услуг для коммун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, строительству и ремонт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>
          <w:trHeight w:val="94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>
          <w:trHeight w:val="34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.9</w:t>
            </w:r>
          </w:p>
        </w:tc>
      </w:tr>
      <w:tr>
        <w:trPr>
          <w:trHeight w:val="34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,8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,8</w:t>
            </w:r>
          </w:p>
        </w:tc>
      </w:tr>
      <w:tr>
        <w:trPr>
          <w:trHeight w:val="217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,8</w:t>
            </w:r>
          </w:p>
        </w:tc>
      </w:tr>
      <w:tr>
        <w:trPr>
          <w:trHeight w:val="26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Давыдовского городского посел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Давыдовского городского посел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8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ю мест захоронения 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2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, замена скульп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, замена скульптуры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Иные меж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внутреннего долга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Давыдовского городского поселения Лискинского муниципального района Воронежской области от 28.12.2021г. № 67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Давыдовского городского поселения Лискинского Муниципального района Воронежской области на 2022 год и на плановый период 2023-2024 годы»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33"/>
        <w:gridCol w:w="1176"/>
        <w:gridCol w:w="1189"/>
        <w:gridCol w:w="1532"/>
        <w:gridCol w:w="1147"/>
      </w:tblGrid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 и не программным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58,9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Подпрограмма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8,0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0</w:t>
            </w:r>
          </w:p>
        </w:tc>
      </w:tr>
      <w:tr>
        <w:trPr>
          <w:trHeight w:val="98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контр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169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7,0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0</w:t>
            </w:r>
          </w:p>
        </w:tc>
      </w:tr>
      <w:tr>
        <w:trPr>
          <w:trHeight w:val="17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5,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подведомственных 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17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26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 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 заключенными соглашениям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чрезвычайных ситу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одпрограмма «Градостроительная деятельность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радостроительная деятельность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ниципальная программа "Обеспечение доступным жильем и коммунальными услуг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реализации функций в сфере обеспечения проведения капитального ремонта жил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2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(Закупка товаров работ и услуг для коммун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(передача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6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>
          <w:trHeight w:val="13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>
          <w:trHeight w:val="1508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 (Закупка товаров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</w:tr>
      <w:tr>
        <w:trPr>
          <w:trHeight w:val="28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9,8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,8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,8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 Давыдовского городского посел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 Давыдовского городского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3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ритуальных услуг, содержание мест захоронения (Закупка товаров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, замена скульптуры  (Закупка товаров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, замена скульптуры  (Закупка товаров работ и услуг для муниципальных нужд)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, ремонту сетей водоснабжения и водоотведения в Давыдовском городском поселении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, ремонту и строительству сетей водоснабжения и водоотведения в Давыдовском городском поселени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16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27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53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Подпрограмма       «Капитальный ремонт и ремонт автомобильных дорог общего пользования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16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27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53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1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2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программы «Развитие территории поселения» (Закупка товаров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программы «Развитие территории поселения» (Закупка товаров работ и услуг для муниципальных нужд) (средства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программы «Развитие территории поселения» (Закупка товаров работ и услуг для муниципальных нужд)(передача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 Подпрограмма "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униципальная программа «Использование  и охрана земель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Подпрограмма  "Использование  и охрана земель на территории Давыдов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го городского поселения Лиск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 декабря 2021г.№ 67 «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год и плановый период 2023 и 2024годов»</w:t>
            </w:r>
          </w:p>
        </w:tc>
      </w:tr>
      <w:tr>
        <w:trPr>
          <w:trHeight w:val="1972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Дорожный фонд Давыдовского городского  поселения                                                                                         Лискинского муниципального района н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и плановый период 2023 и 2024 годов         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ind w:right="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rHeight w:val="1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b/>
                <w:bCs/>
                <w:sz w:val="20"/>
                <w:szCs w:val="20"/>
                <w:lang w:eastAsia="en-US"/>
              </w:rPr>
              <w:t>ассигнований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b/>
                <w:bCs/>
                <w:sz w:val="20"/>
                <w:szCs w:val="20"/>
                <w:lang w:eastAsia="en-US"/>
              </w:rPr>
              <w:t>ассигнований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b/>
                <w:bCs/>
                <w:sz w:val="20"/>
                <w:szCs w:val="20"/>
                <w:lang w:eastAsia="en-US"/>
              </w:rPr>
              <w:t>ассигнований 2024 год</w:t>
            </w:r>
          </w:p>
        </w:tc>
      </w:tr>
    </w:tbl>
    <w:p>
      <w:pPr>
        <w:pStyle w:val="Normal"/>
        <w:ind w:right="567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орожный фонд  </w:t>
            </w:r>
            <w:r>
              <w:rPr>
                <w:b/>
                <w:sz w:val="20"/>
                <w:szCs w:val="20"/>
              </w:rPr>
              <w:t>Давыдовского городского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поселения    Лискинского муниципального района на 2022 - 2024 годы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33,9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Давыдовского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городского поселения  «Развитие территор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2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33,9</w:t>
            </w:r>
          </w:p>
        </w:tc>
      </w:tr>
      <w:tr>
        <w:trPr>
          <w:trHeight w:val="4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дпрограмма «Ремонт и содержание муниципальных доро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1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533,9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 в границах поселения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9,0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 в границах поселения (област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7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84,9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 в границах поселения (дорожный фонд)(передача полномоч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 декабря 2021г № 67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Давыдовского городского поселения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Лискинского муниципального района Воронежской области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на 2022 год и плановый период 2023 и 2024 годов»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грамма внутренних муниципальных заимствований </w:t>
      </w:r>
      <w:r>
        <w:rPr>
          <w:i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 Давыдовского городского  поселения                                                                                         Лискинского муниципального района на 2022 год                                                                                  и плановый период 2023  и 2024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08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униципального заимствован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т 28 декабря 2021 года № 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Давыдовского городского поселения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Воронежской области на 2022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 на плановый период 2023-2024 годов»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грамма муниципальных гаран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авыдовского город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</w:t>
      </w:r>
    </w:p>
    <w:p>
      <w:pPr>
        <w:pStyle w:val="Normal"/>
        <w:numPr>
          <w:ilvl w:val="1"/>
          <w:numId w:val="6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еречень подлежащих предоставлению муниципальных гарантий Давыдовского городского поселения Лискинского муниципального района  в 2022 году и плановом периоде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Давыдовского городского поселения Лискинского муниципального района по возможным гарантийным  случаям в 2022 и плановом периоде 2023 и 2024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Давыдовского городского поселения  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1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 бюджета Давыдовского городского поселения по муниципальным гарант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декабря 2021 г. №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.п.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тарифов на выво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дких бытовых отходов с января 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а также Федерального закона от 06.10.2003г. № 131 –ФЗ «Об общих принципах организации местного  самоуправления в Российской Федерации», Совет народных депутатов Давыдовского городского поселения 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с 01 января 2022 на 2022 год, МУП «Давыдовское коммунальное хозяйство» тарифы на вывоз жидких бытовых отходов согласно прил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настоящего реш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Глава Давыдовского городского поселения                            Н.А.Шепелев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 народных депутатов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28 декабря 2021 г. №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ТАРИФЫ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ывоз жидких бытовых отходов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П «Давыдовское коммунальное хозяйство»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0"/>
        <w:gridCol w:w="2693"/>
        <w:gridCol w:w="3226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потреб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на жидкие бытовые отход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декабря 2021 г. №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тарифов на сбор и выво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ходов 4-5 класса опасности 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сящихся к ТКО с января  2022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а также Федерального закона от 06.10.2003г. № 131 –ФЗ «Об общих принципах организации местного  самоуправления в Российской Федерации», Совет народных депутатов Давыдовского городского поселения 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Установить с 01 января 2022 на 2022 год, МУП «Давыдовское коммунальное хозяйство» тарифы на сбор и вывоз отходов 4-5 класса опасности не относящихся к ТКО согласно прил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настоящего реш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лава Давыдовского городского поселения                                 Н.А.Шепелев</w:t>
        <w:tab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 народных депутатов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28 декабря 2021 г. №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ТАРИФЫ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бор и вывоз  отходов 4-5 класса опасности не относящихся к ТКО по МУП «Давыдовское коммунальное хозяйство»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94"/>
        <w:gridCol w:w="3055"/>
        <w:gridCol w:w="236"/>
        <w:gridCol w:w="3"/>
        <w:gridCol w:w="3040"/>
        <w:gridCol w:w="249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потреби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22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22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ые отход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ые  отход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е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 декабря 2021г. №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.п. Давыдовка</w:t>
      </w:r>
    </w:p>
    <w:p>
      <w:pPr>
        <w:pStyle w:val="Normal"/>
        <w:numPr>
          <w:ilvl w:val="0"/>
          <w:numId w:val="0"/>
        </w:numPr>
        <w:spacing w:before="240" w:after="60"/>
        <w:ind w:right="4110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и изменений и дополнений в решение Совета народных депутатов Давыдовского городского поселения Лискинского муниципального района от 29.12.2020г. № 23 «О бюджете Давыдовского городского поселения Лискинского муниципального района Воронежской области на 2021 год и на плановый период 2022 и 2023 годов»</w:t>
      </w:r>
    </w:p>
    <w:p>
      <w:pPr>
        <w:pStyle w:val="Normal"/>
        <w:ind w:firstLine="709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решением Совета народных депутатов Давыдовского городского поселения Лискинского муниципального района от 25.05.2016 года № 72 «Об утверждении Положения «О бюджетном процессе в Давыдовском городском поселении Лискинского муниципального района Воронежской области», Уставом Давыдовского городского поселения, Совет народных депутатов Давыдовского городского поселения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Внести в решение Совета народных депутатов Давыдовского городского поселения Лискинского муниципального района от 29.12.2020 г. № 23 «О бюджете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  <w:lang w:val="en-US"/>
        </w:rPr>
        <w:t xml:space="preserve">на 2021 год </w:t>
      </w:r>
      <w:r>
        <w:rPr>
          <w:sz w:val="20"/>
          <w:szCs w:val="20"/>
          <w:lang w:val="en-US"/>
        </w:rPr>
        <w:t>и на плановый период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22 и 2023 годов» следующие дополнения и изменения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1. Пункт 1 Части 1 статьи 1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1) прогнозируемый общий объем доходов бюджета Давыдовского городского поселения Лискинского муниципального района в сумме 44697,7 тыс. рублей, в том числе объем безвозмездных поступлений в сумме 23333,2 тыс. рублей, из них объем межбюджетных трансфертов, получаемых из областного бюджета в сумме 14755,4 тыс. рублей, из бюджета муниципального района в сумме 8577,8 тыс. рублей;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Пункт 2 Части 1 статьи 1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2) общий объем расходов бюджета Давыдовского городского поселения Лискинского муниципального района Воронежской области в сумме 47074,4 тыс. рублей;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Пункт 3 Части 1 статьи 1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3) прогнозируемый дефицит бюджета Давыдовского городского поселения Лискинского муниципального района в сумме 2376,7 тыс. рублей;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4. Пункт 1 Части 2 статьи 1 изложить в ново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2) прогнозируемый общий объем доходов бюджета Давыдовского городского поселения Лискинского муниципального     района на 2022 год в сумме  35745,1 тыс. рублей, в том числе  объём безвозмездных поступлений в сумме 13531,1 тыс. рублей, из них объём межбюджетных трансфертов, получаемых из областного бюджета в сумме 10831,1 тыс. рублей, из бюджета муниципального района  в сумме  2700,0 тыс. рублей, и на 2023 год в сумме 45362,1 тыс. рублей, в том числе объём безвозмездных поступлений в сумме 22263,1  тыс.руб., из них объём межбюджетных трансфертов, получаемых  из областного бюджета в сумме 19342,1 тыс. рублей, из бюджета муниципального района  в сумме 2921,0 тыс. рублей;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5. Пункт 2 Части 2 статьи 1 изложить в ново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2) общий объем расходов бюджета Давыдовского городского поселения Лискинского муниципального     района на 2022 год в сумме 36176,1 тыс. рублей, в том числе условно утвержденные расходы в сумме 655,0 тыс. рублей, и на 2023 год в сумме 45810,1 тыс. рублей, в том числе условно утвержденные расходы в сумме 1957,0 тыс. рублей;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6. Пункт 3 Части 2 статьи 1 изложить в ново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3) прогнозируемый дефицит бюджета Давыдовского городского поселения Лискинского муниципального района на 2022 год в сумме 431,0 тыс. рублей и на 2023 год в сумме 448, 0 тыс. рублей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7.  Внести изменения в приложение № 1 "Источники внутреннего финансирования дефицита бюджета Давыдовского городского поселения Лискинского муниципального района на 2021 год и плановый период 2022 и 2023 годов" изложить в новой редакции согласно приложению № 1 настоящего реш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8.   Внести изменения в приложение № 2 "Поступление доходов бюджет Давыдовского городского поселения по кодам видов доходов, подвидов доходов на 2021 год и плановый период 2022 и 2023 годов" изложить в новой редакции согласно приложению № 2 настоящего решения;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9.  Внести изменения в приложение № 6 «Ведомственная структура расходов бюджета Давыдовского городского поселения Лискинского муниципального района на 2021 год </w:t>
      </w:r>
      <w:r>
        <w:rPr>
          <w:bCs/>
          <w:sz w:val="20"/>
          <w:szCs w:val="20"/>
        </w:rPr>
        <w:t>и на плановый период 2022 и 2023 годов</w:t>
      </w:r>
      <w:r>
        <w:rPr>
          <w:sz w:val="20"/>
          <w:szCs w:val="20"/>
        </w:rPr>
        <w:t>» изложить в новой редакции согласно приложению №3 настоящего реш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10.  Внести изменения в приложение № 7 «Распределение бюджетных ассигнований по разделам и подразделам, целевым статьям (муниципальным программам поселения и не программным направлениям деятельности), группам видов расходов бюджета Давыдовского городского поселения Лискинского муниципального района на 2021 год </w:t>
      </w:r>
      <w:r>
        <w:rPr>
          <w:bCs/>
          <w:sz w:val="20"/>
          <w:szCs w:val="20"/>
        </w:rPr>
        <w:t>и на плановый период 2022 и 2023 годов</w:t>
      </w:r>
      <w:r>
        <w:rPr>
          <w:sz w:val="20"/>
          <w:szCs w:val="20"/>
        </w:rPr>
        <w:t xml:space="preserve">» изложить в новой редакции согласно приложению № 4 настоящего реше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11. Внести изменения в приложение № 8 «Распределение бюджетных ассигнований по целевым статьям (муниципальным программам и не программным направлениям деятельности) группам видов расходов, разделам, подразделам классификации расходов бюджета Давыдовского городского поселения Лискинского муниципального района на 2021 год </w:t>
      </w:r>
      <w:r>
        <w:rPr>
          <w:bCs/>
          <w:sz w:val="20"/>
          <w:szCs w:val="20"/>
        </w:rPr>
        <w:t>и на плановый период 2022 и 2023 годов</w:t>
      </w:r>
      <w:r>
        <w:rPr>
          <w:sz w:val="20"/>
          <w:szCs w:val="20"/>
        </w:rPr>
        <w:t>» изложить в новой редакции согласно приложению № 5 настоящего ре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12. Внести изменения в приложение № 9 «Дорожный фонд Давыдовского городского поселения Лискинского муниципального района на 2021 год и на плановый период 2022 и 2023 годов» изложить в новой редакции согласно приложению № 6 настоящего решения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Контроль за исполнением настоящего решения возложить на контрольно – счетную палату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Давыдовского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                                              Н.А. Шепелев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авы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Воронежской области от 28.12.2021г. №7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О внесении изменений и дополнений 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 о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9 декабря 2020г.    № 23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авыдовского город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Воронежской области на 2021 год и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ановый период 2022 и 2023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выдовского город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1 год и на плановый период 2022 и 2023 годов</w:t>
      </w:r>
    </w:p>
    <w:p>
      <w:pPr>
        <w:pStyle w:val="Normal"/>
        <w:ind w:firstLine="4253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4253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Сумма(тыс.рублей)</w:t>
      </w:r>
    </w:p>
    <w:p>
      <w:pPr>
        <w:pStyle w:val="Normal"/>
        <w:ind w:firstLine="425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ind w:firstLine="4253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46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57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5362,1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46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57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5362,1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0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17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810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0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17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81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39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9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3" w:hRule="atLeast"/>
          <w:cantSplit w:val="true"/>
        </w:trPr>
        <w:tc>
          <w:tcPr>
            <w:tcW w:w="9899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9899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народных депутатов Давыдовского городского   поселения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от 28.12.2021года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 «О внесении изменений и дополнений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шение Совета народных депутатов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ского городского поселения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от 29.12.2020г № 23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Давыдовского город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899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Лискинского     муниципального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Воронежской области    на    2021 год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доходов бюджет Давыд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год и плановый период 2022 и 2023 годов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3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6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362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 производимым на территории посел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15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 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2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13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3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4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7" w:name="_Hlk83392182"/>
            <w:bookmarkEnd w:id="7"/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4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  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4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4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Давыдовского городского поселения Лискинского муниципального района Воронежской области от 28.12.2021г. №70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в решение Совета народных депутатов Давыдовского городского поселения Лискинского муниципального района от 29.12.2020г. № 23 «О бюджете Давыдовского городского поселения Лискинского Муниципального района Воронежской области на 2021 год и на плановый период 2022-2023 годы»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3" w:hRule="atLeast"/>
          <w:cantSplit w:val="true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21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47"/>
        <w:gridCol w:w="567"/>
        <w:gridCol w:w="567"/>
        <w:gridCol w:w="1559"/>
        <w:gridCol w:w="708"/>
        <w:gridCol w:w="1276"/>
        <w:gridCol w:w="1134"/>
        <w:gridCol w:w="1136"/>
      </w:tblGrid>
      <w:tr>
        <w:trPr>
          <w:tblHeader w:val="true"/>
          <w:trHeight w:val="64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2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3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авыдовского городского поселения Лискинского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2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3,1</w:t>
            </w:r>
          </w:p>
        </w:tc>
      </w:tr>
      <w:tr>
        <w:trPr>
          <w:trHeight w:val="6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4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203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61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0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0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17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174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9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 средства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 средства местного бюджета (со 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7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стройству троту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2 </w:t>
            </w:r>
            <w:r>
              <w:rPr>
                <w:sz w:val="20"/>
                <w:szCs w:val="20"/>
                <w:lang w:val="en-US"/>
              </w:rPr>
              <w:t>L57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 работ и услуг для муниципальных нужд) передача полномоч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9 3 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-2021 года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пользование и охрана земель на территории Давыдовского городского поселения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ной деятельно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развитию градостроительной деятельно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в рамках подпрограммы "Развитие градостроительной деятельности муниципальной программы "Обеспечение доступным жильем и коммунальными услугами"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68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,7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"(Закупка товаров работ и услуг для коммун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1 9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 (областные средст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7</w:t>
            </w:r>
          </w:p>
        </w:tc>
      </w:tr>
      <w:tr>
        <w:trPr>
          <w:trHeight w:val="18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</w:tr>
      <w:tr>
        <w:trPr>
          <w:trHeight w:val="18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спецтехники подпрограммы "Благоустройство территории поселения" муниципальной программы "Развитие территории поселения"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Давыдовского городского посел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,5</w:t>
            </w:r>
          </w:p>
        </w:tc>
      </w:tr>
      <w:tr>
        <w:trPr>
          <w:trHeight w:val="27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Давыдовского городского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(социальное обеспечение и иные выплаты населению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беспечение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 средства местного бюдже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Давыдовского городского поселения Лискинского муниципального района Воронежской области от 28.12.2021г. №70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в решение Совета народных депутатов Давыдовского городского поселения Лискинского муниципального района от 29.12.2020г. № 23 «О бюджете Давыдовского городского поселения Лискинского Муниципального района Воронежской области на 2021 год и на плановый период 2022-2023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3" w:hRule="atLeast"/>
          <w:cantSplit w:val="true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 поселения и не 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67"/>
        <w:gridCol w:w="709"/>
        <w:gridCol w:w="1700"/>
        <w:gridCol w:w="709"/>
        <w:gridCol w:w="1275"/>
        <w:gridCol w:w="1133"/>
        <w:gridCol w:w="1135"/>
      </w:tblGrid>
      <w:tr>
        <w:trPr>
          <w:tblHeader w:val="true"/>
          <w:trHeight w:val="641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3,1</w:t>
            </w:r>
          </w:p>
        </w:tc>
      </w:tr>
      <w:tr>
        <w:trPr>
          <w:trHeight w:val="60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4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2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17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 средства местного бюджета (со 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12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1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3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&gt;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 на территории Давыдовского городского поселения»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 (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стройству троту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2 </w:t>
            </w:r>
            <w:r>
              <w:rPr>
                <w:sz w:val="20"/>
                <w:szCs w:val="20"/>
                <w:lang w:val="en-US"/>
              </w:rPr>
              <w:t>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-2021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пользование и охрана земель на территории Давыдов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Муниципальное управление и гражданское общ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,7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"(Закупка товаров работ и услуг для коммун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 (област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спецтехники подпрограммы "Благоустройство территории поселения" муниципальной программы "Развитие территории поселения"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Давыдовского городского посел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64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Давыдовского городского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подпрограммы «Содержание мест захоронения и ремонт военно-мемориальных объектов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 02 978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Давыдовского городского поселения Лискинского муниципального района Воронежской области от 28.12.2021г. №70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в решение Совета народных депутатов Давыдовского городского поселения Лискинского муниципального района от 29.12.2020г. № 23 «О бюджете Давыдовского городского поселения Лискинского Муниципального района Воронежской области на 2021 год и на плановый период 2022-2023 годы»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33"/>
        <w:gridCol w:w="1257"/>
        <w:gridCol w:w="1259"/>
        <w:gridCol w:w="1620"/>
        <w:gridCol w:w="1214"/>
      </w:tblGrid>
      <w:tr>
        <w:trPr>
          <w:trHeight w:val="23" w:hRule="atLeast"/>
          <w:cantSplit w:val="true"/>
        </w:trPr>
        <w:tc>
          <w:tcPr>
            <w:tcW w:w="10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 и не программным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44"/>
        <w:gridCol w:w="1701"/>
        <w:gridCol w:w="709"/>
        <w:gridCol w:w="709"/>
        <w:gridCol w:w="567"/>
        <w:gridCol w:w="1134"/>
        <w:gridCol w:w="1134"/>
        <w:gridCol w:w="1134"/>
        <w:gridCol w:w="516"/>
      </w:tblGrid>
      <w:tr>
        <w:trPr>
          <w:tblHeader w:val="true"/>
          <w:trHeight w:val="460" w:hRule="atLeast"/>
          <w:cantSplit w:val="true"/>
        </w:trPr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3,1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5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поселения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программы «Развитие и сохранение культуры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программы «Развитие и сохранение культуры поселения»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6,1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,4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сшего должностного лица местной администрации в рамках подпрограммы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5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3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Расходы на выплаты персоналу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Расходы на выплаты персоналу) средства местного бюджета (со 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в рамках подпрограммы «Социальная поддержка граждан» муниципальной программы «» 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7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ниципальная программа "Обеспечение доступным жильем и коммунальными услуг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"Развитие градострои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Мероприятия по развитию градострои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градостроительной деятельности в рамках подпрограммы "Развитие градостроительной деятельности"муниципальной программы "Обеспечение доступным жильем и коммунальными услугами"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реализации функций в сфере обеспечения проведения капитального ремонта жил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"(Закупка товаров работ и услуг для коммун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0,7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подпрограммы «Развитие сети уличного освещ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подпрограммы «Развитие сети уличного освещ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9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6,7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7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спецтехники подпрограммы «Благоустройство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 Давыдовского городского посел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,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 Давыдовского городского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,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стройству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2 </w:t>
            </w:r>
            <w:r>
              <w:rPr>
                <w:sz w:val="20"/>
                <w:szCs w:val="20"/>
                <w:lang w:val="en-US"/>
              </w:rPr>
              <w:t>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 Давыдовского городского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 Давыдовского городского поселения (Закупка товаров работ и услуг для муниципальных нужд)передача полномочий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ритуальных услуг, содержание мест захоронения и ремонт военно-мемориальных объектов» муниципальной программы «Развитие территории поселения» (Закупка товаров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2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сетей водоснабжения и водоотведения в Давыдовском городском поселении «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1,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Подпрограмма       «Капитальный ремонт и ремонт автомобильных дорог общего пользования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1,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-2021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 Подпрограмма "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униципальная программа «Использование  и охрана земель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Подпрограмма  "Использование  и охрана земель на территории Давыдов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3" w:hRule="atLeast"/>
          <w:cantSplit w:val="true"/>
        </w:trPr>
        <w:tc>
          <w:tcPr>
            <w:tcW w:w="10294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го городского поселения Лиск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1г. № 70 «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ений в решение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го городского поселения Лиск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от 29 декабря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№ </w:t>
            </w:r>
            <w:r>
              <w:rPr>
                <w:sz w:val="20"/>
                <w:szCs w:val="20"/>
              </w:rPr>
              <w:t>23 «О бюджете Давы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год и плановый период 2022 и 2023годов»</w:t>
            </w:r>
          </w:p>
        </w:tc>
      </w:tr>
      <w:tr>
        <w:trPr>
          <w:trHeight w:val="1972" w:hRule="atLeast"/>
          <w:cantSplit w:val="true"/>
        </w:trPr>
        <w:tc>
          <w:tcPr>
            <w:tcW w:w="10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жный фонд Давыдовского городского поселения                                                                                         Лискинского муниципального района н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и плановый период 2022 и 2023 годов         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ind w:right="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rHeight w:val="1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b/>
                <w:bCs/>
                <w:sz w:val="20"/>
                <w:szCs w:val="20"/>
                <w:lang w:eastAsia="en-US"/>
              </w:rPr>
              <w:t>ассигнований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b/>
                <w:bCs/>
                <w:sz w:val="20"/>
                <w:szCs w:val="20"/>
                <w:lang w:eastAsia="en-US"/>
              </w:rPr>
              <w:t>ассигнований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b/>
                <w:bCs/>
                <w:sz w:val="20"/>
                <w:szCs w:val="20"/>
                <w:lang w:eastAsia="en-US"/>
              </w:rPr>
              <w:t>ассигнований 2023 год</w:t>
            </w:r>
          </w:p>
        </w:tc>
      </w:tr>
    </w:tbl>
    <w:p>
      <w:pPr>
        <w:pStyle w:val="Normal"/>
        <w:ind w:right="567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рожный фонд Давыдовского</w:t>
            </w:r>
            <w:r>
              <w:rPr>
                <w:b/>
                <w:sz w:val="20"/>
                <w:szCs w:val="20"/>
              </w:rPr>
              <w:t xml:space="preserve"> городского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поселения    Лискинского муниципального района на 2020 - 2022 годы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1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Давыдовского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городского поселения «Развитие транспортной систе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1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381,3</w:t>
            </w:r>
          </w:p>
        </w:tc>
      </w:tr>
      <w:tr>
        <w:trPr>
          <w:trHeight w:val="4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43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11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1381,3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в границах поселения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2,0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в границах поселения (област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6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69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50800</wp:posOffset>
                </wp:positionV>
                <wp:extent cx="6265545" cy="1037590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544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107 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4pt;width:493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107 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3" w:hRule="atLeast"/>
          <w:cantSplit w:val="true"/>
        </w:trPr>
        <w:tc>
          <w:tcPr>
            <w:tcW w:w="10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14" w:hRule="atLeast"/>
          <w:cantSplit w:val="true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02" w:right="805" w:gutter="0" w:header="709" w:top="851" w:footer="709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Давыдовский  муниципальный вестник» ---------------------------- 28 декабря 2021  года   № 22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Давыдовский  муниципальный вестник» ---------------------------- 28 декабря 2021  года   № 22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Давыдовский  муниципальный вестник» ---------------------------- 28 декабря 2021  года   № 22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Давыдовский  муниципальный вестник» ---------------------------- 28 декабря 2021  года   № 22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24 декабря 2021  года   № 21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«Давыдовский  муниципальный вестник» ---------------------------- 28 декабря 2021  года   № 22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9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7">
    <w:name w:val="Заголовок таблицы"/>
    <w:basedOn w:val="Style4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5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8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3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69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7"/>
    <w:next w:val="Style72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3">
    <w:name w:val="Информация о версии"/>
    <w:basedOn w:val="Style66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6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0:00Z</dcterms:created>
  <dc:creator>Администрация</dc:creator>
  <dc:description/>
  <cp:keywords/>
  <dc:language>en-US</dc:language>
  <cp:lastModifiedBy>Пользователь</cp:lastModifiedBy>
  <cp:lastPrinted>2021-08-02T13:21:00Z</cp:lastPrinted>
  <dcterms:modified xsi:type="dcterms:W3CDTF">2022-01-13T12:24:00Z</dcterms:modified>
  <cp:revision>8</cp:revision>
  <dc:subject/>
  <dc:title>24</dc:title>
</cp:coreProperties>
</file>