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9 январ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2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9 января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ВЫДО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8 » января 2021 г. № 3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.п.Давыдовка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б оплате труда Инструктор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порту Давыдов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целях оптимизации штатной численности, повышения эффективности работы и материального стимулирования профессиональной деятельности работников, в пределах установленного фонда оплаты труда, администрация Давыдовского город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pacing w:val="7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«Об оплате труда Инструктора по спорту Давыдовского городского поселения Лискинского муниципального района» Воронежской области  согласно приложениям №1,№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подписания и распространяется на правоотношения, возникшие с 01.01.2021год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Ю.В.Солома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18» января 2021г. №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плате труда Инструктора по спор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ее положение устанавливает порядок оплаты труда, размер должностного оклада и надбавок к должностному окладу инструктора по спорту Давыдовского городского поселения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Заработная плата работника(инструктора по спорту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лата труда работника включает: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лжностной оклад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жемесячные выплаты:</w:t>
      </w:r>
    </w:p>
    <w:p>
      <w:pPr>
        <w:pStyle w:val="Normal"/>
        <w:spacing w:lineRule="auto" w:line="36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а) ежемесячная надбавка к должностному окладу за сложность, напряженность;</w:t>
      </w:r>
    </w:p>
    <w:p>
      <w:pPr>
        <w:pStyle w:val="Normal"/>
        <w:spacing w:lineRule="auto" w:line="36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б) ежемесячная надбавка к должностному окладу за выслугу лет;</w:t>
      </w:r>
    </w:p>
    <w:p>
      <w:pPr>
        <w:pStyle w:val="Normal"/>
        <w:spacing w:lineRule="auto" w:line="36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в) ежемесячное денежное поощрение.</w:t>
      </w:r>
    </w:p>
    <w:p>
      <w:pPr>
        <w:pStyle w:val="Normal"/>
        <w:spacing w:lineRule="auto" w:line="36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1.3. Дополнительные выплаты:</w:t>
      </w:r>
    </w:p>
    <w:p>
      <w:pPr>
        <w:pStyle w:val="Normal"/>
        <w:spacing w:lineRule="auto" w:line="36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spacing w:lineRule="auto" w:line="36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емия за высокие показатели в работе, выполнение особо важных и сложных заданий;</w:t>
      </w:r>
    </w:p>
    <w:p>
      <w:pPr>
        <w:pStyle w:val="Normal"/>
        <w:spacing w:lineRule="auto" w:line="36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иные выплаты: материальная помощь в связи с юбилейными датами (50,55,60,65 лет) в размере месячной заработной платы и в особых случаях (несчастный случай, болезнь, смерть родителей и членов семьи, стихийные бедствия и др.) в размере пяти тысяч рублей. </w:t>
      </w:r>
    </w:p>
    <w:p>
      <w:pPr>
        <w:pStyle w:val="Normal"/>
        <w:spacing w:lineRule="auto" w:line="360"/>
        <w:ind w:left="2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олжностной оклад</w:t>
      </w:r>
    </w:p>
    <w:p>
      <w:pPr>
        <w:pStyle w:val="Normal"/>
        <w:spacing w:lineRule="auto" w:line="36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 Размер должностного  оклада работника (инструктора по спорту) устанавливается настоящим положением согласно приложению.</w:t>
      </w:r>
    </w:p>
    <w:p>
      <w:pPr>
        <w:pStyle w:val="Normal"/>
        <w:spacing w:lineRule="auto" w:line="360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мер должностного оклада индексируется в размерах и в сроки, предусмотренные для муниципальных служащих, в соответствии с нормативным правовым органа местного самоуправл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Ежемесячные выплат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1.Ежемесячная надбавка к должностному окладу за сложность и напряженность в труде устанавливается в размере от 30 до 50 процентов должностного окла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нкретный размер ежемесячной надбавки к должностному окладу за особые условия устанавливается работнику индивидуально при назначении на должность или переводе на другую должность правовым актом представителя нанимателя с учетом профессиональной подготовки и опыта работы по специально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 Ежемесячная надбавка к должностному окладу за стаж работы устанавливается руководителем органа местного самоуправления в зависимости от общего трудового стажа работников в следующих размерах:</w:t>
      </w:r>
    </w:p>
    <w:tbl>
      <w:tblPr>
        <w:tblW w:w="51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87"/>
        <w:gridCol w:w="2127"/>
      </w:tblGrid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)</w:t>
            </w:r>
          </w:p>
        </w:tc>
      </w:tr>
      <w:tr>
        <w:trPr>
          <w:trHeight w:val="219" w:hRule="atLeast"/>
        </w:trPr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 до 1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до 18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до 2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 Ежемесячное денежное поощрение, размер которого устанавливается дифференцированно, в зависимости от занимаемой должности правовым актом представителя нанимателя.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лад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спор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  <w:t>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Дополнительные выплат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1. Единовременная выплата при предоставлении ежегодного оплачиваемого отпуска производится в течение календарного года в размере одного должностного окла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3. В пределах фонда оплаты работникам могут выплачиваться премии за высокие показатели в работе, выполнение особо важных и сложных заданий в размере не более 6-ти должностных окладов в течение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4. При наличии экономии средств по фонду оплаты труда, работникам может быть оказана материальная помощь в связи с юбилейными датами (50,55,60,65 лет) в размере месячной заработной платы и в особых случаях (несчастный случай, болезнь, смерть родителей и членов семьи, стихийные бедствия и др.) в размере пяти тысяч рублей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Фонд оплаты труд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1.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ежемесячной надбавки к должностному окладу за сложность, напряженность- в размере до 4  должностных окладов   б) ежемесячной надбавки к должностному окладу за выслугу лет- в размере до 4 должностных окладов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премии за результаты работы - в размере до 6 должностных окладов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) ежемесячного денежного поощрения - в размере 6 должностных окладов;   д) единовременной выплаты при предоставлении ежегодного оплачиваемого отпуска- в размере 1 должностного оклад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2. Глава администрации Давыдовского городского поселения вправе перераспределять  средства фонда оплаты труда работника между выплатами, предусмотренными пункт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18» января 2021г. №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ей и размеры должностных окладов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спор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 «18»  января 2021г.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. п.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лане мероприятий п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иводействию коррупции на 2021-2023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рганизации исполнения Федерального закона от 25 декабря 2008 года № 273-ФЗ «О противодействии коррупции», руководствуясь  Национальной  стратегией противодействия коррупции, утвержденной Указом Президента Российской Федерации от 13 апреля 2010 года № 450 и Законом Воронежской области от 12.05.2009  № 43-ОЗ «О профилактике коррупции в Воронежской области», администрация Давыдовского городского поселения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Style35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мероприятий по противодействию коррупции на 2021-2023 годы (Прилагается)</w:t>
      </w:r>
    </w:p>
    <w:p>
      <w:pPr>
        <w:pStyle w:val="Style35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е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Ю.В.Солома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8.01.2021года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по противодействию коррупции в администрации Давыдовского городского поселения Лискинского муниципального района на 2021-2023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8"/>
        <w:gridCol w:w="124"/>
        <w:gridCol w:w="2060"/>
        <w:gridCol w:w="18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актуализация муниципальных правовых актов по вопросам противодействия коррупции в администрации Давыдовского городского поселения  Лискинского муниципального район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координационных или совещательных органов по вопросам противодействию корруп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т по противодействию корруп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в соответствии с планом заседаний)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еспечение доступности и прозрачности в деятельности администрации,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ых стендах, посвященных антикоррупционному просвещению в администрации Давыдовского городского поселения и организациях, находящихся в ведении администрации Давыдовского городского поселения, а также в местах предоставления гражданам муниципальных услу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(консультирование) граждан о порядке предоставления администрацией Давыдовского городского поселения муниципальных услуг в порядке, предусмотренном административными регламента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едоставление  государственных и муниципальных услуг: Волкова С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ститутов гражданского общества и граждан к участию в проводимых администрацией Давыдовского городского поселения заседаниях совещательных органов по вопросам противодействия корруп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е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ий корпу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в соответствии с планом заседаний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на официальном сайте администрации  Давыдовского городского поселения в информационно-телекоммуникационной сети «Интернет» раздела  «Противодействие коррупции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Давыдовского городского поселения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ьной информации о проводимой администрацией  Давыдовского городского поселени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 Ю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«Телефона доверия» для приема обращений граждан по фактам коррупции в администрации  Давыдовского городского посел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рганизация антикоррупционного просвещ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ограмм по антикоррупционному просвещению в Давыдовском городском поселен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стоящий г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муниципальными служащими, замещающими должности муниципальной службы в администрации Давыдовского городского поселения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муниципальных служащих, замещающих должности муниципальной службы в администрации Давыдовского городского поселения, положений законодательства Российской Федерации, законодательства Воронежской области, муниципальных правовых актов муниципальн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муниципальных служащих, замещающих должности муниципальной службы в администрации Давыдовского городского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</w:t>
            </w:r>
            <w:r>
              <w:rPr>
                <w:b/>
                <w:sz w:val="20"/>
                <w:szCs w:val="20"/>
                <w:u w:val="single"/>
              </w:rPr>
              <w:t>на обучение</w:t>
            </w:r>
            <w:r>
              <w:rPr>
                <w:sz w:val="20"/>
                <w:szCs w:val="20"/>
              </w:rPr>
              <w:t xml:space="preserve"> по соответствующим программа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лицам, замещающими муниципальные должности, муниципальным служащим, замещающим должности муниципальной службы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еры по совершенствованию муниципального управления по предупреждению коррупционных проявле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: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3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преминения положений муниципальных правовых актов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а реализации мер по противодействию коррупции в администрации  Давыдовского городского поселения направление информации в Управление по профилактике коррупционных и иных правонарушений правительства Воронежской области в соответствии с распоряжением правительства Воронежской области от 8 сентября 2016 г. № 554-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бликаций в средствах массовой информации о фактах проявления коррупции в органах местного самоуправления Давыдовского городского поселения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м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вгуста, до 10 октября, до 5 февра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фактов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я муниципальными служащими, замещающими должности муниципальной службы в администрации Давыдовского город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нов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отдельному план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 предотвращению и урегулированию конфликта интерес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ссмотрения материа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нализа сведений, содержащихся в личных делах лиц, замещающих муниципальные должности, муниципальных служащих, замещающих должности, материалах служебных проверок, актах проверок финансовых органов, материалах, представленных правоохранительными органами, на предмет наличия в них  информации о фактах корруп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мере поступления материалов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униципальными служащими, замещающими должности муниципальной службы в администрации Давыдовского городского поселения обяза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я в случаях, установленных федеральными законами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за месяц до начала выполнения иной оплачиваем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рабочего д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рабочего д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ледующего рабочего дн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Давыдовского городского поселения она своих функций, и внесении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е реже 1 раза в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представления лицами, замещающими муниципальные должности, муниципальными служащими,  сведений о доходах, расходах, об имуществе и обязательствах имущественного характер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(по уточнению сведений до 30 мая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Давыдовского город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щений 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Давыдовского городского поселения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ения муниципальными служащими, замещающими должности муниципальной службы в администрации Давыдовского городского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по выявлению случаев несоблюдения лицами, замещающими муниципальные должности, должности муниципальной службы, возникновения конфликта интересов, одной из сторон которого являются  лица, замещающие муниципальные должности, должности муниципальной службы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оверности и полноты сведений о доходах,  об имуществе и обязательствах имущественного  характера, представленных гражданами, претендующими на замещение должностей муниципальной служ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ь и полноты иных сведений, представляемых указанными лицами 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я лицами, замещающими муниципальные должности и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я конфликта интере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сн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сн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, по каждому установленному факту несоблюдения ими ограничений и запретов, требований о предотвращении и урегулировании конфликта 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снова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тикоррупционной экспертизы муниципальных правовых актов муниципального район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цен товаров, работ, услуг при осуществлении закупок товаров, работ, услуг для обеспечения муниципальных нужд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ашина Т.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ашина Т.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странению случаев участия на стороне поставщиков продукции для обеспечения муниципальных нужд в соответствии с требованиями ст.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 нужд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ашина Т.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разъяснению муниципальным служащим, увольняющимся с муниципальной службы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ольнении служаще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риуроченных к Международному дню борьбы с коррупцие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« 25» января 2021 года № 5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.п.Давыдовка</w:t>
      </w:r>
    </w:p>
    <w:p>
      <w:pPr>
        <w:pStyle w:val="Style51"/>
        <w:spacing w:before="0" w:after="0"/>
        <w:ind w:right="538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51"/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5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r>
        <w:rPr>
          <w:rStyle w:val="15"/>
          <w:rFonts w:cs="Times New Roman" w:ascii="Times New Roman" w:hAnsi="Times New Roman"/>
          <w:sz w:val="20"/>
          <w:szCs w:val="20"/>
        </w:rPr>
        <w:t>Налоговым кодекс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м законом от 27 июля 2010 г. </w:t>
      </w:r>
      <w:r>
        <w:rPr>
          <w:rStyle w:val="15"/>
          <w:rFonts w:cs="Times New Roman" w:ascii="Times New Roman" w:hAnsi="Times New Roman"/>
          <w:sz w:val="20"/>
          <w:szCs w:val="20"/>
        </w:rPr>
        <w:t>№ 210-ФЗ</w:t>
      </w:r>
      <w:r>
        <w:rPr>
          <w:rFonts w:cs="Times New Roman" w:ascii="Times New Roman" w:hAnsi="Times New Roman"/>
          <w:sz w:val="20"/>
          <w:szCs w:val="20"/>
        </w:rPr>
        <w:t xml:space="preserve"> «Об организации предоставления государственных и муниципальных услуг», администрация Давыдовского городского поселения</w:t>
      </w:r>
    </w:p>
    <w:p>
      <w:pPr>
        <w:pStyle w:val="Style51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яет:</w:t>
      </w:r>
    </w:p>
    <w:p>
      <w:pPr>
        <w:pStyle w:val="Style5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Утвердить прилагаемый административны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егламент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 xml:space="preserve">2. </w:t>
      </w:r>
      <w:r>
        <w:rPr>
          <w:rFonts w:eastAsia="Arial Unicode MS"/>
          <w:kern w:val="2"/>
          <w:sz w:val="20"/>
          <w:szCs w:val="20"/>
        </w:rPr>
        <w:t>Настоящее постановление вступает в силу с момента его официального опубликования в газете «Давыдовский муниципальный вестник» и на сайте администрации Давыдовского городского поселения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-284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567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-28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главы администрации   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Ю.В.Соломатин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Давыдовского городского поселения   от 25.01.2021года № 5</w:t>
      </w:r>
    </w:p>
    <w:p>
      <w:pPr>
        <w:pStyle w:val="Style5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тивный регламент</w:t>
      </w:r>
    </w:p>
    <w:p>
      <w:pPr>
        <w:pStyle w:val="Style51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5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spacing w:before="0" w:after="0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I. Общие положения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Давыдовского городского поселения (далее - администрация поселения) при исполнении муниципальной услуги по рассмотрению и подготовке письменных разъяснений на обращения, поступившие в администрацию поселения по вопросам применения муниципальных правовых актов о налогах и сборах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0" w:name="Par40"/>
      <w:bookmarkEnd w:id="0"/>
      <w:r>
        <w:rPr>
          <w:sz w:val="20"/>
          <w:szCs w:val="20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15"/>
          <w:sz w:val="20"/>
          <w:szCs w:val="20"/>
        </w:rPr>
        <w:t>Конституция</w:t>
      </w:r>
      <w:r>
        <w:rPr>
          <w:sz w:val="20"/>
          <w:szCs w:val="20"/>
        </w:rPr>
        <w:t xml:space="preserve"> Российской Федерации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15"/>
          <w:sz w:val="20"/>
          <w:szCs w:val="20"/>
        </w:rPr>
        <w:t>Налоговый кодекс</w:t>
      </w:r>
      <w:r>
        <w:rPr>
          <w:sz w:val="20"/>
          <w:szCs w:val="20"/>
        </w:rPr>
        <w:t xml:space="preserve"> Российской Федерации (часть первая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Федеральный </w:t>
      </w:r>
      <w:hyperlink r:id="rId2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06.10.2003 № </w:t>
      </w:r>
      <w:r>
        <w:rPr>
          <w:rStyle w:val="15"/>
          <w:sz w:val="20"/>
          <w:szCs w:val="20"/>
        </w:rPr>
        <w:t>131-ФЗ</w:t>
      </w:r>
      <w:r>
        <w:rPr>
          <w:sz w:val="20"/>
          <w:szCs w:val="2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Федеральный </w:t>
      </w:r>
      <w:hyperlink r:id="rId3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27.07.2010 </w:t>
      </w:r>
      <w:r>
        <w:rPr>
          <w:rStyle w:val="15"/>
          <w:sz w:val="20"/>
          <w:szCs w:val="20"/>
        </w:rPr>
        <w:t>№ 210-ФЗ</w:t>
      </w:r>
      <w:r>
        <w:rPr>
          <w:sz w:val="20"/>
          <w:szCs w:val="20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Описание заявителей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Порядок информирования о правилах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посел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я о предоставлении муниципальной услуги направляются непосредственно через администрацию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расположена по адресу: Воронежская область, Лискинский район, р.п.Давыдовка, ул.Ленина, дом 36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жим приема заинтересованных лиц по вопросам предоставления муниципальной услуги специалистами администрации поселения: с понедельника по пятницу с 08.00 до 17.00 часов, перерыв с 12.00 до 14.00 часов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бочий день, непосредственно предшествующий нерабочему праздничному дню, муниципальная услуга предоставляется с 08.00 до 16.00 часов, перерыв с 12.00 до 14.00 часов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>Телефоны: (</w:t>
      </w:r>
      <w:r>
        <w:rPr>
          <w:kern w:val="2"/>
          <w:sz w:val="20"/>
          <w:szCs w:val="20"/>
        </w:rPr>
        <w:t>47391) 68-1-91</w:t>
      </w:r>
      <w:r>
        <w:rPr>
          <w:sz w:val="20"/>
          <w:szCs w:val="20"/>
        </w:rPr>
        <w:t>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http:// davydowka.ru - официальный сайт администрации. Адрес электронной почты</w:t>
      </w:r>
      <w:r>
        <w:rPr>
          <w:kern w:val="2"/>
          <w:sz w:val="20"/>
          <w:szCs w:val="20"/>
        </w:rPr>
        <w:t xml:space="preserve"> </w:t>
      </w:r>
      <w:hyperlink r:id="rId4">
        <w:r>
          <w:rPr>
            <w:rStyle w:val="InternetLink"/>
            <w:rFonts w:eastAsia="Arial Unicode MS"/>
            <w:sz w:val="20"/>
            <w:szCs w:val="20"/>
            <w:lang w:val="en-US"/>
          </w:rPr>
          <w:t>david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liski</w:t>
        </w:r>
        <w:r>
          <w:rPr>
            <w:rStyle w:val="InternetLink"/>
            <w:rFonts w:eastAsia="Arial Unicode MS"/>
            <w:sz w:val="20"/>
            <w:szCs w:val="20"/>
          </w:rPr>
          <w:t>@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govvrn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ru</w:t>
        </w:r>
      </w:hyperlink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http://pgu.govvrn.ru - Портал государственных и муниципальных услуг Воронежской област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http://gosuslugi.ru - Единый портал государственных и муниципальных услуг (функций)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Порядок получения информации по вопросам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оцедуре предоставления муниципальной услуги может быть получена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посредственно при личном обращени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средств почтовой, телефонной связи и электронной почты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размещения информации на официальном сайте администраци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информационного стенда администрации посел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поселения, в который позвонил гражданин, фамилии, имени, отчестве (последнее - при наличии) специалиста администрации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й сайт администрации http:// davydowka.ru, информационный стенд администрации поселения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месте нахождения и графике работы администрации поселения, а также способах получения указанной информаци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справочных телефонах специалиста администрации поселения, непосредственно предоставляющего муниципальную услугу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адресе официального сайта администрации поселения в информационно-телекоммуникационной сети «Интернет» и адресе ее электронной почты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II. Стандарт предоставления муниципальной услуги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Наименование администрации поселения, предоставляющей муниципальную услугу – администрация Давыдовского городского поселения Лискинского муниципального района Воронежской област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ую услугу предоставляет специалист администрации Давыдовского городского поселения (далее - специалист администрации)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Результат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Срок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1" w:name="P62"/>
      <w:bookmarkEnd w:id="1"/>
      <w:r>
        <w:rPr>
          <w:sz w:val="20"/>
          <w:szCs w:val="20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2" w:name="P72"/>
      <w:bookmarkEnd w:id="2"/>
      <w:r>
        <w:rPr>
          <w:sz w:val="20"/>
          <w:szCs w:val="20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2. Перечень документов, необходимых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3. Заявитель в своем письменном обращении в обязательном порядке указывает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ный почтовый адрес заявителя, по которому должен быть направлен ответ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обращения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пись лица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обращ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3" w:name="P88"/>
      <w:bookmarkEnd w:id="3"/>
      <w:r>
        <w:rPr>
          <w:sz w:val="20"/>
          <w:szCs w:val="2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тказа в приеме документов, необходимых для предоставления администрацией поселения муниципальной услуги, законодательством Российской Федерации не предусмотрено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едоставлении муниципальной услуги должно быть отказано в следующих случаях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4" w:name="P92"/>
      <w:bookmarkEnd w:id="4"/>
      <w:r>
        <w:rPr>
          <w:sz w:val="20"/>
          <w:szCs w:val="20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color w:val="000000"/>
            <w:sz w:val="20"/>
            <w:szCs w:val="20"/>
          </w:rPr>
          <w:t>тайну</w:t>
        </w:r>
      </w:hyperlink>
      <w:r>
        <w:rPr>
          <w:sz w:val="20"/>
          <w:szCs w:val="20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pravo.minjust.ru:8080/bigs/showDocumentWithTemplate.action?id=D988072D-0B8A-422B-8331-BBD787CBAB8B&amp;templateName=printText.flt" \l "P9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х 2.8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pravo.minjust.ru:8080/bigs/showDocumentWithTemplate.action?id=D988072D-0B8A-422B-8331-BBD787CBAB8B&amp;templateName=printText.flt" \l "P9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.8.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7. Заявитель вправе вновь направить обращение в администрацию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Размер платы, взимаемой с заявителя при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на бесплатной основе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 Срок регистрации запроса заявителя о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е подлежит обязательной регистрации в течение 1 дня с момента его поступления в администрацию посел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, на официальном сайте администрации поселения размещаются следующие информационные материалы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зцы заполнения бланков заявлений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ланки заявлений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реса, телефоны и время приема специалистов администраци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асы приема специалистов администраци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ся выход в информационно-телекоммуникационную сеть «Интернет»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доступности для инвалидов в получении муниципальной услуги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естницы, коридоры, холлы, кабинеты с достаточным освещением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овые покрытия с исключением кафельных полов и порогов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ила (поручни) вдоль стен для опоры при ходьбе по коридорам и лестницам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ктерицидные лампы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енды со справочными материалами и графиком приема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кционально удобная, подвергающаяся влажной обработке мебель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 Показатели доступности и качества муниципальной услуги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различных способов получения информации о предоставлении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ранение избыточных административных процедур и административных действий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кращение количества документов, представляемых заявителям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кращение срока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ступность информации о перечне документов, необходимых для получения муниципальной услуги, о режиме работы администрации поселения, контактных телефонах и другой контактной информации для заявителей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оследовательность административных процедур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обращения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обращения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направление ответа на обращение заявителю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Прием и регистрация обращений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pravo.minjust.ru:8080/bigs/showDocumentWithTemplate.action?id=D988072D-0B8A-422B-8331-BBD787CBAB8B&amp;templateName=printText.flt" \l "P7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ми 2.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pravo.minjust.ru:8080/bigs/showDocumentWithTemplate.action?id=D988072D-0B8A-422B-8331-BBD787CBAB8B&amp;templateName=printText.flt" \l "P8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.7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Рассмотрение обращений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характер, сроки действий и сроки рассмотрения обращения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исполнителя поручения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авит исполнение поручений и рассмотрение обращения на контроль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м руководителя администрации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посел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Подготовка и направление ответов на обращени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pravo.minjust.ru:8080/bigs/showDocumentWithTemplate.action?id=D988072D-0B8A-422B-8331-BBD787CBAB8B&amp;templateName=printText.flt" \l "P6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. 2.4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вопрос предоставляется в простой, четкой и понятной форме за подписью руководителя администрации поселения либо лица, его замещающего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заявителя подписывается руководитель администрации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2"/>
        <w:spacing w:before="0" w:after="0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IV. Формы контроля за исполнением административного регламента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городского посел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 посел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ассмотрением своих обращений могут осуществлять их авторы на основании информации, полученной в администрации поселения, в том числе у исполнителя по телефону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явитель может обратиться с жалобой, в том числе в следующих случаях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регистрации запроса о предоставлении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5" w:name="dst221"/>
      <w:bookmarkEnd w:id="5"/>
      <w:r>
        <w:rPr>
          <w:sz w:val="20"/>
          <w:szCs w:val="20"/>
        </w:rPr>
        <w:t>- нарушение срока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6" w:name="dst295"/>
      <w:bookmarkEnd w:id="6"/>
      <w:r>
        <w:rPr>
          <w:sz w:val="20"/>
          <w:szCs w:val="20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7" w:name="dst103"/>
      <w:bookmarkEnd w:id="7"/>
      <w:r>
        <w:rPr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8" w:name="dst222"/>
      <w:bookmarkEnd w:id="8"/>
      <w:r>
        <w:rPr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9" w:name="dst105"/>
      <w:bookmarkEnd w:id="9"/>
      <w:r>
        <w:rPr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10" w:name="dst223"/>
      <w:bookmarkEnd w:id="10"/>
      <w:r>
        <w:rPr>
          <w:sz w:val="20"/>
          <w:szCs w:val="20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11" w:name="dst224"/>
      <w:bookmarkEnd w:id="11"/>
      <w:r>
        <w:rPr>
          <w:sz w:val="20"/>
          <w:szCs w:val="20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12" w:name="dst225"/>
      <w:bookmarkEnd w:id="12"/>
      <w:r>
        <w:rPr>
          <w:sz w:val="20"/>
          <w:szCs w:val="20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bookmarkStart w:id="13" w:name="dst296"/>
      <w:bookmarkEnd w:id="13"/>
      <w:r>
        <w:rPr>
          <w:sz w:val="20"/>
          <w:szCs w:val="20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Жалоба заявителя должна содержать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По результатам рассмотрения жалобы глава администрации </w:t>
      </w:r>
      <w:bookmarkStart w:id="14" w:name="_Hlk56766496"/>
      <w:r>
        <w:rPr>
          <w:sz w:val="20"/>
          <w:szCs w:val="20"/>
        </w:rPr>
        <w:t>городского</w:t>
      </w:r>
      <w:bookmarkEnd w:id="14"/>
      <w:r>
        <w:rPr>
          <w:sz w:val="20"/>
          <w:szCs w:val="20"/>
        </w:rPr>
        <w:t xml:space="preserve"> поселения принимает одно из следующих решений: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удовлетворении жалобы отказываетс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1. В случае признания жалобы подлежащей удовлетворению, в ответе заявителю дается информация о действиях администрации город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городского  поселения и информационных стендах.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АДМИНИСТРАЦИЯ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 26 января 2021 г. № 7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 xml:space="preserve">р.п.Давыдовка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04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 утверждении ежегодного плана проведения проверок соблюдения правообладателями (гражданами) объектов земельных отношений требований земельного законодательства на территории Давыдовского городского поселения Лискинского муниципального района Воронежской области на 2021 год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 Земельн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 законом Воронежской области от 18.07.2016 № 106-ОЗ « О порядке осуществления муниципального земельного контроля на территории Воронежской области», постановления администрации Давыдовского городского </w:t>
      </w:r>
      <w:r>
        <w:rPr>
          <w:sz w:val="20"/>
          <w:szCs w:val="20"/>
        </w:rPr>
        <w:t xml:space="preserve">поселения Лискинского муниципального района Воронежской области от 15.11.2019             №229 «Об утверждении положения о порядке осуществления муниципального земельного контроля в границах Давыдовского городского поселения Лискинского муниципального района Воронежской области в отношении граждан»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: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Утвердить ежегодный план проведения проверок соблюдения правообладателями ( гражданами ) объектов земельных отношений требований земельного законодательства на территории Давыдовского городского поселения Лискинского муниципального района Воронежской области на 2021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Опубликовать настоящее постановление в муниципальной газете  «Давыдовский муниципальный вестник» и разместить на официальном сайте Давыдовского городского поселения Лискинского муниципального района Воронежской области в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ы администрации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авыдовского городского поселения               </w:t>
        <w:tab/>
        <w:tab/>
        <w:tab/>
        <w:t xml:space="preserve">   Ю.В.Соломатин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76" w:leader="none"/>
          <w:tab w:val="left" w:pos="11597" w:leader="none"/>
        </w:tabs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7776" w:leader="none"/>
          <w:tab w:val="left" w:pos="11597" w:leader="none"/>
        </w:tabs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776" w:leader="none"/>
          <w:tab w:val="left" w:pos="11597" w:leader="none"/>
        </w:tabs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Давыдовского городского поселения                 </w:t>
        <w:tab/>
        <w:t xml:space="preserve">   Лискинского муниципального </w:t>
      </w:r>
    </w:p>
    <w:p>
      <w:pPr>
        <w:pStyle w:val="Normal"/>
        <w:tabs>
          <w:tab w:val="clear" w:pos="708"/>
          <w:tab w:val="left" w:pos="11597" w:leader="none"/>
        </w:tabs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11597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26.01.2021 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1" w:leader="none"/>
        </w:tabs>
        <w:ind w:left="-142" w:firstLine="142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</w:t>
      </w:r>
      <w:r>
        <w:rPr>
          <w:rFonts w:eastAsia="Calibri"/>
          <w:b/>
          <w:sz w:val="20"/>
          <w:szCs w:val="20"/>
          <w:lang w:eastAsia="en-US"/>
        </w:rPr>
        <w:t xml:space="preserve">План проведения проверок                              </w:t>
      </w:r>
    </w:p>
    <w:p>
      <w:pPr>
        <w:pStyle w:val="Normal"/>
        <w:tabs>
          <w:tab w:val="clear" w:pos="708"/>
          <w:tab w:val="left" w:pos="5251" w:leader="none"/>
        </w:tabs>
        <w:ind w:left="-142" w:firstLine="142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блюдения правообладателями (гражданами) объектов земельных отношений</w:t>
      </w:r>
    </w:p>
    <w:p>
      <w:pPr>
        <w:pStyle w:val="Normal"/>
        <w:tabs>
          <w:tab w:val="clear" w:pos="708"/>
          <w:tab w:val="left" w:pos="5251" w:leader="none"/>
        </w:tabs>
        <w:ind w:left="-142" w:firstLine="142"/>
        <w:jc w:val="center"/>
        <w:rPr/>
      </w:pPr>
      <w:r>
        <w:rPr>
          <w:rFonts w:eastAsia="Calibri"/>
        </w:rPr>
        <w:t xml:space="preserve">            </w:t>
      </w:r>
      <w:r>
        <w:rPr/>
        <w:t>требований земельного законодательства на территории Давыдовского городского поселения Лискинского муниципального района Воронежской области на 2021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667"/>
        <w:gridCol w:w="2160"/>
        <w:gridCol w:w="1418"/>
        <w:gridCol w:w="1134"/>
        <w:gridCol w:w="708"/>
        <w:gridCol w:w="709"/>
        <w:gridCol w:w="1519"/>
        <w:gridCol w:w="1458"/>
      </w:tblGrid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гражданина, в отношении которого пр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ится плановая провер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Ад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проведения плановой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проведения плановой проверки (дата окончания последней плановой проверк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оведения плановой провер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проведения плановой проверки (документарная, выездная, документарная и выездн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-ние органа муниципаль-ного контро-ля, осущест-вляющего плановую проверку</w:t>
            </w:r>
          </w:p>
        </w:tc>
      </w:tr>
      <w:tr>
        <w:trPr>
          <w:trHeight w:val="2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регистрации (жительства) граждан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нахождения объекта,подле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щего план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й проверке, кадастров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начала проведе-ния плановой прове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х час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даров Игорь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Тресоруко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Вознесеновка, ул. Буденного,д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30001: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1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ков Ю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 Чапаева, д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 Чапаева, д.1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20014: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6.2021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шелева Галина Гавр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Вознесеновка, ул. Буденного, 10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Вознесеновка, ул. Буденного, 10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30001: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6.2021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6.202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иков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Вознесеновка, ул. Заводская, д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Вознесеновка. Ул. Заводская, д.7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30002: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6.2021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рокин Юри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. Давыдовка, ул. Коммунистическая, д.2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 Коммунистическая, д.2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20022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6.2021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орчкова 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Вознесеновка, ул. М.Горького, д. 2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Вознесеновка, ул.М.Горького, д.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30005: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6.2021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стенко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. Давыдовка, ул. Садовая, д.2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 Садовая, д.2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20032: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6.2021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чков Дмит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50 лет Победы,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50 лет Победы, д.4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20057: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6.2021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кин Вале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Вознесеновка, ул. Буденного, д.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Вознесеновка, ул. Буденного, д.6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30001: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6.2021-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торов Владимир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 Ветрова, 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 Ветрова, д.4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20021: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6.2021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тяков Вале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 60 лет Октября, д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 60 лет Октября, д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20009: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6.2021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знецов Михаил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 Виктора Сморчкова, д.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 Виктора Сморчкова, д.3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20009: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6.2021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китин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Вознесеновка, ул. Заводская, д.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Вознесеновка, ул. Заводская, д.2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30003: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6.2021-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йчикова Наталия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Давыдовка, ул.Красноармейская, д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 Красноармейская, д.2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:14:0020046: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6.2021-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о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Давыдовка, ул. К. Маркса, д.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Давыдовка, ул. К. Маркса, д.3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20014: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6.2021-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лов Владимир Филип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Давыдовка, ул. Мира, д.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.Давыдовка, ул. Мира, д.38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20016: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21-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плин Иван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Давыдовка, ул.Бр. Сохнышевых, д.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 Бр. Сохнышевых, д.15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20012:4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6.2021-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ышева Ве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Лиски, ул. Тр. Резервы, д. 85, кВ. 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Давыдовка, ул.Почтовая, д.77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:14:0020030: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униципа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емельного контроля соответствие целевому назначению данного земельного участка, соблюдение обязательных требований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6.2021-29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рная и выезд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Давыдовского городского поселения Лискинского муниципального района Воронеж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области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089" w:gutter="0" w:header="709" w:top="805" w:footer="709" w:bottom="12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4780</wp:posOffset>
                      </wp:positionV>
                      <wp:extent cx="6265545" cy="1037590"/>
                      <wp:effectExtent l="29210" t="29210" r="2857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5440" cy="103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дители и издатели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народных депутатов и Администрация Давыдовского городского посе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Лискинского   муниципального  района Воронеж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396940, р.п.Давыдовка, Лискинский район, Воронежская область, ул.Ленина, 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Тел: 67-1-29; 68-1-91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Объем 25  усл.печ.л.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 9; беспла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Тиражировано на компьютерной периферии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ano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3010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11.4pt;width:493.3pt;height:81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5  усл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14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29 января 2021  года   № 2</w:t>
    </w:r>
    <w:r>
      <w:rPr>
        <w:b/>
        <w:bCs/>
        <w:i/>
        <w:iCs/>
        <w:sz w:val="20"/>
      </w:rPr>
      <w:t xml:space="preserve"> 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29 января 2021  года   № 2</w:t>
    </w:r>
    <w:r>
      <w:rPr>
        <w:b/>
        <w:bCs/>
        <w:i/>
        <w:iCs/>
        <w:sz w:val="20"/>
      </w:rPr>
      <w:t xml:space="preserve"> 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b/>
      <w:spacing w:val="100"/>
      <w:sz w:val="3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9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6"/>
    <w:qFormat/>
    <w:rPr/>
  </w:style>
  <w:style w:type="character" w:styleId="Style22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4">
    <w:name w:val="Подпись к таблице_"/>
    <w:qFormat/>
    <w:rPr>
      <w:sz w:val="24"/>
      <w:szCs w:val="24"/>
      <w:shd w:fill="FFFFFF" w:val="clear"/>
    </w:rPr>
  </w:style>
  <w:style w:type="character" w:styleId="Style25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7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3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1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2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15">
    <w:name w:val="Гиперссылка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5">
    <w:name w:val="Заголовок таблицы"/>
    <w:basedOn w:val="Style4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3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16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8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mailto:david.liski@govvrn.ru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7:00Z</dcterms:created>
  <dc:creator>Администрация</dc:creator>
  <dc:description/>
  <cp:keywords/>
  <dc:language>en-US</dc:language>
  <cp:lastModifiedBy>Admin</cp:lastModifiedBy>
  <cp:lastPrinted>2020-11-27T12:52:00Z</cp:lastPrinted>
  <dcterms:modified xsi:type="dcterms:W3CDTF">2021-02-02T08:53:00Z</dcterms:modified>
  <cp:revision>6</cp:revision>
  <dc:subject/>
  <dc:title>24</dc:title>
</cp:coreProperties>
</file>