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jc w:val="center"/>
        <w:rPr>
          <w:b/>
          <w:b/>
          <w:sz w:val="70"/>
          <w:szCs w:val="70"/>
          <w:lang w:val="ru-RU" w:eastAsia="en-US"/>
        </w:rPr>
      </w:pPr>
      <w:r>
        <w:rPr>
          <w:b/>
          <w:sz w:val="70"/>
          <w:szCs w:val="70"/>
          <w:lang w:val="ru-RU" w:eastAsia="en-US"/>
        </w:rPr>
        <w:t>ДАВЫДОВСКИЙ МУНИЦИП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0800</wp:posOffset>
                </wp:positionV>
                <wp:extent cx="107569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3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26pt;mso-wrap-distance-left:9.05pt;mso-wrap-distance-right:9.05pt;mso-wrap-distance-top:0pt;mso-wrap-distance-bottom:0pt;margin-top:-4pt;mso-position-vertical-relative:text;margin-left:413.6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октября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/>
        <w:overflowPunct w:val="true"/>
        <w:autoSpaceDE w:val="true"/>
        <w:jc w:val="center"/>
        <w:rPr>
          <w:sz w:val="70"/>
          <w:szCs w:val="70"/>
          <w:lang w:val="ru-RU"/>
        </w:rPr>
      </w:pPr>
      <w:r>
        <w:rPr>
          <w:b/>
          <w:sz w:val="70"/>
          <w:szCs w:val="70"/>
          <w:lang w:val="ru-RU" w:eastAsia="en-US"/>
        </w:rPr>
        <w:t>ВЕСТНИК</w:t>
      </w:r>
    </w:p>
    <w:p>
      <w:pPr>
        <w:pStyle w:val="NormalWeb"/>
        <w:spacing w:lineRule="auto" w:line="360" w:before="0" w:after="0"/>
        <w:rPr>
          <w:sz w:val="20"/>
          <w:szCs w:val="70"/>
          <w:lang w:val="en-US" w:eastAsia="en-US"/>
        </w:rPr>
      </w:pPr>
      <w:r>
        <w:rPr>
          <w:sz w:val="2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shd w:fill="FFFFFF" w:val="clear"/>
        <w:ind w:right="3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399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 октября  2020 года №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6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области за 3 квартал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 Давыдовского городского поселения Лискинского муниципального района Воронежской области за  3 квартал 2020 года по доходам исполнен в сумме 15706,0тыс. рублей (45,3% от годовой суммы доходов). Из них собственных доходов получено 10954,0тыс. рублей, что составляет 62,4% от общей суммы доходов на 2020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х доходов в бюджет Давыдовского городского поселения за 3 квартал 2020года  поступило 10231,1 тыс. рублей, или 61,7% от общей суммы доходов на 202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еналоговым доходам в бюджет Давыдовского городского поселения поступило 706,0 тыс. рублей при плане 972,0 тыс. рублей на 202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исполнены в сумме 4752,2 тыс. рублей при пла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080,4 тыс. рублей, или 27,8% от общего плана на 2020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Давыдовского городского поселения за 3 квартал 2020года составили 17556,5 тыс. рублей при плане  35009,4 тыс. рублей, или 50,1 % к плану на 2020 год. Расходы по фактическому исполнению на общегосударственные  вопросы составили 4102,4 тыс. рублей, другие общегосударственные вопросы 1843,7 тыс. рублей, воинский учет в сумме 148,5 тыс. рублей,  жилищно-коммунальное хозяйство в сумме 4121,6 тыс. рублей, в том числе благоустройство в сумме 3568,6 тыс. рублей,  культура 4485,1тыс. рублей, в том числе Дома культуры в сумме 3142,8 тыс. рублей, библиотеки в сумме 1342,3тыс. рублей, соц. обеспечение в сумме 302,6 тыс. рублей, физическая культура и спорт в сумме 65,2,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статьи расходов финансировались своевременно и в полном объеме                             администрация Давыдовского город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об исполнении бюджета Давыдовского городского поселения за 3 квартал 2020 года принять к с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Сморчков Н.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 октября  2020 года №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6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ям)  ежемесячной денежной выплаты к пенсии за выслугу ле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Воронежской области от 18.08.2020г. №780 «О повышении (индексации) денежного вознаграждения ,должностных окладов, окладов за классный чин, пенсии за выслугу лет (доплаты к пенсии ), ежемесячной денежной выплаты к пенсии за выслугу лет», администрация Давыдов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(проиндексировать) с 1 октября 2020года в 1,03раза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нежное вознаграждение лиц, замещающих выборные муниципальные должности в органах местного самоуправления Давыдовского городского поселения  Лискинского муниципального района Воронежской области путем индексации размеров должностных оклад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, надбавок  к должностным окладам за классные чины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ндексировать с 1 октября 2020 года в 1,03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ому бухгалтеру администрации Давыдовского городского поселения Лискинского муниципального района Воронежской области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 в соответствии с настоящим постановлением,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постановления распространяется на правоотношения, возникшие с 1 октября 2020г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Н.С.Сморчков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октября 2020 №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 Полож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35"/>
        <w:gridCol w:w="31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(рублей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футбольной коман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газовой котельно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 по покосу тр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 на грейд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Действие настоящего постановления распространяется на правоотношения, возникшие с 01 октября 2020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Руководителю МКУ «Техническое обслуживание поселка» внести с 01.01.2020года изменения в штатное распис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постановления возложить на директора МКУ «Техническое обслуживание поселка» Ракитину И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  Н.С.Сморчков                                       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СОВЕТ НАРОДНЫХ ДЕПУТАТОВ</w:t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ДАВЫДОВСКОГО ГОРОДСКОГО ПОСЕЛЕНИЯ</w:t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Style48"/>
        <w:spacing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spacing w:before="0" w:after="0"/>
        <w:contextualSpacing/>
        <w:rPr>
          <w:sz w:val="20"/>
        </w:rPr>
      </w:pPr>
      <w:r>
        <w:rPr>
          <w:sz w:val="20"/>
        </w:rPr>
        <w:t>от  14 октября 2020 г. №9</w:t>
      </w:r>
    </w:p>
    <w:p>
      <w:pPr>
        <w:pStyle w:val="Style48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.п.Давыдовка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№ 212 от 29.07.2019 г. «Об утверждении Положения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целях приведения муниципальных правовых актов Давыдовского городского поселения Лискинского муниципального района Воронежской области в соответствие с действующим законодательством, руководствуясь </w:t>
      </w:r>
      <w:r>
        <w:rPr>
          <w:bCs/>
          <w:sz w:val="20"/>
          <w:szCs w:val="20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Российской Федерации»,</w:t>
      </w:r>
      <w:r>
        <w:rPr>
          <w:sz w:val="20"/>
          <w:szCs w:val="20"/>
        </w:rPr>
        <w:t xml:space="preserve"> Законом Воронежской области от 28.12.2007 № 175-ОЗ «О муниципальной службе в Воронежской области»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ложение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утвержденное решением № 212 от 29.07.2019,  Совета народных депутатов Давыдовского городского поселения Лискинского муниципального района Воронежской области:</w:t>
      </w:r>
    </w:p>
    <w:p>
      <w:pPr>
        <w:pStyle w:val="Style34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.1.Изложить пункт 2.4. части 2 «Оплата труда муниципальных служащих» в следующей редакции: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4.Должностные оклады по должностям муниципальной службы устанавливаются в следующих размерах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6"/>
        <w:gridCol w:w="314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(руб.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</w:t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</w:t>
            </w:r>
          </w:p>
          <w:p>
            <w:pPr>
              <w:pStyle w:val="Style3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2. Изложить пункт 3.2 части 3 «Ежемесячные выплаты»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.2. Ежемесячная надбавка к должностному окладу за классный чин, устанавливае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814"/>
        <w:gridCol w:w="269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(руб.)</w:t>
            </w:r>
          </w:p>
        </w:tc>
      </w:tr>
      <w:tr>
        <w:trPr>
          <w:trHeight w:val="19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1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2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3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Действие настоящего решения распространяется на правоотношения, возникшие с 01 октября 2020года.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3.Контроль за вы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Давыд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     Н.А.Шепел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4 октября 2020г.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Давыдовского городского поселения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е с действующим законодательством, Совет народных депутатов Давыдовского городского поселения  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Давыдовского городского поселения Лискинского муниципального района Воронежской области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Приложение №2 к решению Совета народных депутатов Давыдовского городского поселения Лискинского муниципального района Воронежской области  № 58 от 18.03.2016г. «Перечень должностей и размеры должностных окладов работников, замещающих должности не отнесенные к должностям муниципальной службы» изложить с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(рублей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по эксплуатации административных здан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Решение Совета народных депутатов №222 от 30.10.2019г. «О внесении изменений в решение Совета народных депутатов Давыдовского городского поселения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 признать утратившим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Действие настоящего решения распространяется на правоотношения, возникшие с 01 октября 2020года.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4.Контроль за вы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рассмотрению проек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w w:val="107"/>
        </w:rPr>
        <w:t>» (Воронежская область, Лискинский район, р.п.Давыдовка, ул.Октябрьская,32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4 октября 2020 года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ConsPlusNormal1"/>
              <w:overflowPunct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14 октября 2020 г.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5.00ч.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 ведущий специалист  администрации  Давыдовского городского поселения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морчков Н.С., глава администрации  Давыдовского городского поселения.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6 участников публичных слушаний (список прилагается).</w:t>
            </w:r>
          </w:p>
          <w:p>
            <w:pPr>
              <w:pStyle w:val="ConsPlusNormal1"/>
              <w:overflowPunct w:val="false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15 сентября 2020 г.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http:// </w:t>
        </w:r>
        <w:r>
          <w:rPr>
            <w:rStyle w:val="InternetLink"/>
            <w:color w:val="000000"/>
            <w:sz w:val="20"/>
            <w:szCs w:val="20"/>
            <w:lang w:val="en-US"/>
          </w:rPr>
          <w:t>davydowk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15 сентября 2020</w:t>
      </w:r>
      <w:r>
        <w:rPr>
          <w:color w:val="000000"/>
          <w:sz w:val="20"/>
          <w:szCs w:val="20"/>
        </w:rPr>
        <w:t>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 15.09.2019 по 14.10.2020</w:t>
      </w:r>
      <w:r>
        <w:rPr>
          <w:rFonts w:cs="Times New Roman" w:ascii="Times New Roman" w:hAnsi="Times New Roman"/>
          <w:color w:val="00000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ConsPlusNormal1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морчкова Н.С., </w:t>
      </w:r>
      <w:r>
        <w:rPr>
          <w:rFonts w:cs="Times New Roman" w:ascii="Times New Roman" w:hAnsi="Times New Roman"/>
        </w:rPr>
        <w:t>главу  администрации 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. Ждамировой Анны Николае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ссматриваемом проекте приказа Департамента архитектуры и строительства Воронежской области предлагается предоставить гр. Ждамировой А.Н.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20039:17, площадью 1617 кв.м., расположенном по адресу: </w:t>
      </w:r>
      <w:r>
        <w:rPr>
          <w:rFonts w:cs="Times New Roman" w:ascii="Times New Roman" w:hAnsi="Times New Roman"/>
          <w:w w:val="107"/>
        </w:rPr>
        <w:t>Воронежская область, Лискинский район, р.п.Давыдовка, ул.Октябрьская,32</w:t>
      </w:r>
      <w:r>
        <w:rPr>
          <w:rFonts w:cs="Times New Roman" w:ascii="Times New Roman" w:hAnsi="Times New Roman"/>
        </w:rPr>
        <w:t>, в части уменьшения минимального отступа от северо-восточной границы земельного участка с 3 м до 0 м; от юго-западной границы земельного участка с 3 м до 0 м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За период проведения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15.09.2019 по 14.10.2020</w:t>
      </w:r>
      <w:r>
        <w:rPr>
          <w:rFonts w:cs="Times New Roman" w:ascii="Times New Roman" w:hAnsi="Times New Roman"/>
        </w:rPr>
        <w:t xml:space="preserve"> в адрес администрации Давыдовского городского поселения предложений не поступил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поступили предложения и замечания по обсуждаемому проекту: 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 время проведения собрания участников публичных слушаний от гр.Сморчкова Виктора Петровича, собственника смежного земельного участка, расположенного по адресу:</w:t>
      </w:r>
      <w:r>
        <w:rPr>
          <w:rFonts w:cs="Times New Roman" w:ascii="Times New Roman" w:hAnsi="Times New Roman"/>
          <w:w w:val="107"/>
        </w:rPr>
        <w:t xml:space="preserve"> Воронежская область, Лискинский район, р.п.Давыдовка, ул.Октябрьская,30 поступило заявление в письменной форме об отказе </w:t>
      </w:r>
      <w:r>
        <w:rPr>
          <w:rFonts w:cs="Times New Roman" w:ascii="Times New Roman" w:hAnsi="Times New Roman"/>
        </w:rPr>
        <w:t xml:space="preserve">в предоставлении разрешения </w:t>
      </w:r>
      <w:r>
        <w:rPr>
          <w:rFonts w:cs="Times New Roman" w:ascii="Times New Roman" w:hAnsi="Times New Roman"/>
          <w:bCs/>
          <w:shd w:fill="FFFFFF" w:val="clear"/>
        </w:rPr>
        <w:t>н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тклонени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редельны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араметров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разрешенног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строительства в отношении земельного участка, </w:t>
      </w:r>
      <w:r>
        <w:rPr>
          <w:rFonts w:cs="Times New Roman" w:ascii="Times New Roman" w:hAnsi="Times New Roman"/>
        </w:rPr>
        <w:t xml:space="preserve"> расположенного по адресу:</w:t>
      </w:r>
      <w:r>
        <w:rPr>
          <w:rFonts w:cs="Times New Roman" w:ascii="Times New Roman" w:hAnsi="Times New Roman"/>
          <w:w w:val="107"/>
        </w:rPr>
        <w:t xml:space="preserve"> Воронежская область, Лискинский район, р.п.Давыдовка, ул.Октябрьская,32, и от собственника земельного участка по ул.Октябрьская,34 в р.п.Давыдовка гр.Ждамировой Любови Ивановны также поступил отказ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период проведения публичных слушаний в адрес администрации Давыдовского городского поселения  предложений и замечаний в письменной форме  не поступило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2 чел.; «против»-4, « воздержались»-0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2.Проект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>» (Воронежская область, Лискинский район, р.п.Давыдовка, ул.Октябрьская,32) участниками публичных слушаний не одобрен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/>
          <w:w w:val="107"/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Ю.И.Казако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w w:val="107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4 октября 2020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« 14 » октября 2020 года в 15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6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« 14 » октября 2020 год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ведения публичных слушаний от участников публичных слушаний поступало письменное заявление ( копия прилагается)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участниками публичных слушаний не добре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газете «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bookmarkStart w:id="2" w:name="_GoBack"/>
      <w:bookmarkEnd w:id="2"/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16 октября 2020 г. №  8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 Давыдовского городского поселения Лискинского муниципального района от 15.03.2019 г. № 4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Давыдовского городского поселения Лискин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тестом Лискинской межрайонной прокуратуры от 06.07.2020 № 2-1-2020, в целях приведения муниципальных нормативных правовых актов в соответствие с действующим законодательством Российской Федерации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.04.2020 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Уставом Давыдовского городского поселения Лискинского муниципального района Воронежской области, администрация Давыдовского город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pacing w:val="60"/>
          <w:sz w:val="20"/>
          <w:szCs w:val="20"/>
        </w:rPr>
        <w:t>постановляет</w:t>
      </w:r>
      <w:r>
        <w:rPr>
          <w:bCs/>
          <w:spacing w:val="60"/>
          <w:sz w:val="20"/>
          <w:szCs w:val="2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Давыдовского городского поселения Лискинского муниципального района Воронежской области, утвержденный постановлением администрации Давыдовского городского поселения Лискинского муниципального района Воронежской области от  15.03.2019г. № 43 (далее – Административный регламент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ункт 1.3. раздела 1 Административного регламента после одиннадцатого абзаца дополнить абзацем следующего содержания: </w:t>
      </w:r>
    </w:p>
    <w:p>
      <w:pPr>
        <w:pStyle w:val="Style48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остановлением  Правительства Российской Федерации от 03.04.2020 № 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и законодательства РФ» 13.04.2020, № 15 (4 ч), ст. 2292);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Во втором абзаце подпункта 3.2.4. пункта 3.2. раздела 3 Административного регламента слова «по 31 декабря» заменить словами «по 1 апр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3.2.4. пункта 3.2 раздела 3 Административного регламента после второго абзаца дополнить абзацем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Emphasis"/>
          <w:rFonts w:cs="Times New Roman" w:ascii="Times New Roman" w:hAnsi="Times New Roman"/>
          <w:i w:val="false"/>
        </w:rPr>
        <w:t xml:space="preserve">С 1 апреля по 31 апреля 2020 года включительно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  <w:color w:val="000000"/>
        </w:rPr>
        <w:instrText xml:space="preserve"> HYPERLINK "https://mobileonline.garant.ru/" \l "/document/12154854/entry/4"</w:instrText>
      </w:r>
      <w:r>
        <w:rPr>
          <w:rStyle w:val="InternetLink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</w:rPr>
        <w:t>статьей 4</w:t>
      </w:r>
      <w:r>
        <w:rPr>
          <w:rStyle w:val="InternetLink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  <w:t xml:space="preserve"> Федерального закона от 24 июля 2007 года N 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</w:t>
      </w:r>
      <w:r>
        <w:rPr>
          <w:rFonts w:cs="Times New Roman" w:ascii="Times New Roman" w:hAnsi="Times New Roman"/>
        </w:rPr>
        <w:t xml:space="preserve">а также в отношении некоммерческих организаций, среднесписочная численность работников которых за 2019 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 внеплановые проверки по основаниям, указанным в части 1 постановления Правительства РФ от 03.04.2020 № 438 "Об особенностях осуществления в 2020 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». </w:t>
      </w:r>
    </w:p>
    <w:p>
      <w:pPr>
        <w:pStyle w:val="212"/>
        <w:ind w:firstLine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2. Контроль за исполнением настоящего постановления оставляю за</w:t>
      </w:r>
    </w:p>
    <w:p>
      <w:pPr>
        <w:pStyle w:val="212"/>
        <w:ind w:left="709" w:hanging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обой.</w:t>
      </w:r>
    </w:p>
    <w:p>
      <w:pPr>
        <w:pStyle w:val="212"/>
        <w:ind w:firstLine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01.04.2020 года. 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Style3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Н.С.Сморчков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5" w:hRule="atLeast"/>
          <w:cantSplit w:val="true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370330</wp:posOffset>
                </wp:positionV>
                <wp:extent cx="6265545" cy="1282700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07.9pt;width:493.3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basedOn w:val="Style23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Style26">
    <w:name w:val="Подзаголовок Знак"/>
    <w:basedOn w:val="Style8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Без интервала Знак"/>
    <w:basedOn w:val="Style8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">
    <w:name w:val="Обычнbй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lang w:val="en-US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0:00Z</dcterms:created>
  <dc:creator>Администрация</dc:creator>
  <dc:description/>
  <cp:keywords/>
  <dc:language>en-US</dc:language>
  <cp:lastModifiedBy>Admin</cp:lastModifiedBy>
  <cp:lastPrinted>2020-10-19T09:52:00Z</cp:lastPrinted>
  <dcterms:modified xsi:type="dcterms:W3CDTF">2020-10-19T06:52:00Z</dcterms:modified>
  <cp:revision>10</cp:revision>
  <dc:subject/>
  <dc:title>Давыдовский муниципальный вестник</dc:title>
</cp:coreProperties>
</file>