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февраля 2020 года № 23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.п. Давыдовка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itle"/>
        <w:tabs>
          <w:tab w:val="clear" w:pos="708"/>
          <w:tab w:val="left" w:pos="6237" w:leader="none"/>
        </w:tabs>
        <w:spacing w:before="240" w:after="60"/>
        <w:ind w:right="32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25 мая 2016 года №72 «Об утверждении Положения о бюджетном процессе в Давыдовском городском поселении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приведения нормативных правовых актов в соответствие с действующим законодательством, руководствуясь Уставом Давыдовского городского поселения Лискинского муниципального района Воронежской области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Давыдовского городского поселения от 25 мая 2016 года № 72 «Об утверждении Положения о бюджетном процессе в Давыдовском городском поселении Лискинского муниципального района Воронежской области» следующие изменения и дополн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Абзац девятый части 3 статьи 53 Положения о бюджетном процессе в Давыдовском городском поселении Лискинского муниципального района Воронежской области (далее - Положение)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 Давыдовского городского поселения, а также в случае сокращения (возврата при отсутствии потребности) указанных межбюджетных трансфертов;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Статью 71 Раздела 9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я 71. Финансовый контроль, осуществляемый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Финансовый орган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авыдовского городского поселения Лискинского муниципального района Воронежской области осуществляе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нутренний муниципа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овый контроль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ндарта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Правительства Российской Федераци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га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администрации Давыдовского город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огут издавать ведомственные правовые акты (стандарты), обеспечивающие осуществление полномоч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нутреннему муниципальному финансовому контролю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лучаях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ндартами внутреннего муниципального финансового контро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Часть 2 статьи 72 Раздела 9 Положения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«-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газете «Давыдовский муниципальный вестник» и распространяет свое действия на правоотношения, возникшие с 01 января 2020 года. Пункт 1.2. настоящего решения вступает в силу с 01.07.2020 года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Давыдовского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поселения                                               В.П.Мельни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7:00Z</dcterms:created>
  <dc:creator>СТОВОЛОСОВА  Татьяна  Анатольевна</dc:creator>
  <dc:description/>
  <cp:keywords/>
  <dc:language>en-US</dc:language>
  <cp:lastModifiedBy>Admin</cp:lastModifiedBy>
  <cp:lastPrinted>2020-02-06T15:25:00Z</cp:lastPrinted>
  <dcterms:modified xsi:type="dcterms:W3CDTF">2020-02-06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