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left="34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110" w:after="0"/>
        <w:ind w:left="34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before="110" w:after="0"/>
        <w:ind w:left="34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ДАВЫДОВСКОГО ГОРОДСКОГО ПОСЕЛЕНИЯ</w:t>
      </w:r>
    </w:p>
    <w:p>
      <w:pPr>
        <w:pStyle w:val="Normal"/>
        <w:shd w:fill="FFFFFF" w:val="clear"/>
        <w:spacing w:before="110" w:after="0"/>
        <w:ind w:left="3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ЛИСКИ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марта 2022 г. № 75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.п.Давыдов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Title"/>
        <w:spacing w:before="240" w:after="60"/>
        <w:ind w:right="25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5.05.2016 № 72 «Об утверждении Положения о бюджетном процессе в Давыдовском город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Давыдовского городского поселения Лискинского муниципального района Воронежской области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Давыдовском городском поселении Лискинского муниципального района Воронежской области, (далее – Положение), утвержденное решением Совета народных депутатов Давыдовского городского поселения от 25.05.2016 № 72 следующие изменения и дополнения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Статью 63 Положения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Иммунитет бюджета Давыдовского городского поселения представляет собой правовой режим, при котором обращение взыскания на средства бюджета Давыдовского городского поселения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щение взыскания на средства бюджета Давыдовского городского поселения</w:t>
      </w:r>
      <w:r>
        <w:rPr>
          <w:rStyle w:val="Emphasis"/>
          <w:color w:val="000000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>на подлежащие казначейскому сопровождению в соответствии с Бюджетным кодексом Российской Федерации средства участников казначейского сопровождения</w:t>
      </w:r>
      <w:r>
        <w:rPr>
          <w:color w:val="000000"/>
          <w:sz w:val="28"/>
          <w:szCs w:val="28"/>
        </w:rPr>
        <w:t xml:space="preserve"> на основании судебных актов производится в соответствии с главой 24.1 Бюджетного кодекса Российской Федерации.».</w:t>
      </w:r>
    </w:p>
    <w:p>
      <w:pPr>
        <w:pStyle w:val="Con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Давыдо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его опубликования и распространяется на правоотношения, возникшие с 1 января 2022 года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Давыдовского городского поселения                                    Н.А.Шепел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2:00Z</dcterms:created>
  <dc:creator>СТОВОЛОСОВА  Татьяна  Анатольевна</dc:creator>
  <dc:description/>
  <cp:keywords/>
  <dc:language>en-US</dc:language>
  <cp:lastModifiedBy>Пользователь</cp:lastModifiedBy>
  <cp:lastPrinted>2021-03-25T10:46:00Z</cp:lastPrinted>
  <dcterms:modified xsi:type="dcterms:W3CDTF">2022-03-25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