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22 г. № 9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О бюджете Давыдовского городского</w:t>
      </w:r>
    </w:p>
    <w:p>
      <w:pPr>
        <w:pStyle w:val="Heading2"/>
        <w:jc w:val="both"/>
        <w:rPr/>
      </w:pPr>
      <w:r>
        <w:rPr>
          <w:bCs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>района Воронежской области на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 от  25 мая  2016 г. №  72 в целях осуществления бюджетного процесса в Давыдовского городского поселении  Лискинского муниципального района Воронежской области в 2023 году и на плановый период 2024 и 2025 годов, в соответствии со статьей 160.1, пунктом 4 статьи 160.2 Бюджетного кодекса РФ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Давыдовского городского поселения</w:t>
      </w:r>
      <w:r>
        <w:rPr>
          <w:b/>
          <w:sz w:val="28"/>
          <w:szCs w:val="28"/>
        </w:rPr>
        <w:t xml:space="preserve"> Лискинского</w:t>
      </w:r>
      <w:r>
        <w:rPr>
          <w:sz w:val="28"/>
          <w:szCs w:val="28"/>
        </w:rPr>
        <w:t xml:space="preserve"> муниципального района Воронежской области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Давыдовского городского поселения Лискинского муниципального района на 2023 год и на плановый период 2024 и 205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Давыдовского городского поселения Лискинского муниципального района на 2023 год и плановый период 2024 и 2025 год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72528,1 тыс. рублей, в том числе объём безвозмездных поступлений в сумме 52365,1 тыс. рублей, из них объём межбюджетных трансфертов, получаемых   из областного бюджета в сумме 32796,7 тыс.рублей, из бюджета муниципального района  в сумме 19568,4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4 год в сумме  43356,6 тыс. рублей, в том числе  объём безвозмездных поступлений в сумме 22421,6 тыс. рублей, из них объём межбюджетных трансфертов, получаемых из областного бюджета в сумме 13915,4 тыс. рублей, из бюджета муниципального района  в сумме  8506,2 тыс. рублей, и на 2025 год в сумме 45626,9 тыс. рублей, в том числе объём безвозмездных поступлений в сумме 23673,9  тыс.руб., из них объём межбюджетных трансфертов, получаемых  из областного бюджета в сумме 13926,0 тыс. рублей, из бюджета муниципального района  в сумме 9747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72931,4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4 год в сумме 43775,3 тыс. рублей, в том числе условно утвержденные расходы в сумме 1181,9 тыс. рублей, и на 2025 год в сумме 46065,9 тыс. рублей, в том числе условно утвержденные расходы в сумме 2303,3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нозируемый дефицит бюджета Давыдовского городского поселения Лискинского муниципального района в сумме 403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4 год в сумме 418,7 тыс. рублей и на 2025 год в сумме 439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3 год и плановый период 2024 и 2025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по кодам видов доходов, подвидов доходов на 2023 год и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поступление доходов в бюджет   Давыдовского городского поселения Лискинского муниципального района по кодам видов доходов, подвидам доходов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год и плановый период 2024 и 2025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юджетные ассигнования бюджета Давыдовского город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годов согласно приложению 3 к настоящему Решению Совета народных депутатов бюджета Давыдовского город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ам расходов классификации расходов бюджета Давыдовского городского поселения Лис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 согласно приложению 4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Давыдовского город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Давыдовского городского поселения Лискин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 согласно приложению 5 к настоящему Решению Совета народных депутатов бюджета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объём бюджетных ассигнований дорожного фонда Давыдовского городского поселения Лискинского муниципального района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, на 2023 год и плановый период 2024 и 2025 годов согласно приложению 6 к настоящему Решению Совета народных депутатов Давыдовского городского  поселения  Лискинского муниципальн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средства дорожного фонда Давыдовского городского поселения Лискинского муниципального района направляются на </w:t>
      </w:r>
    </w:p>
    <w:p>
      <w:pPr>
        <w:pStyle w:val="Normal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Давыдовского городского поселения Лискинского муниципального района осуществляется в порядке, установленном представительным органом Давыдовского городского поселения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Давыдовского городского поселения Лискинского муниципального района  не вправе принимать решения, приводящие к увеличению 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Давыдовского городского поселения   Лискинского муниципального 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становить верхний предел муниципального долга Давыдовского городского поселения Лискинского муниципального района на 01 января 2024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, на 01 января 2025 года в сумме 200,0 тыс. рублей, в том числе верхний предел по муниципальным гарантиям Давыдовского городского поселения Лискинского муниципального района в сумме 0 рублей , на 01 января 2026 года в сумме 200,0 тыс. рублей , в том числе верхний предел по муниципальным гарантиям Давыдовского городского поселения Лискинского муниципального района в сумме 0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бъем расходов на обслуживание муниципального долга Давыдовского городского поселения Лискинского муниципального района на 2023 год в сумме 1,0 тыс. рублей, на 2024 год в сумме 1,0 тыс. рублей, на 2025 год в сумме 1,0 тыс. рублей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рограмму внутренних муниципальных заимствований Давыдовского городского поселения Лискинского муниципального района на 2023 год и на плановый период 2024 и 2025 годов согласно приложению 7 к настоящему Решению. 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, является администрация Давыдовского городского поселения Лиск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гарантий Давыдовского городского поселения Лискинского муниципального района на 2023 год и плановый период 2024 и 2025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Давыд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направляются в 2023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4 статьи 25-1 положения  «О бюджетном процессе в Давыдовском город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3г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Давыдовского городского поселения Лиск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Давыдовского город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и оплата получателями средств  бюджета Давыдовского городского поселения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Давыдовского городского поселения Лискинского муниципального района, производятся в пределах доведенных лимитов бюджетных обязательств.</w:t>
      </w:r>
    </w:p>
    <w:p>
      <w:pPr>
        <w:pStyle w:val="TextBodyIndent"/>
        <w:ind w:firstLine="540"/>
        <w:rPr/>
      </w:pPr>
      <w:r>
        <w:rPr>
          <w:bCs/>
          <w:szCs w:val="28"/>
        </w:rPr>
        <w:t xml:space="preserve">Статья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Настоящее Решение распространяет свое действие на правоотношения,  возникшие с 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вы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>Шепелев Н.А.</w:t>
        <w:tab/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7 декабря 2022г.    № 99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3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5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26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5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26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5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 </w:t>
            </w:r>
            <w:r>
              <w:rPr/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Давыдовского городского   поселения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Воронежской области от 27 декабря 2022года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№ </w:t>
            </w:r>
            <w:r>
              <w:rPr/>
              <w:t>99 «О бюджете Давыдовского город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поселения Лискинского     муниципального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района Воронежской области    на    2023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год и плановый период 2024 и 2025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6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8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3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7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3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2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6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7.12.2022г. № 99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3 год и на плановый период 2024-2025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3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RANGE!A11"/>
            <w:bookmarkStart w:id="1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2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2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3" w:name="RANGE!B11"/>
            <w:r>
              <w:rPr>
                <w:sz w:val="22"/>
                <w:szCs w:val="22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4" w:name="RANGE!C11"/>
            <w:r>
              <w:rPr>
                <w:sz w:val="22"/>
                <w:szCs w:val="22"/>
              </w:rPr>
              <w:t>П</w:t>
            </w:r>
            <w:bookmarkEnd w:id="4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5" w:name="RANGE!D11"/>
            <w:r>
              <w:rPr>
                <w:sz w:val="22"/>
                <w:szCs w:val="22"/>
              </w:rPr>
              <w:t>ЦСР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E11"/>
            <w:r>
              <w:rPr>
                <w:sz w:val="22"/>
                <w:szCs w:val="22"/>
              </w:rPr>
              <w:t>В</w:t>
            </w:r>
            <w:bookmarkEnd w:id="6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62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31,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62,6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,1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1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,5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5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5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01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5,5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1,5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8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мест массового отдых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зон массового отдыха (Закупка товаров, работ и услуг для муниципальных нужд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зон массового отдыха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9 </w:t>
            </w:r>
            <w:r>
              <w:rPr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дворовых территорий (Закупка товаров, работ и услуг для муниципальных нужд)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9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,2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3 01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3 01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1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7.12.2022г. № 99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3 год и на плановый период 2024-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700"/>
        <w:gridCol w:w="709"/>
        <w:gridCol w:w="1275"/>
        <w:gridCol w:w="1133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8" w:name="RANGE!F11"/>
            <w:r>
              <w:rPr>
                <w:sz w:val="20"/>
                <w:szCs w:val="20"/>
              </w:rPr>
              <w:t>Сумма</w:t>
            </w:r>
            <w:bookmarkEnd w:id="8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62,6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7,1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1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8,5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5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5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5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0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82,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5,5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6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1,5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8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4,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ерритории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зон массового отдых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зон массового отдыха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9 </w:t>
            </w:r>
            <w:r>
              <w:rPr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,2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1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41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и ремонту военно-мемориальных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о обеспечению сохранности и ремонту военно-мемориальных объектов на территории поселения (Закупка,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7.12.2022г. № 99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3 год и на плановый период 2024-2025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62,6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4,9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1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1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1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1,5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1,5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1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современной городской среды Давыдовского городского поселения (Закупка товаров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зон массового отдыха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 xml:space="preserve">F2 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9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1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8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,5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 декабря 2022г.№ 99 «О бюджете </w:t>
            </w:r>
          </w:p>
          <w:p>
            <w:pPr>
              <w:pStyle w:val="Normal"/>
              <w:jc w:val="right"/>
              <w:rPr/>
            </w:pPr>
            <w:r>
              <w:rPr/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на 2023год и плановый период 2024 и 2025годов»</w:t>
            </w:r>
          </w:p>
        </w:tc>
      </w:tr>
      <w:tr>
        <w:trPr>
          <w:trHeight w:val="1972" w:hRule="atLeast"/>
          <w:cantSplit w:val="true"/>
        </w:trPr>
        <w:tc>
          <w:tcPr>
            <w:tcW w:w="10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рожный фонд Давыдовского городского поселения                                                                                         Лискинского муниципального района н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и плановый период 2024 и 2025 годов   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5 год</w:t>
            </w:r>
          </w:p>
        </w:tc>
      </w:tr>
    </w:tbl>
    <w:p>
      <w:pPr>
        <w:pStyle w:val="Normal"/>
        <w:ind w:right="56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Дорожный фонд Давыдовского</w:t>
            </w:r>
            <w:r>
              <w:rPr>
                <w:b/>
              </w:rPr>
              <w:t xml:space="preserve"> городского</w:t>
            </w:r>
            <w:r>
              <w:rPr>
                <w:b/>
                <w:lang w:eastAsia="en-US"/>
              </w:rPr>
              <w:t xml:space="preserve">            поселения    Лискинского муниципального района на 2023 - 2025 годы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1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Давыдовского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родского поселения «Развитие 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91,5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«Ремонт и содержание муниципа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91,5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9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област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2,5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Мероприятия по развитию сети автомобильных дорог общего пользования в границах поселения (дорожный фонд) (передача полномоч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7 декабря 2022г № 99</w:t>
        <w:tab/>
      </w:r>
    </w:p>
    <w:p>
      <w:pPr>
        <w:pStyle w:val="Normal"/>
        <w:jc w:val="right"/>
        <w:rPr/>
      </w:pPr>
      <w:r>
        <w:rPr/>
        <w:t xml:space="preserve">«О бюджете 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23 год и плановый период 2024 и 2025 годов»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Давыдовского городского поселения                                                                                         Лискинского муниципального района на 2023 год                                                                                 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бюджетами поселений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и долговых обязательств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авыд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7 декабря 2022 года № 99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Давыдовского город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Воронежской области на 2023 год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и на плановый период 2024-2025 годов»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авыд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Перечень подлежащих предоставлению муниципальных гарантий Давыдовского городского поселения Лискинского муниципального района в 2023 году и плановом периоде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3 и плановом периоде 2024 и 2025 годов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Давыдовского город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Давыдовского город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9:00Z</dcterms:created>
  <dc:creator>Марина</dc:creator>
  <dc:description/>
  <cp:keywords/>
  <dc:language>en-US</dc:language>
  <cp:lastModifiedBy>Пользователь</cp:lastModifiedBy>
  <cp:lastPrinted>2022-12-27T12:00:00Z</cp:lastPrinted>
  <dcterms:modified xsi:type="dcterms:W3CDTF">2022-12-27T09:00:00Z</dcterms:modified>
  <cp:revision>6</cp:revision>
  <dc:subject/>
  <dc:title>                                                                                                                              </dc:title>
</cp:coreProperties>
</file>