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» сентября 2021 года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из 5 членов – 4 человек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уведомления о намерении выполнять иную оплачиваемую работу ведущего специалиста администрации ФИ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уведомления о намерении выполнять иную оплачиваемую работу специалиста 2 категории администрации ФИО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Давыдовского городского поселения и урегулированию конфликта интересов </w:t>
      </w:r>
      <w:r>
        <w:rPr>
          <w:color w:val="000000"/>
        </w:rPr>
        <w:t>уведомления о выполнении иной оплачиваемой работы направили: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</w:rPr>
        <w:t xml:space="preserve">1.Ведущий специалист администрации – ФИО. Выполняемая иная оплачиваемая работа – заместитель председателя Участковой избирательной комиссии избирательного участка № 20/65, связанная </w:t>
      </w:r>
      <w:r>
        <w:rPr/>
        <w:t>с проведением выборов депутатов Государственную Думу Федерального Собрания Российской Федерации восьмого созыва.19 сентября 2021года.</w:t>
      </w:r>
      <w:r>
        <w:rPr>
          <w:color w:val="000000"/>
        </w:rPr>
        <w:t xml:space="preserve">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</w:rPr>
        <w:t xml:space="preserve">2.Специалист 2 категории администрации ФИО. Выполняемая иная оплачиваемая работа- председатель Участковой избирательной комиссии избирательного участка 20/69, связанная </w:t>
      </w:r>
      <w:r>
        <w:rPr/>
        <w:t>с проведением выборов депутатов Государственную Думу Федерального Собрания Российской Федерации восьмого созыва.19 сентября 2021года</w:t>
      </w:r>
      <w:r>
        <w:rPr>
          <w:color w:val="000000"/>
        </w:rPr>
        <w:t>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User</dc:creator>
  <dc:description/>
  <cp:keywords/>
  <dc:language>en-US</dc:language>
  <cp:lastModifiedBy>Пользователь</cp:lastModifiedBy>
  <cp:lastPrinted>2022-04-05T12:58:00Z</cp:lastPrinted>
  <dcterms:modified xsi:type="dcterms:W3CDTF">2024-05-22T13:06:00Z</dcterms:modified>
  <cp:revision>3</cp:revision>
  <dc:subject/>
  <dc:title>ПРОТОКОЛ № 1</dc:title>
</cp:coreProperties>
</file>