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4"/>
          <w:sz w:val="40"/>
          <w:szCs w:val="40"/>
          <w:lang w:eastAsia="ar-SA"/>
        </w:rPr>
        <w:t>Р Е Ш Е Н И Е</w:t>
      </w:r>
    </w:p>
    <w:p>
      <w:pPr>
        <w:pStyle w:val="Normal"/>
        <w:spacing w:lineRule="auto" w:line="360"/>
        <w:rPr/>
      </w:pPr>
      <w:r>
        <w:rPr/>
        <w:t>12 января 2018 года   № 15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.п.Давыдо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общения депутатом Совета народных депутатов  Давыдовского городского поселения Лискинского  муниципального района Воронежской области о  возникновении личной заинтересованности при  осуществлении своих полномочий, которая приводит  или может привести к конфликту интересов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              </w:t>
      </w:r>
    </w:p>
    <w:p>
      <w:pPr>
        <w:pStyle w:val="ConsPlusNormal"/>
        <w:jc w:val="both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40" w:right="5" w:firstLine="70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ст. 2, 40 Федерального закона от 06.10.2003 №131-ФЗ «Об общих принципах организации местного самоуправления в Российской Федерации», ч.4.1 ст.12.1 Федерального закона от 25.12.2008 №273-ФЗ «О противодействии коррупции» Уставом Давыдовского городского поселения Лискинского муниципального района Воронежской области,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2"/>
        <w:shd w:fill="auto" w:val="clear"/>
        <w:spacing w:lineRule="exact" w:line="317" w:before="0" w:after="0"/>
        <w:ind w:left="40" w:right="5" w:firstLine="700"/>
        <w:rPr/>
      </w:pPr>
      <w:r>
        <w:rPr>
          <w:b/>
          <w:sz w:val="24"/>
          <w:szCs w:val="24"/>
        </w:rPr>
        <w:t>решил:</w:t>
      </w:r>
    </w:p>
    <w:p>
      <w:pPr>
        <w:pStyle w:val="2"/>
        <w:shd w:fill="auto" w:val="clear"/>
        <w:spacing w:lineRule="exact" w:line="317" w:before="0" w:after="0"/>
        <w:ind w:left="40" w:right="5" w:firstLine="527"/>
        <w:rPr/>
      </w:pPr>
      <w:r>
        <w:rPr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депутатом Совета народных депутатов Давыдовского город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1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форму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утатом Совета народных депутатов Давыдовского городского поселения Лискин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 2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Совета народных депутатов Давыдовского городского поселения Лискин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опубликова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авыдовского город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В.П. Мельн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ского городского поселения Лиски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Воронежской области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51 от 12.01.2018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орядке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м 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ского городского поселения Лиск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ронежской области 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и личной заинтересованности пр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своих полномочий, которая приводи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ДЕПУТАТОМ СОВЕТА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сообщения депутатом Совета народных депутатов  Давыдовского городского поселения Лискинского муниципального района Воронежской области (далее - депутат) в комиссию Совета народных депутатов Давыдовского городского поселения Лискин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путат представляет в Комиссию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, согласно приложению 2 к настоящему реш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Давыдовского городского поселения Лискинского муниципального района Воронежской области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4785" w:leader="none"/>
          <w:tab w:val="left" w:pos="582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51 от 12.01.2018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орядке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м 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ского городского поселения Лиск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ронежской области 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и личной заинтересованности пр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своих полномочий, которая приводи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Совета народных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ского городского поселения Лиски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 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ю требований к должностному поведению 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 Совета народных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ского городского поселения Лискин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путата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  о   возникновении   у   меня  личной  заинтересованности  при осуществлении  полномочий  депутата Совета народных депутатов Давыдовского городского поселения Лискинского муниципального района Воронежской области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депутата,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Глава Давыдовского город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оронежской    област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 В.П.Мельников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12 января 2018 года </w:t>
        <w:tab/>
      </w:r>
    </w:p>
    <w:p>
      <w:pPr>
        <w:pStyle w:val="Normal"/>
        <w:jc w:val="center"/>
        <w:rPr/>
      </w:pPr>
      <w:r>
        <w:rPr/>
        <w:t>Акт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ния  решения Совета народных депутатов    Давыдовского городского поселения  Лискинского муниципального района Воронежской области № 151 от 12.01.2018г. Об утверждении Положения о порядке сообщения депутатом Совета народных депутатов  Давыдовского городского поселения Лискинского  муниципального района Воронежской области о  возникновении личной заинтересованности при  осуществлении своих полномочий, которая приводит  или может привести к конфликту интерес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12 января 2018 года                                                               р.п. Давыдов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: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Н.С.Сморчков - председатель комиссии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.И.Казакова - секретарь комиссии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.В. Неровная – член комиссии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.В.Попова – член комиссии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 в том, что 12 января 2018 года текст  решения Совета народных депутатов Давыдовского городского поселения  Лискинского муниципального района Воронежской области № 151 от 12.01.2018г. Об утверждении Положения о порядке сообщения депутатом Совета народных депутатов  Давыдовского городского поселения Лискинского  муниципального района Воронежской области о  возникновении личной заинтересованности при  осуществлении своих полномочий, которая приводит  или может привести к конфликту интересов»» и обращение к жителям Давыдовского городского поселения об участии в обсуждении  решения Совета народных депутатов Давыдовского городского поселения  Лискинского муниципального района Воронежской области 151 от 12.01.2018г. Об утверждении Положения о порядке сообщения депутатом Совета народных депутатов  Давыдовского городского поселения Лискинского  муниципального района Воронежской области о  возникновении личной заинтересованности при  осуществлении своих полномочий, которая приводит  или может привести к конфликту интересов» размещены в местах, предназначенных для обнародования муниципальных правовых актов:</w:t>
      </w:r>
    </w:p>
    <w:p>
      <w:pPr>
        <w:pStyle w:val="Normal"/>
        <w:ind w:firstLine="567"/>
        <w:jc w:val="both"/>
        <w:rPr/>
      </w:pPr>
      <w:r>
        <w:rPr/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 поселок Давыдовка, улица Ленина, 36;</w:t>
      </w:r>
    </w:p>
    <w:p>
      <w:pPr>
        <w:pStyle w:val="Normal"/>
        <w:ind w:firstLine="567"/>
        <w:jc w:val="both"/>
        <w:rPr/>
      </w:pPr>
      <w:r>
        <w:rPr/>
        <w:t>2) внутренний стенд в здании Давыдовской  библиотеки, расположенного по адресу:  397940, Воронежская область, Лискинский район поселок Давыдовка, улица Ленина,28;</w:t>
      </w:r>
    </w:p>
    <w:p>
      <w:pPr>
        <w:pStyle w:val="Normal"/>
        <w:ind w:firstLine="567"/>
        <w:jc w:val="both"/>
        <w:rPr/>
      </w:pPr>
      <w:r>
        <w:rPr/>
        <w:t xml:space="preserve">3) в здании МУП « Давыдовское коммунальное хозяйство», расположенного по адресу: 397940, Воронежская область, Лискинский район поселок Давыдовка, улица Советская,1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Члены комиссии:</w:t>
      </w:r>
    </w:p>
    <w:p>
      <w:pPr>
        <w:pStyle w:val="Normal"/>
        <w:ind w:left="708" w:hanging="651"/>
        <w:jc w:val="both"/>
        <w:rPr/>
      </w:pPr>
      <w:r>
        <w:rPr/>
        <w:t xml:space="preserve">Председатель комиссии :                                                                         Н.С.Сморчков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комиссии:                                                                                Ю.И.Казакова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                                                                                      Г.В.Неров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Л.В.Поп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sz w:val="28"/>
      <w:szCs w:val="28"/>
      <w:shd w:fill="FFFFFF" w:val="clear"/>
    </w:rPr>
  </w:style>
  <w:style w:type="character" w:styleId="223pt">
    <w:name w:val="Заголовок №2 (2) + Интервал 3 pt"/>
    <w:qFormat/>
    <w:rPr>
      <w:spacing w:val="6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3:00Z</dcterms:created>
  <dc:creator>user</dc:creator>
  <dc:description/>
  <cp:keywords/>
  <dc:language>en-US</dc:language>
  <cp:lastModifiedBy>Пользователь</cp:lastModifiedBy>
  <cp:lastPrinted>2018-02-01T13:43:00Z</cp:lastPrinted>
  <dcterms:modified xsi:type="dcterms:W3CDTF">2023-04-25T08:33:00Z</dcterms:modified>
  <cp:revision>2</cp:revision>
  <dc:subject/>
  <dc:title>АДМИНИСТРАЦИЯ ДАВЫДОВСКОГО ГОРОДСКОГО ПОСЕЛЕНИЯ</dc:title>
</cp:coreProperties>
</file>