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ДАВЫДОВСКОГО ГОРОДСКОГО ПОСЕЛЕНИЯ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883275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0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октября 2019 года № 223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р.п.Давыдовка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right="-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от 26.04.2016 года №67 «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Давыдовского городского поселения Лискин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в целях приведения нормативных правовых актов в соответствие с действующим законодательством, руководствуясь Уставом Давыдовского городского поселения Лискинского муниципального района Воронежской области, Совет народных депутатов Давыдовского городского поселения Лискинского муниципального района Воронежской области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Давыдовского городского поселения от 26.04.2016 года № 67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Давыдовского городского поселения Лискин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rFonts w:cs="Times New Roman" w:ascii="Times New Roman" w:hAnsi="Times New Roman"/>
          <w:sz w:val="28"/>
          <w:szCs w:val="28"/>
        </w:rPr>
        <w:t>» следующие изменения и дополнения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1.1. приложения 1 к настоящему решению после слов «О противодействии коррупции» дополнить словами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 иным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mobileonline.garant.ru/" \l "/document/195554/entry/100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нормативными правовыми актами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»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фициального обнародования.</w:t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а Давыдовского</w:t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ородского поселения                                          В.П.Мельников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Глава Давыдовского городского поселения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Лискинского муниципальн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Воронежской   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___________________ В.П.Мельни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30 октября 2019 года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spacing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народования  решения Совета народных депутатов Давыдовского городского поселения  Лискинского муниципального района Воронежской области № 223 от 30.10.2019г. «О внесении изменений и дополнений в решение от 26.04.2016 года №67 «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Давыдовского городского поселения Лискин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30 октября 2019 года                                                               р.п. Давыдов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4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, нижеподписавшиеся: </w:t>
      </w:r>
    </w:p>
    <w:p>
      <w:pPr>
        <w:pStyle w:val="Style14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С.Сморчков - председатель комиссии</w:t>
      </w:r>
    </w:p>
    <w:p>
      <w:pPr>
        <w:pStyle w:val="Style14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.И.Казакова - секретарь комиссии</w:t>
      </w:r>
    </w:p>
    <w:p>
      <w:pPr>
        <w:pStyle w:val="Style14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В. Неровная – член комиссии</w:t>
      </w:r>
    </w:p>
    <w:p>
      <w:pPr>
        <w:pStyle w:val="Style14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В.Попова – член комиссии</w:t>
      </w:r>
    </w:p>
    <w:p>
      <w:pPr>
        <w:pStyle w:val="Normal"/>
        <w:ind w:right="2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ли настоящий акт  в том, что 30 октября 2019 года текст  решения Совета народных депутатов Давыдовского городского поселения  Лискинского муниципального района Воронежской области № 223 от 30.10.2019г. «О внесении изменений и дополнений в решение от 26.04.2016 года №67 «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Давыдовского городского поселения Лискин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и обращение к жителям Давыдовского городского поселения об участии в обсуждении  решения Совета народных депутатов Давыдовского городского поселения  Лискинского муниципального района Воронежской области № 223 от 30.10.2019г. «О внесении изменений и дополнений в решение от 26.04.2016 года №67 «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Давыдовского городского поселения Лискин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размещены в местах, предназначенных для обнародования муниципальных правовых актов :</w:t>
      </w:r>
    </w:p>
    <w:p>
      <w:pPr>
        <w:pStyle w:val="Normal"/>
        <w:rPr/>
      </w:pPr>
      <w:r>
        <w:rPr>
          <w:rFonts w:cs="Times New Roman" w:ascii="Times New Roman" w:hAnsi="Times New Roman"/>
        </w:rPr>
        <w:t>1) внутренний стенд и наружный щит у здания администрации Давыдовского городского поселения, расположенного по адресу: 397940, Воронежская область, Лискинский район, рабочий поселок Давыдовка, улица Ленина, 36;</w:t>
      </w:r>
    </w:p>
    <w:p>
      <w:pPr>
        <w:pStyle w:val="Normal"/>
        <w:rPr/>
      </w:pPr>
      <w:r>
        <w:rPr>
          <w:rFonts w:cs="Times New Roman" w:ascii="Times New Roman" w:hAnsi="Times New Roman"/>
        </w:rPr>
        <w:t>2) внутренний стенд в здании Давыдовской  библиотеки, расположенного по адресу:  397940, Воронежская область, Лискинский район, рабочий поселок Давыдовка, улица Ленина,28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) в здании МУП « Давыдовское коммунальное хозяйство», расположенного по адресу: 397940, Воронежская область, Лискинский район, рабочий поселок Давыдовка, улица Советская,14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708" w:hanging="651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Председатель комиссии :                                                                         Н.С.Сморчков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кретарь комиссии:                                                                                Ю.И.Казакова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ены комиссии:                                                                                      Г.В.Неровн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Л.В.Попова </w:t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Arial" w:hAnsi="Arial" w:eastAsia="Times New Roman" w:cs="Times New Roman"/>
      <w:sz w:val="24"/>
      <w:szCs w:val="24"/>
    </w:rPr>
  </w:style>
  <w:style w:type="character" w:styleId="Style12">
    <w:name w:val="Нижний колонтитул Знак"/>
    <w:basedOn w:val="Style10"/>
    <w:qFormat/>
    <w:rPr>
      <w:rFonts w:ascii="Arial" w:hAnsi="Arial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basedOn w:val="Style10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38:00Z</dcterms:created>
  <dc:creator>СТОВОЛОСОВА  Татьяна  Анатольевна</dc:creator>
  <dc:description/>
  <cp:keywords/>
  <dc:language>en-US</dc:language>
  <cp:lastModifiedBy>Admin</cp:lastModifiedBy>
  <cp:lastPrinted>2019-10-29T10:59:00Z</cp:lastPrinted>
  <dcterms:modified xsi:type="dcterms:W3CDTF">2019-10-29T08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05182460</vt:r8>
  </property>
</Properties>
</file>