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ов Совета народных депутатов Давыдовского город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Лискинского муниципального района Воронежской области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 депутат Совета народных депутатов Давыдовского городского поселения Лискинского муниципального района Воронежской области предоставил справку о доходах, расходах, об имуществе и обязательствах имущественного характера и 16 депутатов Совета народных депутатов Давыдовского городского поселения Лискинского муниципального района Воронежской области предоставили сообщения об отсутствии сделок согласно ч. 4.2 ст. 12.1 Федерального закона «О противодействии коррупции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15" w:right="567" w:gutter="0" w:header="0" w:top="147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26:00Z</dcterms:created>
  <dc:creator>Администрация</dc:creator>
  <dc:description/>
  <cp:keywords/>
  <dc:language>en-US</dc:language>
  <cp:lastModifiedBy>Пользователь</cp:lastModifiedBy>
  <cp:lastPrinted>2012-04-28T08:25:00Z</cp:lastPrinted>
  <dcterms:modified xsi:type="dcterms:W3CDTF">2024-05-07T06:25:00Z</dcterms:modified>
  <cp:revision>4</cp:revision>
  <dc:subject/>
  <dc:title>Сведения</dc:title>
</cp:coreProperties>
</file>