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1 » марта 2016 г. № 6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.п.Давыдов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ского городского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Давыдовского городского поселения  Лискинского муниципального района Воронеж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 Лискин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Давыдовского городского поселения № 25 от 24.03.2010г. « Об утверждении Порядка проведения антикоррупционной экспертизы  нормативных правовых актов (проектов нормативных правовых актов) администрации Давыдовского город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Давыдовского городского поселения № 44 от 27.04.2010г. «О внесении изменений  в Постановление № 25 от 24.03.2010 г. «Об утверждении Порядка проведения антикоррупционной  экспертизы  нормативных правовых актов (проектов нормативных правовых актов) администрации Давыдовского город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ыдовского городского поселения                                Н.С.Сморч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ского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1.03.2016г.№66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выдовского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 муниципального района Воронежской области (далее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администрации Давыдовского городского поселения Лискинского муниципального района Воронеж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администрации Давыдовского городского поселения Лискинского муниципального района Воронежской област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администрации Давыдовского город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администрации Давыдовского город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рядк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№ 172-ФЗ «Об антикоррупционной экспертизе нормативных правовых актов ипроектов нормативных правовых актов», статьей 6 Федерального  закона от 25.12.2008 № 273-ФЗ «О противодействии коррупции» и постановлением администрации Давыдовского городского поселения Лискинского муниципального района Воронежской области №___ от__________ администрацией Давыдовского город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</w:t>
      </w:r>
    </w:p>
    <w:p>
      <w:pPr>
        <w:pStyle w:val="ConsPlusNonformat"/>
        <w:ind w:left="1418" w:right="424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исключение из текста документа, изложение его в другой редакции,внесение иных изменений в текст рассматриваемого документа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(подпись)       (инициалы, фамил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авыдовского город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Н.С.Сморч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21 марта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народования  постановления администрации Давыдовского городского поселения  Лискинского муниципального района Воронежской области № 66 от 21.03.2016 г. «Об утверждении Порядка проведения антикоррупционной экспертиз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 правовых актов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выдовского городского поселения Лискинского муниципального района</w:t>
      </w:r>
    </w:p>
    <w:p>
      <w:pPr>
        <w:pStyle w:val="Style18"/>
        <w:tabs>
          <w:tab w:val="left" w:pos="1701" w:leader="none"/>
          <w:tab w:val="left" w:pos="8647" w:leader="none"/>
          <w:tab w:val="left" w:pos="93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»</w:t>
      </w:r>
    </w:p>
    <w:p>
      <w:pPr>
        <w:pStyle w:val="Normal"/>
        <w:jc w:val="center"/>
        <w:rPr/>
      </w:pPr>
      <w:r>
        <w:rPr/>
        <w:t>21 марта 2016 года                                                               поселок Давыдовка</w:t>
      </w:r>
    </w:p>
    <w:p>
      <w:pPr>
        <w:pStyle w:val="Style17"/>
        <w:ind w:left="0" w:hanging="0"/>
        <w:jc w:val="both"/>
        <w:rPr/>
      </w:pPr>
      <w:r>
        <w:rPr/>
        <w:t xml:space="preserve">Мы, нижеподписавшие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.П.Мельников- председатель комисс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Ю.И.Казакова - секретарь комисс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.В. Неровная – член комисси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Л.В.Попова – член комисс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 в том, что 18 марта 2016 года текст  постановления администрации Давыдовского городского поселения  Лискинского муниципального района Воронежской области № 66 от 18.03.2016 г. «Об утверждении Порядка проведения антикоррупционной экспертизы нормативных правовых актов и проектов нормативных правовых актов администрации Давыдовского городского поселения Лискинского муниципального района Воронежской области » и обращение к жителям Давыдовского городского поселения об участии в обсуждении  постановления администрации Давыдовского городского поселения  Лискинского муниципального района Воронежской области  №66 от 18.03.2016 г. «Об утверждении Порядка проведения антикоррупционной экспертизы нормативных правовых актов и проектов нормативных правовых актов администрации  Давыдовского городского поселения Лискинского муниципального района Воронежской области» размещены в местах, предназначенных для обнародования муниципальных правовых актов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Style17"/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left="708" w:hanging="651"/>
        <w:rPr/>
      </w:pPr>
      <w:r>
        <w:rPr/>
        <w:t>Председатель комиссии :                                                                         В.П.Мель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миссии:                                                                                       Г.В.Нер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00Z</dcterms:created>
  <dc:creator>user</dc:creator>
  <dc:description/>
  <cp:keywords/>
  <dc:language>en-US</dc:language>
  <cp:lastModifiedBy>Пользователь</cp:lastModifiedBy>
  <cp:lastPrinted>2016-03-21T12:34:00Z</cp:lastPrinted>
  <dcterms:modified xsi:type="dcterms:W3CDTF">2023-04-24T13:45:00Z</dcterms:modified>
  <cp:revision>2</cp:revision>
  <dc:subject/>
  <dc:title>АДМИНИСТРАЦИЯ</dc:title>
</cp:coreProperties>
</file>