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748"/>
        <w:gridCol w:w="760"/>
        <w:gridCol w:w="306"/>
        <w:gridCol w:w="2906"/>
        <w:gridCol w:w="239"/>
        <w:gridCol w:w="295"/>
        <w:gridCol w:w="1440"/>
        <w:gridCol w:w="1144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ЗАПИС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января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П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3350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администратор источников финансирования дефицита бюджета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 БК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  <w:br/>
              <w:t xml:space="preserve">(публично-правового образования)  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анинского муниципальн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ТМ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635000 </w:t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финансам, бюджету и мобилизации доходов администрации Панинского муниципального района Воронежской области (далее - Отдел), является исполнительным органом муниципальной власти Панинского муниципального района Воронежской области, обеспечивающим на территории Панинского муниципального района Воронежской области разработку и реализацию политики  Панинского муниципального района Воронежской области в сфере  финан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а Отдела: 396140, Воронежская область, Панинский район, р.п. Панино, ул. Советская, дом 2.</w:t>
      </w:r>
    </w:p>
    <w:p>
      <w:pPr>
        <w:pStyle w:val="Normal"/>
        <w:tabs>
          <w:tab w:val="clear" w:pos="708"/>
          <w:tab w:val="left" w:pos="6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Ф администрации Панинского муниципального район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иными правовыми актами органов государственной власти, законами Воронежской области, указами губернатора Воронежской области, иными нормативными правовыми актами органов государственной власти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Уставом Панинского муниципального района, нормативными правовыми актами органов местного самоуправления Панинского муниципального района а также Положением об отделе по финансам, бюджету и мобилизации доходов администрации Панинского муниципального района Воронежской области, утвержденным постановлением администрации Панинского муниципального района Воронежской области от 12.09.2016 № 2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ладает правами юридического лица, имеет собственные бланки, штампы, печать, имеет самостоятельный баланс и смету; может от своего имени приобретать и осуществлять имущественные и неимущественные права, нести обязанности, выступать истцом, ответчиком, третьим истцом и заинтересованным лицом в судах. За отделом закрепляются имущество Панинского муниципального района на праве оператив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осуществляется за счет средств муниципального бюджета, предусматриваемых на финансирование исполнительных органов муниципальной власти Пан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утверждается распоряжением администрации Панинского муниципального Воронежской обла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ind w:left="9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асходования бюджетных средств в 2022 году применялись конкурентные способы заключения контрактов (договоров) в рамка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ых аукционов в 2022 году было заключено два муниципальных контракта на общую сумму 74980,67 руб., экономия по итогам проведения аукционов составила 4625,00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4 п.1 ст.93 Закона № 44-ФЗ было заключено 22 договора на сумму 862244,51 руб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об исполнени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обязательства (денежные обязательства) были приняты Отделом в пределах доведенных бюджетных ассигнований и лимитов бюджетных обязатель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в отделе за 2022 год составило 100% к утвержденным бюджетным назначениям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казателей финансовой отчетности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данному разделу представлена в следующих отчетны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вижении нефинансовых активов (ф.050316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(ф.05031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было произведено списание с балансового учета имущества закрепленного за отделом на сумму 3436,64 руб. (ИБП в количестве 1 шт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редства и материальные запасы в 2022 г. приобретались и расходовались на нужды отдела по мере необходимости. Все нефинансовые активы приобретались за счет бюджетных средст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(ф.050316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205 51 0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1288657337,71 руб. отражена сумма доходов будущих периодов по безвозмездным поступлениям от других бюдж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 205 61 000  в сумме 132649300,00 руб. отражена сумма доходов будущих периодов по безвозмездным поступлениям капитального характера от других бюджетов.</w:t>
      </w:r>
    </w:p>
    <w:p>
      <w:pPr>
        <w:pStyle w:val="Normal"/>
        <w:ind w:firstLine="708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Кредиторская задолж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303 05 000 в сумме 5299312,41 руб. отражен остаток неиспользованных целе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счету 1 401 49 151 в сумме 1288657337,71 отражена сумма доходов будущих периодов по безвозмездным поступлениям от других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401 49 161 в сумме 132649300,00 руб.  отражена сумма доходов будущих периодов по безвозмездным поступлениям капитального характера от друг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3 года резерв предстоящих расходов в части компенсации за неиспользованный отпуск и в части страховых взносов с этой компенсации составил 653900,00 рублей, что увеличилось на 31900,00 рублей по сравнению с прошлым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валюты баланса за отчетный период 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22 году Отделом проведена инвентаризация на 01.12.2023 года - перед составлением год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ч и излишков по результатам проведенных инвентаризаций не выявлено, поэтому Сведения о проведении инвентаризаций (Таблица №6) не представлена в составе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казатели не имеют числового значения, не заполнялись  следующие формы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 0503162 «Сведения о результатах деятельности»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. 0503167 «Сведения о целевых иностранных креди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.  0503171   «Сведения    о    финансовых    вложениях  получателя бюджетных средств, администратора источников финансирования дефицита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. 0503173 «Сведения об изменении остатков валюты балан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. 0503174  «Сведения  о 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. 0503175 «Сведения о принятых и неисполненных обязательствах получателя бюджетных средств»;6. ф. 0503176 «Недостачи и хи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. 0503178  «Сведения  об  остатках  денежных средств на счетах  получателя бюдже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. 0503230 «Разделительный (ликвидационный) бал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блица №3 к Пояснительной записке ф. 0503160 «Сведения об исполнении текстовых статей закона (решения) о бюдж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аблица №4 к Пояснительной записке ф. 0503160 «Сведения об особенностях ведения бухгалтерского уч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. 0503190  «Сведения  о  вложениях  в  объекты недвижимого имущества, объектах незавершенного строительства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                              О.В. Ч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С.В. Мах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3 год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2:00Z</dcterms:created>
  <dc:creator>buh_pij</dc:creator>
  <dc:description/>
  <cp:keywords/>
  <dc:language>en-US</dc:language>
  <cp:lastModifiedBy>buh1</cp:lastModifiedBy>
  <cp:lastPrinted>2019-03-19T16:43:00Z</cp:lastPrinted>
  <dcterms:modified xsi:type="dcterms:W3CDTF">2023-03-09T12:55:00Z</dcterms:modified>
  <cp:revision>35</cp:revision>
  <dc:subject/>
  <dc:title>ПОЯСНИТЕЛЬНАЯ ЗАПИСКА</dc:title>
</cp:coreProperties>
</file>