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25» апреля 2024 г. № 12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Об условиях приватизации муниципального унитарного предприятия «Давыдовский рынок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уководствуясь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14.11.2002 №161-ФЗ «О государственных и муниципальных унитарных предприятиях», в соответствии с Прогнозным планом (программой) приватизации муниципального имущества Давыдовского городского поселения Лискинского муниципального района Воронежской области на плановый период 2022-2024 г.г., утвержденным решением Совета народных депутатов Давыдовского городского поселения от 03.11.2021 № 60, на основании представленных документов, аудиторского заключения,  администрация Давыдовского городского посе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ировать имущественный комплекс МУП «Давыдовский рынок» (ИНН 3614000174), расположенный по адресу: 397940, Россия, Воронежская область, Лискинский район, р.п.Давыдовка, улица Филипченко, д. 1, путём преобразования (реорганизации) муниципального унитарного предприятия Давыдовского городского поселения Лискинского муниципального района Воронежской области «Давыдовский рынок» в общество с ограниченной ответственностью «Давыдовский рынок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размер уставного капитала общества с ограниченной ответственностью «Давыдовский рынок» 449000 рублей (четыреста сорок девять тысяч рублей), состоящий из одной доли, номинальной стоимостью 449000 рублей, что составляет 100% уставного капитала ООО «Давыдовский рын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2. </w:t>
      </w:r>
      <w:r>
        <w:rPr/>
        <w:t xml:space="preserve">Право собственности на долю ООО </w:t>
      </w:r>
      <w:r>
        <w:rPr>
          <w:szCs w:val="28"/>
        </w:rPr>
        <w:t>«Давыдовский рынок»</w:t>
      </w:r>
      <w:r>
        <w:rPr/>
        <w:t>, номинальной стоимостью 449000</w:t>
      </w:r>
      <w:r>
        <w:rPr>
          <w:szCs w:val="28"/>
        </w:rPr>
        <w:t xml:space="preserve"> рублей</w:t>
      </w:r>
      <w:r>
        <w:rPr/>
        <w:t xml:space="preserve">, что составляет 100% уставного капитала ООО </w:t>
      </w:r>
      <w:r>
        <w:rPr>
          <w:szCs w:val="28"/>
        </w:rPr>
        <w:t>«Давыдовский рынок»</w:t>
      </w:r>
      <w:r>
        <w:rPr/>
        <w:t xml:space="preserve">, возникает у единственного участника ООО </w:t>
      </w:r>
      <w:r>
        <w:rPr>
          <w:szCs w:val="28"/>
        </w:rPr>
        <w:t>«Давыдовский рынок»</w:t>
      </w:r>
      <w:r>
        <w:rPr/>
        <w:t xml:space="preserve"> - муниципального образования Давыдовского городского поселения в лице администрации Давыдовского городского поселения с момента государственной регистрации ООО </w:t>
      </w:r>
      <w:r>
        <w:rPr>
          <w:szCs w:val="28"/>
        </w:rPr>
        <w:t>«Давыдовский рынок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директора муниципального унитарного предприятия «Давыдовский рынок» (Фирсова):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установленном порядке в течение трех рабочих дней после принятия настоящего постановления об условиях приватизации уведомить орган, осуществляющий государственную регистрацию юридических лиц о начале процедуры реорганизации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1. Состав (перечень) подлежащего приватизации имущественного комплекса муниципального унитарного предприятия «Давыдовский рынок» (приложение 1);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2. Расчёт балансовой стоимости подлежащих приватизации активов МУП «Давыдовский рынок» (приложение 2);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даточный акт подлежащего приватизации имущественного комплекса МУП «Давыдовский рынок» (приложение 3);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став общества с ограниченной ответственностью «Давыдовский рынок» (приложение 4)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До первого общего собрания участников общества с ограниченной ответственностью «Давыдовский рынок» назначить исполняющего директора МУП «Давыдовский рынок» (далее – Предприятие) Фирсову Надежду Алексеевну генеральным директором общества с ограниченной ответственностью «Давыдовский рынок» (далее – Общество), являющегося единоличным исполнительным органом Обществ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Генеральному директору Общества (Фирсова) в установленном порядк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Осуществить необходимые юридические действия для государственной регистрации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В 10-дневный срок после государственной регистрации Общества представить в администрацию Давыдовского городского поселения экземпляр Устава Общества с отметкой регистрирующего органа, копию документа, подтверждающего факт внесения записи о государственной регистрации Общества в Единый государственный реестр юридических л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rebuchet MS" w:hAnsi="Trebuchet MS" w:eastAsia="Times New Roman" w:cs="Trebuchet MS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В течение 10 дней после государственной регистрации Общества представить в администрацию Давыдовского городского поселения документы для внесения сведений в Реестр муниципального имущества муниципального образования Давыдо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rebuchet MS" w:hAnsi="Trebuchet MS" w:eastAsia="Times New Roman" w:cs="Trebuchet MS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5.4. В течение трех месяцев с момента государственной регистрации Общества осуществить необходимые юридические действия по государственной регистрации перехода права собственности к Обществу на имущественный комплекс Предприятия в соответствии с передаточным ак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6. До первого общего собрания участников Общества образовать ревизионную комиссию Членами ревизионной комиссии Общества назначить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64"/>
        <w:gridCol w:w="345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ташина Т.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бухгалтер администрации Давыдовского городского посел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ревизионной комиссии Обществ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шкова С.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дущий бухгалтер администрации Давыдовского городского посел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ревизионной комиссии Общества</w:t>
            </w:r>
          </w:p>
        </w:tc>
      </w:tr>
      <w:tr>
        <w:trPr>
          <w:trHeight w:val="12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азакова Ю.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дущий специалист администрации Давыдовского городского посел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 ревизионной комиссии Обществ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4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стеренко Ю.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 2 категории администрации Давыдовского городского посел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 ревизионной комиссии Об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rebuchet MS" w:hAnsi="Trebuchet MS" w:eastAsia="Times New Roman" w:cs="Trebuchet MS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7. </w:t>
      </w:r>
      <w:r>
        <w:rPr>
          <w:szCs w:val="28"/>
        </w:rPr>
        <w:t xml:space="preserve">Настоящее постановление подлежит официальному опубликованию </w:t>
      </w:r>
      <w:r>
        <w:rPr>
          <w:color w:val="000000"/>
          <w:szCs w:val="28"/>
        </w:rPr>
        <w:t>в газете «Давыдовский муниципальный вестник» и размещению на официальном сайте администрации Давыдовского городского поселения в сети Интернет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Исполняющий обязанности главы администрации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Давыдовского городского поселения                                           Ю.В.Соломатин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tbl>
      <w:tblPr>
        <w:tblW w:w="10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4"/>
        <w:gridCol w:w="1751"/>
        <w:gridCol w:w="1685"/>
        <w:gridCol w:w="1509"/>
        <w:gridCol w:w="2177"/>
      </w:tblGrid>
      <w:tr>
        <w:trPr>
          <w:trHeight w:val="12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br/>
              <w:t xml:space="preserve">    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риложение № 1</w:t>
              <w:br/>
              <w:t xml:space="preserve">к постановлению администрации </w:t>
              <w:br/>
              <w:t xml:space="preserve">Давыдовского городского поселения </w:t>
              <w:br/>
              <w:t xml:space="preserve">от 25.04.2024 года № 125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>СОСТАВ (ПЕРЕЧЕНЬ) подлежащего приватизации имущественного комплекс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МУП  «Давыдовский рынок»                                        </w:t>
            </w:r>
          </w:p>
        </w:tc>
      </w:tr>
      <w:tr>
        <w:trPr>
          <w:trHeight w:val="315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>Недвижимое имущество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>п/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Наименование </w:t>
              <w:br/>
              <w:t>основного сред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>Инвентарный</w:t>
              <w:br/>
              <w:t>номе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>Кадастровый номе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>Остаточная стоимост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  <w:t>Местонахо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Здание молочного павиль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36: 14: 0020026: 1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39982,6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Здание мясного павиль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36: 14: 0020026: 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40784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807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Движимое имуще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Торговый прилав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616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Летний металлический прилав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Металлический полуваго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ожарная сигнализац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Видеонаблюдени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Контрольно-кассовый аппара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Кондиционер Hitash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Компьюте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Компьютер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ланш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5999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Ел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675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Гирлянда капель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500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Светильник "Эра"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000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8220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.п.Давыдовка,ул. Филипченко д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37585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Всего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318352,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.о.Директор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УП « Давыдовский рынок»                    ____________ Н.А. Фирсов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  <w:t>Приложение № 2</w:t>
        <w:br/>
        <w:t xml:space="preserve">к постановлению администрации </w:t>
        <w:br/>
        <w:t xml:space="preserve">Давыдовского городского поселения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kern w:val="0"/>
          <w:sz w:val="24"/>
          <w:lang w:eastAsia="ru-RU"/>
        </w:rPr>
        <w:t xml:space="preserve">от 25.04.2024 года № 125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Trebuchet MS"/>
          <w:szCs w:val="28"/>
          <w:lang w:eastAsia="ru-RU"/>
        </w:rPr>
      </w:pPr>
      <w:r>
        <w:rPr>
          <w:rFonts w:eastAsia="Times New Roman" w:cs="Trebuchet MS" w:ascii="Trebuchet MS" w:hAnsi="Trebuchet MS"/>
          <w:szCs w:val="28"/>
          <w:lang w:eastAsia="ru-RU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СТОИМОСТИ ПОДЛЕЖАЩИХ ПРИВАТИЗАЦИИ АКТИВОВ</w:t>
      </w:r>
    </w:p>
    <w:p>
      <w:pPr>
        <w:pStyle w:val="NoNumber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Давыдовский рынок» </w:t>
      </w:r>
    </w:p>
    <w:p>
      <w:pPr>
        <w:pStyle w:val="NoNumber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2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  </w:t>
              <w:br/>
              <w:t>промежуточному</w:t>
              <w:br/>
              <w:t>балансу на 25.01.2024г</w:t>
              <w:br/>
              <w:t xml:space="preserve">тыс.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активы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строительство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</w:t>
              <w:br/>
              <w:t xml:space="preserve">ценности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и краткосрочные    </w:t>
              <w:br/>
              <w:t xml:space="preserve">финансовые вложения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необоротные активы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авленную стоимость  </w:t>
              <w:br/>
              <w:t xml:space="preserve">по приобретенным ценностям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оротные активы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активов (сумма пунктов    </w:t>
              <w:br/>
              <w:t xml:space="preserve">1 - 11)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ы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</w:t>
              <w:br/>
              <w:t xml:space="preserve">по займам и кредитам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лгосрочные             </w:t>
              <w:br/>
              <w:t xml:space="preserve">обязательства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</w:t>
              <w:br/>
              <w:t xml:space="preserve">по займам и кредитам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участникам        </w:t>
              <w:br/>
              <w:t xml:space="preserve">(учредителям) по выплате        </w:t>
              <w:br/>
              <w:t xml:space="preserve">доходов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 предстоящих расходов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краткосрочные            </w:t>
              <w:br/>
              <w:t xml:space="preserve">обязательства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ассивов, активов (сумма  </w:t>
              <w:br/>
              <w:t xml:space="preserve">пунктов 13 - 19)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(итого </w:t>
              <w:br/>
              <w:t xml:space="preserve">активов - итого пассивов        </w:t>
              <w:br/>
              <w:t xml:space="preserve">п. 12 - 20)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лежащих            </w:t>
              <w:br/>
              <w:t xml:space="preserve">приватизации земельных участк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объектов,  </w:t>
              <w:br/>
              <w:t xml:space="preserve">не подлежащих приватизации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подлежащих </w:t>
              <w:br/>
              <w:t xml:space="preserve">приватизации активов МУП        </w:t>
              <w:br/>
              <w:t xml:space="preserve">(п. 21 + п. 22 - п. 23)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</w:tbl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.о.Директор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УП « Давыдовский рынок»                    ____________ Н.А. Фирсов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eastAsia="Times New Roman"/>
          <w:color w:val="000000"/>
          <w:kern w:val="0"/>
          <w:sz w:val="24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kern w:val="0"/>
          <w:sz w:val="24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  <w:t>Приложение № 3</w:t>
        <w:br/>
        <w:t xml:space="preserve">к постановлению администрации </w:t>
        <w:br/>
        <w:t xml:space="preserve">Давыдовского городского поселения </w:t>
        <w:br/>
        <w:t xml:space="preserve">от 25.04.2024 года № 125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  <w:t>ПЕРЕДАТОЧНЫЙ АКТ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длежащего приватизации имущественного комплекса</w:t>
        <w:br/>
        <w:t xml:space="preserve">муниципального унитарного предприятия городского поселения р.п. Давыдовка Лискинского муниципального района Воронежской области «Давыдовский рынок», ОГРН 1023601514034, ИНН 3614000174, место нахождения: Российская Федерация, Воронежская область, Лискинский район, р.п. Давыдовка, улица Филипченко, дом 1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Муниципальное имущество, находящееся в хозяйственном ведении муниципального унитарного предприятия городского поселения город Лиски Лискинского муниципального района Воронежской области «Лискинская городская электрическая сеть» (далее – Предприятие), а также подлежащие приватизации активы Предприятия передаются в собственность созданному в процессе приватизации обществу с ограниченной ответственностью «Давыдовский рынок» (далее – Общество), уставный капитал которого составляет </w:t>
      </w:r>
      <w:bookmarkStart w:id="0" w:name="_Hlk157521814"/>
      <w:r>
        <w:rPr>
          <w:sz w:val="24"/>
        </w:rPr>
        <w:t>449000 рублей 00</w:t>
      </w:r>
      <w:r>
        <w:rPr>
          <w:rFonts w:eastAsia="Times New Roman"/>
          <w:sz w:val="24"/>
          <w:lang w:eastAsia="ru-RU"/>
        </w:rPr>
        <w:t xml:space="preserve"> коп. (</w:t>
      </w:r>
      <w:bookmarkStart w:id="1" w:name="_Hlk163729886"/>
      <w:r>
        <w:rPr>
          <w:rFonts w:eastAsia="Times New Roman"/>
          <w:sz w:val="24"/>
          <w:lang w:eastAsia="ru-RU"/>
        </w:rPr>
        <w:t>Четыреста сорок девять тысяч рублей 00 копеек</w:t>
      </w:r>
      <w:bookmarkEnd w:id="0"/>
      <w:bookmarkEnd w:id="1"/>
      <w:r>
        <w:rPr>
          <w:rFonts w:eastAsia="Times New Roman"/>
          <w:sz w:val="24"/>
          <w:lang w:eastAsia="ru-RU"/>
        </w:rPr>
        <w:t xml:space="preserve">) </w:t>
      </w:r>
      <w:r>
        <w:rPr>
          <w:sz w:val="24"/>
        </w:rPr>
        <w:t xml:space="preserve">и состоит из 100% доли единственного учредителя ООО «Давыдовский рынок» - муниципального образования </w:t>
      </w:r>
      <w:r>
        <w:rPr>
          <w:rFonts w:eastAsia="Times New Roman"/>
          <w:sz w:val="24"/>
          <w:lang w:eastAsia="ru-RU"/>
        </w:rPr>
        <w:t>городское р. п. Давыдовка Лискинского муниципального района Воронежской области</w:t>
      </w:r>
      <w:r>
        <w:rPr>
          <w:sz w:val="24"/>
        </w:rPr>
        <w:t xml:space="preserve">, номинальной стоимостью 449000 </w:t>
      </w:r>
      <w:r>
        <w:rPr>
          <w:rFonts w:eastAsia="Times New Roman"/>
          <w:sz w:val="24"/>
          <w:lang w:eastAsia="ru-RU"/>
        </w:rPr>
        <w:t>руб. коп. (Четыреста сорок девять тысяч рублей 00 копеек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rFonts w:eastAsia="Times New Roman"/>
          <w:sz w:val="24"/>
          <w:lang w:eastAsia="ru-RU"/>
        </w:rPr>
        <w:t>Расчет балансовой стоимости подлежащих приватизации активов Предприятия приведен в приложении к настоящему передаточному акту и являе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Общество является правопреемником по обязательствам Предприятия в соответствии с настоящим передаточным актом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- по всем обязательствам предприятия в отношении всех его кредиторов и должников, включая обязательства по уплате налогов и иных обязательных платежей в бюджеты и государственные внебюджетные фонды, и обязательства, оспариваемые сторонами, со всеми изменениям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- по всем иным правам и обязанностям муниципального унитарного предприятия, за исключением прав и обязанностей, переход которых к другим лицам в соответствии с законами Российской Федерации не допускается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- со всеми изменениями в составе и стоимости имущества муниципального унитарного предприятия, произошедшими после даты, на которую составлен промежуточный бухгалтерский баланс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   настоящему   передаточному   акту   передаются   следующие   основные средства, иное   имущество   и   обязательства   от МУП «Давыдовский рынок» к   ООО   «Давыдовский рынок»   согласно промежуточному   бухгалтерскому   балансу  по  состоянию  на  25.01.2024 г.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lang w:eastAsia="zh-CN"/>
        </w:rPr>
        <w:t>1.1</w:t>
      </w:r>
      <w:r>
        <w:rPr/>
        <w:t>. Здания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68"/>
        <w:gridCol w:w="1985"/>
        <w:gridCol w:w="850"/>
        <w:gridCol w:w="1560"/>
        <w:gridCol w:w="1842"/>
      </w:tblGrid>
      <w:tr>
        <w:trPr>
          <w:trHeight w:val="7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bookmarkStart w:id="2" w:name="_Hlk163730301"/>
            <w:bookmarkEnd w:id="2"/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аименование, адрес (месторасположение), площадь, эта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нвен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начальная 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 на 25.01.2024, руб.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молочного павильона Российская Федерация, Воронежская область, р-н Лискинский, р.п. Давыдовка, улица Филипченко, 1. площадь 127,2 м2, один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:14:0020026: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0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9982,68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bookmarkStart w:id="3" w:name="_Hlk163729962"/>
            <w:bookmarkEnd w:id="3"/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мясного павильо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Воронежская область, р-н Лискинский, р.п. Давыдовка, улица Филипченко, 1. площадь 107,1 м2, один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:14:0020026: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0784</w:t>
            </w:r>
          </w:p>
        </w:tc>
      </w:tr>
      <w:tr>
        <w:trPr>
          <w:trHeight w:val="37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разделу 1.1. «Зд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14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80766,68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0" w:after="0"/>
        <w:contextualSpacing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0" w:after="0"/>
        <w:contextualSpacing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lang w:eastAsia="zh-CN"/>
        </w:rPr>
        <w:t>Всего по разделу 1 «Основные средства» - 280766руб. 68 коп.</w:t>
      </w:r>
    </w:p>
    <w:p>
      <w:pPr>
        <w:pStyle w:val="Normal"/>
        <w:spacing w:before="0" w:after="0"/>
        <w:contextualSpacing/>
        <w:rPr/>
      </w:pPr>
      <w:r>
        <w:rPr>
          <w:sz w:val="24"/>
          <w:lang w:eastAsia="zh-CN"/>
        </w:rPr>
        <w:t>2.</w:t>
      </w:r>
      <w:r>
        <w:rPr>
          <w:b/>
          <w:bCs/>
          <w:sz w:val="24"/>
          <w:szCs w:val="28"/>
          <w:lang w:eastAsia="zh-CN"/>
        </w:rPr>
        <w:t xml:space="preserve"> Объекты движимого </w:t>
      </w:r>
      <w:r>
        <w:rPr>
          <w:b/>
          <w:bCs/>
          <w:sz w:val="24"/>
          <w:lang w:eastAsia="zh-CN"/>
        </w:rPr>
        <w:t>имущества</w:t>
      </w:r>
      <w:r>
        <w:rPr/>
        <w:t>: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68"/>
        <w:gridCol w:w="1985"/>
        <w:gridCol w:w="850"/>
        <w:gridCol w:w="1560"/>
        <w:gridCol w:w="1842"/>
      </w:tblGrid>
      <w:tr>
        <w:trPr>
          <w:trHeight w:val="4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прил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16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bookmarkStart w:id="4" w:name="_Hlk163730621"/>
            <w:bookmarkEnd w:id="4"/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тний металлический прил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полуваг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арная сигн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кассов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Кондиционер </w:t>
            </w:r>
            <w:r>
              <w:rPr>
                <w:color w:val="000000"/>
                <w:sz w:val="24"/>
                <w:lang w:val="en-US"/>
              </w:rPr>
              <w:t>Hitas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ш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999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75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рлянда капел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ильник «Э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22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lang w:eastAsia="zh-CN"/>
        </w:rPr>
        <w:t xml:space="preserve">Всего по разделу 2 «Объекты движимого имущества» - 37585,00 руб. </w:t>
      </w:r>
    </w:p>
    <w:p>
      <w:pPr>
        <w:pStyle w:val="Normal"/>
        <w:spacing w:before="0" w:after="0"/>
        <w:contextualSpacing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0" w:after="0"/>
        <w:contextualSpacing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lang w:eastAsia="zh-CN"/>
        </w:rPr>
        <w:t>4. Денежные средства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lang w:eastAsia="zh-CN"/>
        </w:rPr>
        <w:t>4.1. Касса – 3220 руб. 23 коп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lang w:eastAsia="zh-CN"/>
        </w:rPr>
        <w:t>4.2. Расчетный счет – 311085 руб. 78 коп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sz w:val="24"/>
          <w:lang w:eastAsia="zh-CN"/>
        </w:rPr>
        <w:t xml:space="preserve">Всего по разделу 4 «Денежные средства» - 314306 </w:t>
      </w:r>
      <w:r>
        <w:rPr>
          <w:b/>
          <w:bCs/>
          <w:color w:val="000000"/>
          <w:sz w:val="24"/>
          <w:lang w:eastAsia="zh-CN"/>
        </w:rPr>
        <w:t>руб. 01 коп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5. Дебиторская задолж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"/>
        <w:gridCol w:w="5036"/>
        <w:gridCol w:w="3495"/>
      </w:tblGrid>
      <w:tr>
        <w:trPr>
          <w:trHeight w:val="6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дебито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</w:t>
            </w:r>
            <w:r>
              <w:rPr>
                <w:sz w:val="24"/>
              </w:rPr>
              <w:t>на 25.01.2024, руб.</w:t>
            </w:r>
          </w:p>
        </w:tc>
      </w:tr>
      <w:tr>
        <w:trPr>
          <w:trHeight w:val="61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1. Долгосрочная задолженность (платежи по которой ожидаются более чем через 12 месяцев после отчетной даты)</w:t>
            </w:r>
          </w:p>
        </w:tc>
      </w:tr>
      <w:tr>
        <w:trPr>
          <w:trHeight w:val="319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1.1. Долгосрочная задолженность просрочен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сутствуе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2. Краткосрочная задолженность ( текущие платежи  )</w:t>
            </w:r>
          </w:p>
        </w:tc>
      </w:tr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ставщи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2,90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упате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раховое обеспеч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работная пл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отчетные лиц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зерв сомнительных долг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2.1. Краткосрочная задолженность просрочен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сутствуе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разделу 5 «Дебиторская задолженность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2,9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0" w:after="0"/>
        <w:contextualSpacing/>
        <w:rPr/>
      </w:pPr>
      <w:r>
        <w:rPr/>
        <w:t>6. Краткосрочные обяз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78"/>
        <w:gridCol w:w="3492"/>
      </w:tblGrid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кредито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</w:t>
            </w:r>
            <w:r>
              <w:rPr>
                <w:sz w:val="24"/>
              </w:rPr>
              <w:t>на 25.01.2024 руб.</w:t>
            </w:r>
          </w:p>
        </w:tc>
      </w:tr>
      <w:tr>
        <w:trPr>
          <w:trHeight w:val="202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1. Креди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сутствую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2. Займ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сутствую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3. Кредиторская задолжен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ставщики и подрядчи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45,59</w:t>
            </w:r>
          </w:p>
        </w:tc>
      </w:tr>
      <w:tr>
        <w:trPr>
          <w:trHeight w:val="7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олженность перед персоналом организ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32</w:t>
            </w:r>
          </w:p>
        </w:tc>
      </w:tr>
      <w:tr>
        <w:trPr>
          <w:trHeight w:val="5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08,43</w:t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олженность по налогам и сбор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кредитор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ДС по аванс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4. Проч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по разделу 6 «Кредиторская задолженность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386,02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sz w:val="24"/>
          <w:lang w:eastAsia="ru-RU"/>
        </w:rPr>
        <w:t>7. Нераспределенная прибыль – 19306 руб. 29 коп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lang w:eastAsia="ru-RU"/>
        </w:rPr>
        <w:t xml:space="preserve">8. Резервный фонд – 331758,66 руб. </w:t>
      </w:r>
    </w:p>
    <w:p>
      <w:pPr>
        <w:pStyle w:val="Normal"/>
        <w:spacing w:before="280" w:after="28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еречисленное в акте передал в полном объеме: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.о.Директор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УП « Давыдовский рынок»                    ____________ Н.А. Фирсов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Бухгалтер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МУП « Давыдовский рынок»                    </w:t>
      </w:r>
      <w:r>
        <w:rPr>
          <w:rFonts w:eastAsia="Times New Roman"/>
          <w:sz w:val="24"/>
          <w:u w:val="single"/>
          <w:lang w:eastAsia="ru-RU"/>
        </w:rPr>
        <w:t xml:space="preserve">                         </w:t>
      </w:r>
      <w:r>
        <w:rPr>
          <w:rFonts w:eastAsia="Times New Roman"/>
          <w:sz w:val="24"/>
          <w:lang w:eastAsia="ru-RU"/>
        </w:rPr>
        <w:t>Г.В. Бокова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. П.</w:t>
      </w:r>
    </w:p>
    <w:p>
      <w:pPr>
        <w:pStyle w:val="Normal"/>
        <w:spacing w:before="280" w:after="28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еречисленное в акте принял в полном объеме: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.о. Директор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ООО </w:t>
      </w:r>
      <w:bookmarkStart w:id="5" w:name="_Hlk156569034"/>
      <w:r>
        <w:rPr>
          <w:rFonts w:eastAsia="Times New Roman"/>
          <w:sz w:val="24"/>
          <w:lang w:eastAsia="ru-RU"/>
        </w:rPr>
        <w:t>«</w:t>
      </w:r>
      <w:bookmarkEnd w:id="5"/>
      <w:r>
        <w:rPr>
          <w:rFonts w:eastAsia="Times New Roman"/>
          <w:sz w:val="24"/>
          <w:lang w:eastAsia="ru-RU"/>
        </w:rPr>
        <w:t xml:space="preserve">Давыдовский рынок»                     </w:t>
      </w:r>
      <w:r>
        <w:rPr>
          <w:rFonts w:eastAsia="Times New Roman"/>
          <w:sz w:val="24"/>
          <w:u w:val="single"/>
          <w:lang w:eastAsia="ru-RU"/>
        </w:rPr>
        <w:t xml:space="preserve">                          </w:t>
      </w:r>
      <w:r>
        <w:rPr>
          <w:rFonts w:eastAsia="Times New Roman"/>
          <w:sz w:val="24"/>
          <w:lang w:eastAsia="ru-RU"/>
        </w:rPr>
        <w:t xml:space="preserve"> Н.А. Фирсова</w:t>
      </w:r>
    </w:p>
    <w:p>
      <w:pPr>
        <w:pStyle w:val="Normal"/>
        <w:spacing w:before="0" w:after="0"/>
        <w:contextualSpacing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Бухгалте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ООО «Давыдовский рынок»                      </w:t>
      </w:r>
      <w:r>
        <w:rPr>
          <w:rFonts w:eastAsia="Times New Roman"/>
          <w:sz w:val="24"/>
          <w:u w:val="single"/>
          <w:lang w:eastAsia="ru-RU"/>
        </w:rPr>
        <w:t xml:space="preserve">                         </w:t>
      </w:r>
      <w:r>
        <w:rPr>
          <w:rFonts w:eastAsia="Times New Roman"/>
          <w:sz w:val="24"/>
          <w:lang w:eastAsia="ru-RU"/>
        </w:rPr>
        <w:t>Г.В. Бокова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kern w:val="0"/>
          <w:sz w:val="24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  <w:t>Приложение № 4</w:t>
      </w:r>
    </w:p>
    <w:p>
      <w:pPr>
        <w:pStyle w:val="Normal"/>
        <w:shd w:fill="FFFFFF" w:val="clear"/>
        <w:jc w:val="right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  <w:t>Утвержден</w:t>
        <w:br/>
        <w:t xml:space="preserve">постановлением администрации </w:t>
        <w:br/>
        <w:t xml:space="preserve">Давыдовского городского поселения </w:t>
        <w:br/>
        <w:t xml:space="preserve">от 25.04.2024 года № 125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kern w:val="0"/>
          <w:sz w:val="24"/>
          <w:szCs w:val="28"/>
          <w:lang w:eastAsia="ru-RU"/>
        </w:rPr>
      </w:pPr>
      <w:r>
        <w:rPr>
          <w:rFonts w:eastAsia="Times New Roman"/>
          <w:bCs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УСТАВ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общества с ограниченной ответственностью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«Давыдовский рынок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4"/>
          <w:lang w:eastAsia="ru-RU"/>
        </w:rPr>
        <w:t>р.п.Давыдовка  Лискинский район, Воронежская область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3" w:right="566" w:gutter="0" w:header="0" w:top="1208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024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1.1. Общество с ограниченной ответственностью «Давыдовский рынок», именуемое в дальнейшем «Общество», создано в результате реорганизации муниципального унитарного предприятия Лискинского муниципального района Воронежской области «Давыдовский  рынок» в форме преобразования в соответствии с Гражданским </w:t>
      </w:r>
      <w:hyperlink r:id="rId8">
        <w:r>
          <w:rPr>
            <w:rStyle w:val="InternetLink"/>
            <w:rFonts w:eastAsia="Times New Roman"/>
            <w:kern w:val="0"/>
            <w:sz w:val="24"/>
            <w:lang w:eastAsia="ru-RU"/>
          </w:rPr>
          <w:t>кодексом</w:t>
        </w:r>
      </w:hyperlink>
      <w:r>
        <w:rPr>
          <w:rFonts w:eastAsia="Times New Roman"/>
          <w:kern w:val="0"/>
          <w:sz w:val="24"/>
          <w:lang w:eastAsia="ru-RU"/>
        </w:rPr>
        <w:t xml:space="preserve"> Российской Федерации и Федеральным </w:t>
      </w:r>
      <w:hyperlink r:id="rId9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08.02.1998 № 14-ФЗ «Об обществах с ограниченной ответственностью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К Обществу в порядке универсального правопреемства переходят все права и обязанности МУП «Давыдовский рынок» в соответствии с передаточным актом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1.2.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Полное фирменное наименование Общества на русском языке: О</w:t>
      </w:r>
      <w:r>
        <w:rPr>
          <w:rFonts w:eastAsia="Times New Roman"/>
          <w:kern w:val="0"/>
          <w:sz w:val="24"/>
        </w:rPr>
        <w:t xml:space="preserve">бщество с ограниченной ответственностью «Давыдовский рынок». </w:t>
      </w:r>
      <w:r>
        <w:rPr>
          <w:rFonts w:eastAsia="Times New Roman"/>
          <w:kern w:val="0"/>
          <w:sz w:val="24"/>
          <w:lang w:eastAsia="ru-RU"/>
        </w:rPr>
        <w:t>Сокращенное фирменное наименование на русском языке</w:t>
      </w:r>
      <w:r>
        <w:rPr>
          <w:rFonts w:eastAsia="Times New Roman"/>
          <w:kern w:val="0"/>
          <w:sz w:val="24"/>
        </w:rPr>
        <w:t>: ООО «Давыдовский рынок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3. Общество является коммерческой организацие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1.4. Общество вправе в установленном порядке открывать банковские счета на территории Российской Федерации и за ее пределами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5. Общество имеет круглую печать, содержащую его полное фирменное наименование на русском языке, а также указание на его место нахождения. 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6. Общество является собственником принадлежащего ему имущества и денежных средств и отвечает по своим обязательствам собственным имущество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7. Общество самостоятельно планирует свою производственно-хозяйственную деятельность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8. Общество не отвечает по обязательствам единственного участника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9. Российская Федерация, субъекты Российской Федерации и муниципальные образования не несут ответственность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10. Место нахождения Общества: Воронежская обл, Лискинский р-н, пгт.Давыдовка ул.Филипченко,1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Адрес Общества: 397940, Воронежская облЛискинский район пгт.Давыдовка ул.Филипченко,1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.12. Общество зарегистрировано на неопределенный срок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2. ЦЕЛЬ, ПРЕДМЕТ, ВИДЫ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2.1. Целью деятельности Общества являются: организация торговой деятельности в целях удовлетворения потребностей жителей города и района в товарах и услугах по социально доступным ценам, формирование конкурентной среды, содействие поддержке отечественных товаропроизводителей, решение социальных задач, направленных на улучшение услуг в сфере потребительского рынка, и получение прибыл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2.2. Для достижения указанных целей Общество осуществляет следующие виды деятельност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Предоставление в аренду торговых мест для индивидуальных предпринимателей, юридических лиц,  физических лиц и сельхозпроизводителей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2.3. </w:t>
      </w:r>
      <w:r>
        <w:rPr>
          <w:rFonts w:eastAsia="Times New Roman"/>
          <w:kern w:val="0"/>
          <w:sz w:val="24"/>
          <w:shd w:fill="FFFFFF" w:val="clear"/>
          <w:lang w:eastAsia="ru-RU"/>
        </w:rPr>
        <w:t>Общество имеет гражданские права, соответствующие целям и предмету его деятельности, предусмотренным в п. 2.1. и 2.2. настоящего Устава, и несет связанные с этой деятельностью гражданские обязан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бщество вправе осуществлять предусмотренные Уставом виды деятельности на основании разрешительных документов, выданных МУП «Давыдовский рынок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shd w:fill="FFFFFF" w:val="clear"/>
          <w:lang w:eastAsia="ru-RU"/>
        </w:rPr>
        <w:t>Для достижения целей Общество вправе осуществлять следующие виды деятельност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содержание торговых площадок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- проведение работ по своевременному текущему ремонту зданий и сооружений;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оказание услуг населению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бщество имеет право осуществлять также иные виды деятельности, которые являются прямо необходимыми для осуществления основных видов деятельности, не запрещенные законодательством Российской Федерации и иными нормативными актам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.4. В случаях, предусмотренных законом, юридическое лицо может заниматься отдельными видами деятельности только на основании специального разрешения (лицензии), членства в саморегулируемой организ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Если условиями предоставления специального разрешения (лицензии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(лицензией) и им сопутствующих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.5. Для достижения целей своей деятельности Общество может приобретать права, принимать обязанности и осуществлять любые действия, не запрещенные законодательством. Деятельность Общества не ограничивается оговоренной в Уставе. Сделки, выходящие за пределы уставной деятельности, но не противоречащие закону, являются действительным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.6. Вмешательство в хозяйственную и иную деятельность Общества со стороны государственных и иных организаций не допускается, если оно не обусловлено их правом по осуществлению контроля над деятельностью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3. ПРАВА И ОБЯЗАННОСТИ УЧАСТНИ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.1. Единственным участником Общества является муниципальное образование Давыдовского городского поселения Лискинского района Воронежской област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Функции и полномочия единственного участника Общества осуществляет администрация Давыдовского городского поселения Лискинского района Воронежской област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shd w:fill="FFFFFF" w:val="clear"/>
          <w:lang w:eastAsia="ru-RU"/>
        </w:rPr>
        <w:t>3.2. Участник Общества не отвечает по обязательствам Общества и несет риск убытков, связанных с деятельностью Общества, в пределах стоимости принадлежащей ему доли в уставном капитале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.3. Участник Общества вправе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- участвовать в управлении делами Общества в порядке, установленном Федеральным </w:t>
      </w:r>
      <w:hyperlink r:id="rId10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08.02.1998 № 14-ФЗ «Об обществах с ограниченной ответственностью» и настоящим Уставом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получать информацию о деятельности Общества и знакомиться с бухгалтерской и иной документацией в установленном настоящим Уставом и законодательством Российской Федерации порядке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принимать участие в распределении прибыли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>- 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обжаловать решения органов Общества, влекущие гражданско-правовые последствия, в случаях и в порядке, которые предусмотрены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требовать, действуя от имени Общества, возмещения причиненных Обществу убытков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-пользоваться иными правами, предусмотренными Федеральным </w:t>
      </w:r>
      <w:hyperlink r:id="rId11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08.02.1998 № 14-ФЗ «Об обществах с ограниченной ответственностью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Участник может принять решение о наделении себя дополнительными правами. Прекращение или ограничение дополнительных прав осуществляется по решению участника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.4. Участник Общества обязан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- оплачивать доли в уставном капитале Общества в порядке, размерах и сроки, которые предусмотрены Федеральным </w:t>
      </w:r>
      <w:hyperlink r:id="rId12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08.02.1998 № 14-ФЗ «Об обществах с ограниченной ответственностью», настоящим Уставом и решением об учреждении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не разглашать конфиденциальную информацию о деятельности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соблюдать требования настоящего Уста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выполнять принятые на себя обязательства по отношению к Обществ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оказывать содействие Обществу в осуществлении им своей деятельност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участвовать в принятии решений, без которых Общество не может продолжать свою деятельность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не совершать действия, заведомо направленные на причинение вреда Обществ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не совершать действия (бездействие), которые существенно затрудняют или делают невозможным достижение целей, ради которых создано Общество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нести и другие обязанности, предусмотренные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Участник может принять на себя дополнительные обязанности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.5. Выход единственного участника Общества из Общества не допускаетс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.6. Участник Общества вправе вносить вклады в имущество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.7. Вклады в имущество Общества вносятся как в денежной, так и в иной форме. Конкретный размер вклада, форма внесения вклада, а также сроки внесения вклада определяются единственным участником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.8 Вклады в имущество Общества не изменяют размеры и номинальную стоимость доли участника Общества в уставном капитале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4. УСТАВНЫЙ КАПИТАЛ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83"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1. Уставный капитал Общества состоит из номинальной стоимости доли его участника и определяет минимальный размер имущества Общества, гарантирующего интересы его кредиторов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>4.2. Размер уставного капитала Общества составляет 449000 рублей (Четыреста сорок девять тысяч руб.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>4.3. Размер доли участника Общества указывается в процентах и рублях. Доля администрации Давыдовского городского поселения Лискинского района Воронежской области составляет 449000 рублей (Четыреста сорок девять тысяч руб.), то есть 100%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5. Размер доли участника Общества соответствует соотношению номинальной стоимости его доли и уставного капитала Обществ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4.6. </w:t>
      </w:r>
      <w:r>
        <w:rPr>
          <w:rFonts w:eastAsia="Times New Roman"/>
          <w:kern w:val="0"/>
          <w:sz w:val="24"/>
          <w:shd w:fill="FFFFFF" w:val="clear"/>
          <w:lang w:eastAsia="ru-RU"/>
        </w:rPr>
        <w:t>Уставный капитал Общества формируется за счет имущества реорганизуемого муниципального унитарного предприят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7. Увеличение уставного капитала Общества может осуществляться за счет имущества Общества и (или) за счет дополнительных вкладов участника Обществ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При увеличении уставного капитала пропорционально увеличивается номинальная стоимость доли участник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8. Участник вправе принять решение об увеличении уставного капитала за счет имущества Общества. Решение об увеличение уставного капитала принимается на основании данных бухгалтерской отчетности Общества за год, предшествующий году, в течение которого принято такое решение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9. Участник Общества может принять решение об увеличении его уставного капитала за счет внесения им дополнительного вклада. Дополнительный вклад должен быть внесен участником в срок, установленный его решением, но не позднее двух месяцев со дня вынесения этого реш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4.10. Общество вправе, а в случаях, предусмотренных Федеральным </w:t>
      </w:r>
      <w:hyperlink r:id="rId13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08.02.1998 № 14-ФЗ «Об обществах с ограниченной ответственностью», обязано уменьшить свой уставный капита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11.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12. 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, а в случаях, если в соответствии с законодательством Общество обязано уменьшить свой уставный капитал, - на дату государственной регистрации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.14. В течение 3 (трех) рабочих дней после принятия Обществом решения об уменьшении его уставного капитала Общество обязано сообщить о таком решении в орган, осуществляющий государственную регистрацию юридических лиц, и дважды, с периодичностью один раз в месяц, опубликовать в органе печати, в котором публику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5. УПРАВЛЕНИЕ ОБЩЕСТВОМ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5.1. </w:t>
      </w:r>
      <w:r>
        <w:rPr>
          <w:rFonts w:eastAsia="Times New Roman"/>
          <w:color w:val="000000"/>
          <w:kern w:val="0"/>
          <w:sz w:val="24"/>
          <w:lang w:eastAsia="ru-RU"/>
        </w:rPr>
        <w:t xml:space="preserve">Высшим органом управления Общества является единственный участник Общества, который принимает на себя функции Общего собрания участников Общества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5.2. К компетенции единственного участника Общества относятс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)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) утверждение Устава Общества, внесение в него изменений и (или) дополнений, изменение размера уставного капитала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) образование исполнительных органов Общества и досрочное прекращение их полномочий, а также принятие решения о передаче полномочий единоличного исполнительного органа Общества управляющему и условий договора с ним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4) утверждение годовых отчетов и годовой бухгалтерской (финансовой) отчетност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5) принятие решения о распределении чистой прибыли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) утверждение (принятие) документов, регулирующих внутреннюю деятельность Общества (внутренних документов Общества)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7) принятие решения о размещении Обществом облигаций и иных эмиссионных ценных бумаг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8) принятие решения о проведении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9) принятие решения об одобрении крупных сделок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0) принятие решений об одобрении сделок, в совершении которых имеется заинтересованность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) принятие решения о реорганизации или ликвидации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2) назначение ликвидационной комиссии и утверждение ликвидационных балансов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4) принятие решений о создании Обществом других юридических лиц, об участии Общества в других юридических лицах, о создании филиалов и представительств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5) принятие решения о создании филиалов или открытии представительств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6) решение иных вопросов, предусмотренных законодательством Российской Федерации и настоящим Уставо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Вопросы, предусмотренные </w:t>
      </w:r>
      <w:hyperlink r:id="rId14">
        <w:r>
          <w:rPr>
            <w:rStyle w:val="InternetLink"/>
            <w:rFonts w:eastAsia="Times New Roman"/>
            <w:kern w:val="0"/>
            <w:sz w:val="24"/>
            <w:lang w:eastAsia="ru-RU"/>
          </w:rPr>
          <w:t>подпунктами 2</w:t>
        </w:r>
      </w:hyperlink>
      <w:r>
        <w:rPr>
          <w:rFonts w:eastAsia="Times New Roman"/>
          <w:kern w:val="0"/>
          <w:sz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kern w:val="0"/>
            <w:sz w:val="24"/>
            <w:lang w:eastAsia="ru-RU"/>
          </w:rPr>
          <w:t>4</w:t>
        </w:r>
      </w:hyperlink>
      <w:r>
        <w:rPr>
          <w:rFonts w:eastAsia="Times New Roman"/>
          <w:kern w:val="0"/>
          <w:sz w:val="24"/>
          <w:lang w:eastAsia="ru-RU"/>
        </w:rPr>
        <w:t xml:space="preserve"> - </w:t>
      </w:r>
      <w:hyperlink r:id="rId16">
        <w:r>
          <w:rPr>
            <w:rStyle w:val="InternetLink"/>
            <w:rFonts w:eastAsia="Times New Roman"/>
            <w:kern w:val="0"/>
            <w:sz w:val="24"/>
            <w:lang w:eastAsia="ru-RU"/>
          </w:rPr>
          <w:t>6</w:t>
        </w:r>
      </w:hyperlink>
      <w:r>
        <w:rPr>
          <w:rFonts w:eastAsia="Times New Roman"/>
          <w:kern w:val="0"/>
          <w:sz w:val="24"/>
          <w:lang w:eastAsia="ru-RU"/>
        </w:rPr>
        <w:t xml:space="preserve">, 12 и </w:t>
      </w:r>
      <w:hyperlink r:id="rId17">
        <w:r>
          <w:rPr>
            <w:rStyle w:val="InternetLink"/>
            <w:rFonts w:eastAsia="Times New Roman"/>
            <w:kern w:val="0"/>
            <w:sz w:val="24"/>
            <w:lang w:eastAsia="ru-RU"/>
          </w:rPr>
          <w:t>1</w:t>
        </w:r>
      </w:hyperlink>
      <w:r>
        <w:rPr>
          <w:rFonts w:eastAsia="Times New Roman"/>
          <w:kern w:val="0"/>
          <w:sz w:val="24"/>
          <w:lang w:eastAsia="ru-RU"/>
        </w:rPr>
        <w:t xml:space="preserve">3 настоящего пункта относятся к исключительной компетенции единственного участника Общества и не могут передаваться на рассмотрение иных органов управления Обществом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5.3. Годовые результаты деятельности Общества утверждаются не ранее чем через два месяца и не позднее чем через четыре месяца после окончания финансового года, который устанавливается с 1 января по 31 декабр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5.4. Решения по вопросам, относящимся к компетенции единственного участника Общества, принимаются единолично участником Общества и оформляются постановлением администрации Давыдовского городского поселения Лискинского района Воронежской области, подтверждаются подписью главы администрации Давыдовского городского поселения. </w:t>
      </w:r>
      <w:r>
        <w:rPr>
          <w:rFonts w:eastAsia="Times New Roman"/>
          <w:kern w:val="0"/>
          <w:sz w:val="24"/>
          <w:shd w:fill="FFFFFF" w:val="clear"/>
          <w:lang w:eastAsia="ru-RU"/>
        </w:rPr>
        <w:t xml:space="preserve">Нотариальное удостоверение решений </w:t>
      </w:r>
      <w:r>
        <w:rPr>
          <w:rFonts w:eastAsia="Times New Roman"/>
          <w:kern w:val="0"/>
          <w:sz w:val="24"/>
          <w:lang w:eastAsia="ru-RU"/>
        </w:rPr>
        <w:t>единственного участника Общества</w:t>
      </w:r>
      <w:r>
        <w:rPr>
          <w:rFonts w:eastAsia="Times New Roman"/>
          <w:kern w:val="0"/>
          <w:sz w:val="24"/>
          <w:shd w:fill="FFFFFF" w:val="clear"/>
          <w:lang w:eastAsia="ru-RU"/>
        </w:rPr>
        <w:t xml:space="preserve"> не требуется, за исключением решения об увеличении уставного капитал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5.5. Единоличным исполнительным органом Общества является генеральный директор Общества, который назначается решением единственного участника Общества на срок 5 (пять) лет. Генеральный директор может переизбираться неограниченное число раз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Трудовой договор с генеральным директором Общества заключается, изменяется и прекращается по правилам, установленным трудовым законодательством и иными актами, содержащими нормы трудового права и от имени Общества, подписывается единственным участником Общества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Единоличный исполнительный орган подотчетен единственному участнику Общества. Местом нахождения единоличного исполнительного органа считается место государственной регистрации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5.6. В качестве единоличного исполнительного органа Общества может выступать только физическое лицо, за исключением передачи полномочий по договору управляющему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5.7. К компетенции единоличного исполнительного органа Общества относятся все вопросы руководства текущей деятельностью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енеральный директор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) 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2)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3)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4) осуществляет иные полномочия, не отнесенные Федеральным </w:t>
      </w:r>
      <w:hyperlink r:id="rId18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08.02.1998 № 14-ФЗ «Об обществах с ограниченной ответственностью» или настоящим Уставом к компетенции участника Обществ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5.8. Для реализации своей компетенции генеральный директор издает приказы (распоряжения) и дает указания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Приказы (распоряжения) и указания генерального директора обязательны к исполнению всеми сотрудниками Обществ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Приказы (распоряжения) и указания генерального директора не должны противоречить законодательству, настоящему Уставу, решениям единственного участника Общества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5.9. Генеральный директор обязан действовать в интересах Общества добросовестно и разумно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енеральный директор несет в установленном законом порядке ответственность за убытки, причиненные Обществу его виновными действиями (бездействиями), в том числе в случае утраты имущества Обществ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5.10. Порядок деятельности генерального директора и принятия им решений устанавливаются внутренними документами Общества, а также договором, заключенным между ним и Общество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/>
          <w:b/>
          <w:bCs/>
          <w:kern w:val="0"/>
          <w:sz w:val="24"/>
          <w:lang w:eastAsia="ru-RU"/>
        </w:rPr>
        <w:t>6.</w:t>
      </w:r>
      <w:r>
        <w:rPr>
          <w:rFonts w:eastAsia="Times New Roman"/>
          <w:b/>
          <w:kern w:val="0"/>
          <w:sz w:val="24"/>
          <w:lang w:eastAsia="ru-RU"/>
        </w:rPr>
        <w:t xml:space="preserve"> ИМУЩЕСТВО, ОТЧЕТНОСТЬ И ДОКУМЕНТЫ ОБЩЕСТВ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1. Общество является собственником имущества, приобретенного в процессе его хозяйственной деятельности. Общество осуществляет владение,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2. Имущество Общества, приобретенное в процессе хозяйственной деятельности, учитывается на его самостоятельном балансе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3. Имущество Общества может быть изъято только по вступившему в законную силу решению суд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4. Общество вправе образовывать фонды в порядке и размерах, установленных решением единственного участника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5. Общество в целях реализации техническ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6. Общество осуществляет учет результатов работ, ведет оперативный, бухгалтерский и статистический учет по нормам,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6.7. </w:t>
      </w:r>
      <w:r>
        <w:rPr>
          <w:rFonts w:eastAsia="Times New Roman"/>
          <w:kern w:val="0"/>
          <w:sz w:val="24"/>
          <w:shd w:fill="FFFFFF" w:val="clear"/>
          <w:lang w:eastAsia="ru-RU"/>
        </w:rPr>
        <w:t>Общество обязано вести воинский учет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8. Организацию документооборота в Обществе осуществляет генеральный директор Общества. Генеральный директор и главный бухгалтер Общества несут личную ответственность за соблюдение порядка ведения, достоверность учета и отчетност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9. Общество хранит следующие документы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Устав Общества, а также внесенные в Устав Общества и зарегистрированные в установленном порядке изменения и дополнени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решения участника Общества о создании Общества и об утверждении денежной оценки неденежных вкладов в уставный капитал Общества, а также иные решения, связанные с созданием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документ, подтверждающий государственную регистрацию Обществ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- судебные решения по спорам, связанным с созданием общества, управлением им или участием в нем, а также судебные акты по таким спорам,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документы, подтверждающие права Общества на имущество, находящееся на его балансе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внутренние документы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положения о филиалах и представительствах Обществ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решения единственного участника Общества, заключения аудиторской организации (индивидуального аудитора), государственных и муниципальных органов финансового контрол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списки аффилированных лиц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- договоры (односторонние сделки), являющиеся крупными сделками и (или) сделками, в совершении которых имеется заинтересованность;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иные документы, предусмотренные федеральными законами и иными нормативными правовыми актами Российской Федерации, Уставом Общества, внутренними документами Общества, решениями участника Общества и генерального директора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бщество хранит документы, предусмотренные настоящим пунктом, по месту нахождения его единоличного исполнительного органа или в ином месте, известном и доступном единственному участнику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6.10. Общество по требованию участника Общества обязано обеспечить ему доступ к документам, предусмотренным п. 9.6 настоящего Устава в течение пяти рабочих дней со дня предъявления соответствующего требования участником Общества. Общество по </w:t>
      </w:r>
      <w:hyperlink r:id="rId19">
        <w:r>
          <w:rPr>
            <w:rStyle w:val="InternetLink"/>
            <w:rFonts w:eastAsia="Times New Roman"/>
            <w:kern w:val="0"/>
            <w:sz w:val="24"/>
            <w:lang w:eastAsia="ru-RU"/>
          </w:rPr>
          <w:t>требованию</w:t>
        </w:r>
      </w:hyperlink>
      <w:r>
        <w:rPr>
          <w:rFonts w:eastAsia="Times New Roman"/>
          <w:kern w:val="0"/>
          <w:sz w:val="24"/>
          <w:lang w:eastAsia="ru-RU"/>
        </w:rPr>
        <w:t xml:space="preserve"> участника Общества обязано предоставить ему копии указа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11. Информация об Обществе и документы, касающиеся деятельности Общества, должны быть представлены Обществом государственным и муниципальным органам в порядке и сроки, установленные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160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6.12. Участник Общества, а также другие лица, получившие доступ к документам Общества обязаны не разглашать информацию о деятельности Общества, в отношении которой законодательством Российской Федерации установлено требование об обеспечении ее конфиденциальности. </w:t>
      </w:r>
    </w:p>
    <w:p>
      <w:pPr>
        <w:pStyle w:val="Normal"/>
        <w:widowControl/>
        <w:suppressAutoHyphens w:val="false"/>
        <w:spacing w:before="0" w:after="160"/>
        <w:ind w:firstLine="709"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7. СДЕЛКИ, СОВЕРШАЕМЫЕ ОБЩЕСТВОМ, ТРЕБУЮЩИЕ ОДОБРЕНИЯ УЧАСТНИКА ОБЩЕСТВ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7.1. Одобрению решением Участника Общества подлежат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сделки, квалифицированные в качестве крупных, в соответствии со статьёй 46 Федерального закона № 14-ФЗ.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сделки, признаваемые сделками с заинтересованностью, в соответствии со статьёй 45 Федерального закона № 14-ФЗ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7.2. В решении Участника Общества об одобрении сделки, совершаемой Обществом, должны быть указаны лица, являющиеся сторонами, выгодоприобретателями в сделке, цена, предмет сделки и иные её существенные условия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В решении Участника Общества об одобрении сделки могут не указываться лица, являющиеся сторонами, выгодоприобретателями в сделке, если сделка подлежит заключению на торгах, а также в иных случаях, если стороны, выгодоприобретатели не могут быть определены к моменту одобрения сдел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8. РАСПРЕДЕЛЕНИЕ ПРИБЫЛИ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8.1. Единственный участник Общества вправе ежеквартально, раз в полгода или раз в год принимать решение о распределении чистой прибыли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8.2. Единственный участник Общества вправе принять решение о не распределении прибыли и направить ее на увеличение уставного капитала Общества, на пополнение фондов Общества и (или) развитие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8.3. Срок выплаты части распределенной прибыли составляет не более 60 (шестидесяти) дней со дня принятия решения о распределении прибыл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8.4. Общество не вправе принимать решение о распределении своей прибыл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до полной оплаты всего уставного капитала Обществ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- до выплаты действительной стоимости доли или части доли участника общества в случаях, предусмотренных Федеральным </w:t>
      </w:r>
      <w:hyperlink r:id="rId20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08.02.1998 № 14-ФЗ «Об обществах с ограниченной ответственностью»;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- если на момент выплаты Общество отвечает признакам несостоятельности (банкротства) в соответствии с Федеральным </w:t>
      </w:r>
      <w:hyperlink r:id="rId21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26.10.2002 № 127-ФЗ «О несостоятельности (банкротстве)» или если указанные признаки появятся у Общества в результате выплаты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в иных случаях, предусмотренных федеральными законам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8.5. Общество не вправе выплачивать участнику Общества прибыль, решение о распределении которой принято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24"/>
          <w:lang w:eastAsia="ru-RU"/>
        </w:rPr>
        <w:t xml:space="preserve">- если на момент выплаты Общество отвечает признакам несостоятельности (банкротства) в соответствии с Федеральным </w:t>
      </w:r>
      <w:hyperlink r:id="rId22">
        <w:r>
          <w:rPr>
            <w:rStyle w:val="InternetLink"/>
            <w:rFonts w:eastAsia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/>
          <w:kern w:val="0"/>
          <w:sz w:val="24"/>
          <w:lang w:eastAsia="ru-RU"/>
        </w:rPr>
        <w:t xml:space="preserve"> от 26.10.2002 № 127-ФЗ «О несостоятельности (банкротстве)» или если указанные признаки появятся у Общества в результате выплаты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- в иных случаях, предусмотренных федеральными законам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По прекращении указанных в настоящем пункте обстоятельств Общество обязано выплатить участнику Общества прибыль, решение о распределении которой принят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9. АУДИТ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9.1. Для проверки и подтверждения правильности годовых отчетов и бухгалтерских балансов Общества, а также для проверки состояния текущих дел Общество вправе по решению единственного участника Общества привлекать профессионального аудитора (аудиторскую фирму), не связанного имущественными интересами с Обществом, генеральным директором и единственным участником Об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9.2. Привлечение аудитора для проверки и подтверждения правильности годовых отчетов и бухгалтерских балансов Общества обязательно в случаях, предусмотренных действующим законодательством РФ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9.3. По требованию единственного участника Общества аудиторская проверка может быть проведена выбранным им профессиональным аудитором, который должен соответствовать требованиям, установленным пунктом 13.1 настоящего Устава. В случае проведения такой проверки оплата услуг аудитора осуществляется за счет единственного участника Общества, по требованию которого она проводитс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10. ПРАВОВОЙ СТАТУС ОБЩЕСТВА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0.1. Общество считается созданным как юридическое лицо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0.2. Общество для достижения целей своей деятельности вправе приобретать любые имущественные и личные неимущественные права, предоставляемые законодательством обществам с ограниченной ответственностью, от своего имени совершать любые допустимые законом сделки, быть истцом и ответчиком в суде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0.3. Общество соблюдает условия и отвечает по обязательствам, которые содержатся в коллективных договорах, действовавших до приват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11. РЕОРГАНИЗАЦИЯ И ЛИКВИДАЦИЯ ОБЩЕСТВА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1. Общество может быть добровольно реорганизовано в порядке, предусмотренном законом. Реорганизация Общества может быть осуществлена в форме слияния, присоединения, разделения, выделения и преобразования. При реорганизации вносятся соответствующие изменения в учредительные документы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2. Реорганизация Общества осуществляется в порядке, определяемом действующим законодательством РФ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3. Реорганизация Общества влечет переход его прав и обязанностей к правопреемнику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4. Ликвидация и реорганизация Общества происходит по решению единственного участника Общества либо по решению суда по основаниям, предусмотренным Гражданским кодексом РФ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5. Ликвидация Общества влечет за собой его прекращение без перехода прав и обязанностей в порядке правопреемства к другим лицам. Ликвидация Общества осуществляется в порядке, установленном Гражданским кодексом РФ, другими законодательными актами, с учетом Положений настоящего Уста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11.6. Решение о добровольной ликвидации Общества и назначении ликвидационной комиссии принимается единственным участником Общества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 момента назначения ликвидационной комиссии к ней переходят все полномочия по управлению делами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7. Участник Общества обязан незамедлительно сообщить органу, осуществляющему государственную регистрацию, о принятии решения о ликвидации Общества для внесения в Единый государственный реестр юридических лиц сведений о том, что Общество находится в процессе ликвид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8. Ликвидация Общества осуществляется в порядке, установленном законодательством РФ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9.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11.10. Полномочия ликвидационной комиссии прекращаются с момента завершения ликвидации Обще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  <w:t>12. ПРОЧИЕ ПОЛОЖЕНИЯ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 w:val="24"/>
          <w:lang w:eastAsia="ru-RU"/>
        </w:rPr>
        <w:t>12.1. Все неурегулированные настоящим Уставом положения регулируются действующим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login.consultant.ru/link/?req=doc&amp;base=LAW&amp;n=438471&amp;date=03.07.2023" TargetMode="External"/><Relationship Id="rId9" Type="http://schemas.openxmlformats.org/officeDocument/2006/relationships/hyperlink" Target="https://login.consultant.ru/link/?req=doc&amp;base=LAW&amp;n=449549&amp;date=03.07.2023" TargetMode="External"/><Relationship Id="rId10" Type="http://schemas.openxmlformats.org/officeDocument/2006/relationships/hyperlink" Target="https://login.consultant.ru/link/?req=doc&amp;base=LAW&amp;n=449549&amp;date=03.07.2023" TargetMode="External"/><Relationship Id="rId11" Type="http://schemas.openxmlformats.org/officeDocument/2006/relationships/hyperlink" Target="https://login.consultant.ru/link/?req=doc&amp;base=LAW&amp;n=449549&amp;date=03.07.2023" TargetMode="External"/><Relationship Id="rId12" Type="http://schemas.openxmlformats.org/officeDocument/2006/relationships/hyperlink" Target="https://login.consultant.ru/link/?req=doc&amp;base=LAW&amp;n=449549&amp;date=03.07.2023" TargetMode="External"/><Relationship Id="rId13" Type="http://schemas.openxmlformats.org/officeDocument/2006/relationships/hyperlink" Target="https://login.consultant.ru/link/?req=doc&amp;base=LAW&amp;n=449549&amp;date=03.07.2023" TargetMode="External"/><Relationship Id="rId14" Type="http://schemas.openxmlformats.org/officeDocument/2006/relationships/hyperlink" Target="https://login.consultant.ru/link/?req=doc&amp;base=LAW&amp;n=449549&amp;dst=100272&amp;field=134&amp;date=25.10.2023" TargetMode="External"/><Relationship Id="rId15" Type="http://schemas.openxmlformats.org/officeDocument/2006/relationships/hyperlink" Target="https://login.consultant.ru/link/?req=doc&amp;base=LAW&amp;n=449549&amp;dst=100275&amp;field=134&amp;date=25.10.2023" TargetMode="External"/><Relationship Id="rId16" Type="http://schemas.openxmlformats.org/officeDocument/2006/relationships/hyperlink" Target="https://login.consultant.ru/link/?req=doc&amp;base=LAW&amp;n=449549&amp;dst=100277&amp;field=134&amp;date=25.10.2023" TargetMode="External"/><Relationship Id="rId17" Type="http://schemas.openxmlformats.org/officeDocument/2006/relationships/hyperlink" Target="https://login.consultant.ru/link/?req=doc&amp;base=LAW&amp;n=449549&amp;dst=100282&amp;field=134&amp;date=25.10.2023" TargetMode="External"/><Relationship Id="rId18" Type="http://schemas.openxmlformats.org/officeDocument/2006/relationships/hyperlink" Target="https://login.consultant.ru/link/?req=doc&amp;base=LAW&amp;n=449549&amp;date=03.07.2023" TargetMode="External"/><Relationship Id="rId19" Type="http://schemas.openxmlformats.org/officeDocument/2006/relationships/hyperlink" Target="https://login.consultant.ru/link/?req=doc&amp;base=LAW&amp;n=110485&amp;dst=100017&amp;field=134&amp;date=25.10.2023" TargetMode="External"/><Relationship Id="rId20" Type="http://schemas.openxmlformats.org/officeDocument/2006/relationships/hyperlink" Target="https://login.consultant.ru/link/?req=doc&amp;base=LAW&amp;n=449549&amp;date=03.07.2023" TargetMode="External"/><Relationship Id="rId21" Type="http://schemas.openxmlformats.org/officeDocument/2006/relationships/hyperlink" Target="https://login.consultant.ru/link/?req=doc&amp;base=LAW&amp;n=429473&amp;date=03.07.2023" TargetMode="External"/><Relationship Id="rId22" Type="http://schemas.openxmlformats.org/officeDocument/2006/relationships/hyperlink" Target="https://login.consultant.ru/link/?req=doc&amp;base=LAW&amp;n=429473&amp;date=03.07.2023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1:00Z</dcterms:created>
  <dc:creator>liskig.liski</dc:creator>
  <dc:description/>
  <cp:keywords/>
  <dc:language>en-US</dc:language>
  <cp:lastModifiedBy>Пользователь</cp:lastModifiedBy>
  <cp:lastPrinted>2024-04-24T15:30:00Z</cp:lastPrinted>
  <dcterms:modified xsi:type="dcterms:W3CDTF">2024-04-24T12:30:00Z</dcterms:modified>
  <cp:revision>5</cp:revision>
  <dc:subject/>
  <dc:title/>
</cp:coreProperties>
</file>