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28"/>
          <w:szCs w:val="28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января 2025 года №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рабочий посёлок Давыдовка</w:t>
      </w:r>
      <w:r>
        <w:rPr/>
        <w:t xml:space="preserve">                     </w:t>
      </w:r>
    </w:p>
    <w:p>
      <w:pPr>
        <w:pStyle w:val="Title"/>
        <w:ind w:right="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и администрации № 92 от 21.12.2020 г. Об утверждении муниципальной программы Давыдовского городского поселения «Развитие транспортной системы» </w:t>
      </w:r>
    </w:p>
    <w:p>
      <w:pPr>
        <w:pStyle w:val="Normal"/>
        <w:shd w:fill="FFFFFF" w:val="clear"/>
        <w:rPr/>
      </w:pPr>
      <w:r>
        <w:rPr/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Давыдовского городского поселения, администрация Давыдовского городского поселения Лискинского муниципального района Воронежской области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itle"/>
        <w:spacing w:lineRule="auto" w:line="276" w:before="0" w:after="60"/>
        <w:ind w:right="4"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Внестив постановление администрации Давыдовского городского поселения от 21.12.2020г. № 92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Давыдовского городского поселения «Развитие транспортной системы» следующие изменения:</w:t>
      </w:r>
    </w:p>
    <w:p>
      <w:pPr>
        <w:pStyle w:val="Title"/>
        <w:spacing w:lineRule="auto" w:line="276" w:before="0" w:after="0"/>
        <w:ind w:right="4"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 В паспорте муниципальной программы «Развитие транспортной системы» изменить ресурсное обеспечение в подпрограмме 2. «Капитальный ремонт и ремонт автомобильных дорог общего пользования местного значения на территории Давыдовского городского поселения».</w:t>
      </w:r>
    </w:p>
    <w:p>
      <w:pPr>
        <w:pStyle w:val="Title"/>
        <w:spacing w:lineRule="auto" w:line="276" w:before="240" w:after="0"/>
        <w:ind w:right="4"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2. В подпрограмме 2. «Капитальный ремонт и ремонт автомобильных дорог общего пользования местного значения на территории Давыдовского городского поселения» в паспорте подпрограммы изменить ресурсное обеспечение подпрограммы.</w:t>
      </w:r>
    </w:p>
    <w:p>
      <w:pPr>
        <w:pStyle w:val="Consplusnonformat1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  <w:shd w:fill="FFFFFF" w:val="clear"/>
        </w:rPr>
        <w:t>2. Утвердить муниципальную программу «</w:t>
      </w:r>
      <w:r>
        <w:rPr>
          <w:sz w:val="28"/>
          <w:szCs w:val="28"/>
        </w:rPr>
        <w:t>Развитие транспортной системы»,</w:t>
      </w:r>
      <w:r>
        <w:rPr>
          <w:sz w:val="28"/>
          <w:szCs w:val="28"/>
          <w:shd w:fill="FFFFFF" w:val="clear"/>
        </w:rPr>
        <w:t xml:space="preserve"> утвержденную постановлением администрации Давыдовского городского поселения Лискинского муниципального района от 21.12.2020 г. № 92 в новой редакции согласно приложению, к настоящему постановлению. </w:t>
      </w:r>
    </w:p>
    <w:p>
      <w:pPr>
        <w:pStyle w:val="Consplusnonformat1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  <w:shd w:fill="FFFFFF" w:val="clear"/>
        </w:rPr>
        <w:t>3. Постановление вступает в силу с момента его официального опубликования.</w:t>
      </w:r>
    </w:p>
    <w:p>
      <w:pPr>
        <w:pStyle w:val="Consplusnonformat1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 </w:t>
      </w:r>
    </w:p>
    <w:tbl>
      <w:tblPr>
        <w:tblW w:w="6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  <w:gridCol w:w="2674"/>
      </w:tblGrid>
      <w:tr>
        <w:trPr>
          <w:trHeight w:val="80" w:hRule="atLeast"/>
        </w:trPr>
        <w:tc>
          <w:tcPr>
            <w:tcW w:w="96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Исполняющий обязанности главы администрации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выдовского городского поселения                                             Ю.В.Соломатин</w:t>
            </w:r>
          </w:p>
        </w:tc>
        <w:tc>
          <w:tcPr>
            <w:tcW w:w="2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800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выдов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т 21.01.2025 г. № 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</w:t>
        <w:br/>
        <w:t>ПРОГРАММ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Развитие транспортной сист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«Развитие транспортной систем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00"/>
        <w:gridCol w:w="1470"/>
        <w:gridCol w:w="1418"/>
        <w:gridCol w:w="1559"/>
        <w:gridCol w:w="166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Наименование муниципальной программы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/>
              <w:t>«Развитие транспортной системы» (далее – муниципальная программа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Ответственный </w:t>
            </w:r>
            <w:r>
              <w:rPr>
                <w:b/>
                <w:bCs/>
              </w:rPr>
              <w:t xml:space="preserve">исполнитель </w:t>
            </w:r>
            <w:bookmarkStart w:id="0" w:name="_GoBack"/>
            <w:bookmarkEnd w:id="0"/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Давыдовского город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2"/>
              </w:rPr>
              <w:t xml:space="preserve">Исполнители </w:t>
            </w:r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Давыдовского город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работчик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Давыдовского город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Подпрограмма 1. Проектирование, строительство и реконструкция автомобильных дорог общего пользования местного значения на территории Давыдовского городского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улучшить улично-дорожную сеть в поселении, а также позволит строить новые объекты транспортной структуры автомобильных доро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. Капитальный ремонт и ремонт автомобильных дорог общего пользования местного значения на территории Давыдовского город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привести имеющиеся автомобильные дороги к необходимым транспортно-эксплуатационным характеристикам, а также сократить протяженность дорог, не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повысить комфорт и обеспечить безопасность для всех участников дорожного движения, сократить количество дорожно-транспортных происшествий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/>
              <w:t xml:space="preserve">Развитие современной и эффективной автомобильно-дорожной ифраструктуры.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держание дорог и искусственных сооружений на них на уровне, соответствующем категории дороги, путём содержания 100 процентов дорог и сооружений на них;</w:t>
            </w:r>
          </w:p>
          <w:p>
            <w:pPr>
              <w:pStyle w:val="Style22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протяжённости соответствующих нормативным требованиям дорог за счёт ремонта.</w:t>
            </w:r>
          </w:p>
          <w:p>
            <w:pPr>
              <w:pStyle w:val="Style22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транспортной инфраструктуры, проектирование и строительство новых дорог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rPr/>
            </w:pPr>
            <w:r>
              <w:rPr>
                <w:b/>
                <w:bCs/>
              </w:rPr>
              <w:t>Целев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показател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Этапы и сроки </w:t>
            </w:r>
            <w:r>
              <w:rPr>
                <w:b/>
                <w:bCs/>
              </w:rPr>
              <w:t>реализаци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023-2027 годы. Этапы реализации программы не выделя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209818,4 тыс. рублей, в том числе средства местного бюджета – 27398,7 тыс. рублей, средства бюджета Воронежской области –182419,7тыс. руб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pacing w:val="-8"/>
              </w:rPr>
              <w:t xml:space="preserve">Объем бюджетных ассигнований на реализацию подпрограмм из средств </w:t>
            </w:r>
            <w:r>
              <w:rPr/>
              <w:t>местного   бюджета состав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1. «Проектирование, строительство и реконструкция автомобильных дорог общего пользования местного значения на территории Давыдовского город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еспечение реализации муниципальной программы – 0 тыс. руб., в том числе средства местного бюджета – 0 тыс. руб., средства бюджета Воронежской области – 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2. «Капитальный ремонт и ремонт автомобильных дорог общего пользования местного значения на территории Давыдовского город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 xml:space="preserve">Обеспечение реализации муниципальной программы – 209818,4 тыс. руб., в том числе средства местного бюджета – 27398,7 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»</w:t>
            </w:r>
            <w:r>
              <w:rPr/>
              <w:t>. Обеспечение реализации муниципальной программы – 0 тыс. руб., в том числе средства местного бюджета – 0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муниципальной программы по годам составляет:</w:t>
            </w:r>
          </w:p>
        </w:tc>
      </w:tr>
      <w:tr>
        <w:trPr>
          <w:trHeight w:val="669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3</w:t>
            </w:r>
          </w:p>
        </w:tc>
      </w:tr>
      <w:tr>
        <w:trPr>
          <w:trHeight w:val="41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8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41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6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4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8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6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16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8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818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до 95 %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беспечение всех населенных пунктов подъездными дорогами с твердым покрыт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 Общая характеристика сферы реализации муниципальной 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сть разработки настоящей Программы вызвана аварийным состоянием части дорог на территории поселения, которое оказывает негативное влияние на социально-экономическое развитие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Быстрый рост численности автопарка за последние годы привел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Для снижения риска происшествий необходимо поддержание состояния дорожного полотна в надлежащем состоянии. Благодаря этому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емонт автомобильных дорог —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оритеты муниципальной политики в сфере транспортной инфраструктуры определены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учетом комплексной оценки текущего состояния транспортной системы определены цель и задачи программы.</w:t>
      </w:r>
    </w:p>
    <w:p>
      <w:pPr>
        <w:pStyle w:val="ConsPlusNormal1"/>
        <w:tabs>
          <w:tab w:val="clear" w:pos="708"/>
          <w:tab w:val="left" w:pos="880" w:leader="none"/>
          <w:tab w:val="left" w:pos="9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ведение в надлежащее состояние существующих автомобильных дорог;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- строительство, реконструкция и ремонт дорог, дворовых проездов на территории поселения,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>- текущее обслуживание и содержание улично-дорожной сети;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безопасности дорожного движения на автомобильных дорогах общего пользования и сооружений на них;</w:t>
      </w:r>
    </w:p>
    <w:p>
      <w:pPr>
        <w:pStyle w:val="Normal"/>
        <w:ind w:left="33" w:hanging="3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комплексной безопасности и устойчивости транспортной системы.</w:t>
      </w:r>
    </w:p>
    <w:p>
      <w:pPr>
        <w:pStyle w:val="Normal"/>
        <w:ind w:left="33" w:hanging="3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целей обеспечивается решением взаимосвязанных задач:</w:t>
      </w:r>
    </w:p>
    <w:p>
      <w:pPr>
        <w:pStyle w:val="Style22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ве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улично-дорожной</w:t>
      </w:r>
      <w:r>
        <w:rPr>
          <w:rFonts w:cs="Times New Roman" w:ascii="Times New Roman" w:hAnsi="Times New Roman"/>
          <w:sz w:val="28"/>
          <w:szCs w:val="28"/>
        </w:rPr>
        <w:t xml:space="preserve"> сети в соответствие с потребительскими требованиями по критериям безопасности дорожного движения, долговечности и эксплуатационной надёжности; </w:t>
      </w:r>
    </w:p>
    <w:p>
      <w:pPr>
        <w:pStyle w:val="Style22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лучшение транспортно-эксплуатационных характеристик дворовых территорий многоквартирных домов и проездов к ни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2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вышение общего уровня благоустройства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направленных на повышение безопасности дорожного движения.</w:t>
      </w:r>
    </w:p>
    <w:p>
      <w:pPr>
        <w:pStyle w:val="Style22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</w:t>
      </w:r>
      <w:r>
        <w:rPr>
          <w:rFonts w:cs="Times New Roman" w:ascii="Times New Roman" w:hAnsi="Times New Roman"/>
          <w:sz w:val="28"/>
          <w:szCs w:val="28"/>
        </w:rPr>
        <w:t>величение протяжённости соответствующих нормативным требованиям дорог за счёт ремонта.</w:t>
      </w:r>
    </w:p>
    <w:p>
      <w:pPr>
        <w:pStyle w:val="Style22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витие транспортной инфраструктуры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ирование и </w:t>
      </w:r>
      <w:r>
        <w:rPr>
          <w:rFonts w:cs="Times New Roman" w:ascii="Times New Roman" w:hAnsi="Times New Roman"/>
          <w:sz w:val="28"/>
          <w:szCs w:val="28"/>
        </w:rPr>
        <w:t>строительство новых дорог.</w:t>
      </w:r>
    </w:p>
    <w:p>
      <w:pPr>
        <w:pStyle w:val="Style2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достижением показателей (индикаторов) программы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величение протяженности дорог с твердым покрытием находящихся в границе населенных пунктов до 70 %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программы и их значениях представлены в приложении №1 к программе. 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рограммы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задач в рамках настоящей программы предусматривается реализация трех подпрограмм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рограмма 1 «Проектирование, строительство и реконструкция автомобильных дорог общего пользования местного значения на территории Давыдовского городского поселения» включает в себя комплекс мероприятий по проектированию строительству и реконструкции автомобильных дорог общего пользования местного значения. Реализация данных мероприятий направлена на развитие существующей улично-дорожной сети поселения, а также строительство новых объектов транспортной инфраструктуры и автомобильных доро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2 </w:t>
      </w:r>
      <w:r>
        <w:rPr>
          <w:rFonts w:cs="Times New Roman" w:ascii="Times New Roman" w:hAnsi="Times New Roman"/>
          <w:sz w:val="28"/>
        </w:rPr>
        <w:t>«Капитальный ремонт и ремонт автомобильных дорог общего пользования местного значения на территории Давыдовского городского поселения» включает мероприятия по улучшение качества автомобильных дорог, а также приведению их к необходимому транспортно – эксплуатационному состоя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3 «Комплекс работ по обеспечение безопасности дорожного движения и содержанию дорог общего пользования местного значения на территории  Давыдовского городского поселения»  включает мероприятия по сокращению количества лиц,  пострадавших в результате дорожно-транспортных происшествий, происходящих по разным причинам, а также </w:t>
      </w:r>
      <w:r>
        <w:rPr>
          <w:rFonts w:cs="Times New Roman" w:ascii="Times New Roman" w:hAnsi="Times New Roman"/>
          <w:sz w:val="28"/>
        </w:rPr>
        <w:t>повышению комфорта движения автотранспортных средств, сохранности и улучшению технического состояния автомобильных дорог,</w:t>
      </w:r>
      <w:r>
        <w:rPr>
          <w:rFonts w:cs="Times New Roman" w:ascii="Times New Roman" w:hAnsi="Times New Roman"/>
          <w:sz w:val="28"/>
          <w:szCs w:val="28"/>
        </w:rPr>
        <w:t xml:space="preserve"> улучшению условий проживания на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муниципальной программы.</w:t>
      </w:r>
    </w:p>
    <w:p>
      <w:pPr>
        <w:pStyle w:val="Normal"/>
        <w:ind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муниципальной программы в 2023-2027 годах, соответствуют объемам бюджетных ассигнований, предусмотренных законом Воронежской области об областном бюджете на 2025 год и на плановый период 2026 и 2027 годов, решением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на 2025 год и на плановый период 2026-2027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Давыдовского городского поселения на реализацию программы, в т.ч. в разрезе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Давыдовского городского поселения на реализацию программы, в т.ч. в разрезе подпрограммы представлена в приложении № 3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рограммы, оценки эффективности использования бюджетных средст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/>
        <w:t xml:space="preserve">    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повысить комфортность проживания жителей сельского поселения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ологию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- улучшить внешний облик сельского поселения;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увеличить уровень удовлетворенности населения количеством и качеством отремонтированных дорог до 95 %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число ДТП на территории Давыдовского городского поселения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одпрограмма 1. «Проектирование, строительство и реконструкция автомобильных дорог общего пользования местного значения на территории Давыдовского городского поселения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700"/>
        <w:gridCol w:w="2268"/>
        <w:gridCol w:w="3260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Давыдовского городского поселения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7" w:leader="none"/>
              </w:tabs>
              <w:ind w:left="533" w:right="23" w:hanging="360"/>
              <w:jc w:val="both"/>
              <w:rPr/>
            </w:pPr>
            <w:r>
              <w:rPr/>
              <w:t>Разработка проектно-сметной документации по строительству, реконструкции, капитальному ремонту, автомобильных дорог общего пользования местного значения на территории Давыдовского городского поселения и искусственных сооружений на них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7" w:leader="none"/>
              </w:tabs>
              <w:ind w:left="533" w:right="23" w:hanging="360"/>
              <w:jc w:val="both"/>
              <w:rPr/>
            </w:pPr>
            <w:r>
              <w:rPr/>
              <w:t>Новое строительство, реконструкция и капитальный ремонт автомобильных дорог общего пользования местного значения на территории Давыдовского городского поселения и искусственных сооружений на них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программа имеет своей целью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,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Разработка проектно-сметной документации на объекты капитального строительства и реконструкции автомобильных дор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величить протяженность дорог с твердым покрытием, отвечающих нормативным требован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еспечить связь всех населенных пунктов дорогами с твердым покрытием с дорогами обще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еспечить подъезд к объектам производства и переработки сельскохозяйственной продукции автомобильными дорогами с твердым покрыт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3-2027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сновные мероприятия</w:t>
            </w:r>
          </w:p>
        </w:tc>
      </w:tr>
      <w:tr>
        <w:trPr>
          <w:trHeight w:val="310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Увеличение протяженности дорог с твердым покрытием находящихся в границе населенных пунктов до 70 %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рожное хозяйство представляет собой сложный инженерный имущественный организационно-технический комплекс, включающий в себя улично-дорожную сеть со всеми сооружениями, необходимыми для ее нормальной эксплуатации.</w:t>
      </w:r>
    </w:p>
    <w:p>
      <w:pPr>
        <w:pStyle w:val="Style20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начительная часть автомобильных дорог имеет высокую степень износа. В течение длительного периода темпы износа автомобильных дорог сельского поселения были выше темпов восстановления и развития, это обусловлено увеличением парка автотранспортных средств, ростом интенсивности движения.  </w:t>
      </w:r>
    </w:p>
    <w:p>
      <w:pPr>
        <w:pStyle w:val="TextBodyIndent"/>
        <w:ind w:right="40" w:firstLine="709"/>
        <w:rPr>
          <w:b/>
          <w:b/>
        </w:rPr>
      </w:pPr>
      <w:r>
        <w:rPr/>
        <w:t>Снижение объемов ремонтных работ вызвано, прежде всего, недостаточностью финансирования, вследствие чего, не соблюдаются межремонтные сроки автомобильных доро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шения существующих проблем разработана муниципальная подпрограмма «Проектирование, с</w:t>
      </w:r>
      <w:r>
        <w:rPr>
          <w:bCs/>
          <w:sz w:val="28"/>
          <w:szCs w:val="28"/>
        </w:rPr>
        <w:t>троительство и реконструкция автомобильных дорог местного значения на территории Давыдовского городского поселения</w:t>
      </w:r>
      <w:r>
        <w:rPr>
          <w:sz w:val="28"/>
          <w:szCs w:val="28"/>
        </w:rPr>
        <w:t>», которая направлена на комплексное решение проблем - улучшение состояния существующей улично-дорожной сети Давыдовского город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существующей проблемы необходима концентрация ресурсов, привлечение финансовых средств из бюджетов других уровней и внебюджетных источников для реализации долгосрочной и крупномасштабной программы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/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цель подпрограммы: </w:t>
      </w:r>
    </w:p>
    <w:p>
      <w:pPr>
        <w:pStyle w:val="Normal"/>
        <w:jc w:val="both"/>
        <w:rPr/>
      </w:pPr>
      <w:r>
        <w:rPr/>
        <w:tab/>
        <w:t>-</w:t>
      </w:r>
      <w:r>
        <w:rPr>
          <w:sz w:val="28"/>
          <w:szCs w:val="28"/>
        </w:rPr>
        <w:t xml:space="preserve">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,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 Достижение поставленной цели обеспечивается решением комплекса взаимосвязан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 на объекты капитального строительства и реконструкции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величить протяженность дорог с твердым покрытием, отвечающих норматив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связь всех населенных пунктов дорогами с твердым покрытием с дорогами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подъезд к объектам производства и переработки сельскохозяйственной продукции автомобильными дорогами с твердым покрытием.</w:t>
        <w:tab/>
        <w:t>Эффективность реализации данной подпрограммы оценивается достижением показателей (индикаторов)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и текущего ремонта автомобильных дорог в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 показателях (индикаторах) подпрограммы «Проектирование, строительство и реконструкция автомобильных дорог общего пользования местного значения на территории Давыдовского городского поселения» и их значениях представлены в приложении №1 к программ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 2023-2027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Heading5"/>
        <w:ind w:right="4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проектирование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роительство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реконструкция автомобильных дорог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общего пользования местного значения на территори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Давыдовского город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кого по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но-сметная документация разрабатывается на объекты строительства, реконструкции и капитального ремонта автомобильных дорог и искусственных сооружений, приоритетным в данном направлении является разработка проектов подъездных дорог к социально значимым объектам, населенным пунктам не имеющим транспортной связи с дорогами общего пользования, а также к объектам производства и переработки сельскохозяйственной продук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мероприятия планируется строительство (реконструкция) автомобильных дорог, которое включает комплекс работ, при выполнении которых осуществляются изменения параметров автомобильной дороги и (или) ее участков, а также капитальное строительство доро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еализация данного мероприятия позволит создать современную   сеть автомобильных дорог, увеличить пропускную способность, улучшить условия движения автотранспор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23-2027 годах, соответствуют объемам бюджетных ассигнований, предусмотренных законом Воронежской области об областном бюджете на 2025 год и на плановый период 2026 и 2027 годов, решением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на 2025 год и на плановый период 2026-2027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Давыдовского город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Давыдовского город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ово-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2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тяженности дорог с твердым покрытием находящихся в границе населенных пунктов до 70 %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      </w:t>
      </w:r>
      <w:r>
        <w:rPr>
          <w:b/>
          <w:bCs/>
          <w:spacing w:val="-1"/>
          <w:sz w:val="28"/>
          <w:szCs w:val="28"/>
        </w:rPr>
        <w:t>Подпрограмма 2. «Капитальный ремонт и ремонт автомобильных дорог общего пользования местного значения на территории Давыдовского городского поселения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Style20"/>
        <w:jc w:val="both"/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sz w:val="28"/>
          <w:szCs w:val="28"/>
        </w:rPr>
        <w:t>При проведении капитального ремонта автомобильных дорог планируется проведение комплекса работ по замене и (или) восстановлению  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.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.</w:t>
      </w:r>
    </w:p>
    <w:p>
      <w:pPr>
        <w:pStyle w:val="Normal"/>
        <w:tabs>
          <w:tab w:val="clear" w:pos="708"/>
          <w:tab w:val="left" w:pos="3996" w:leader="none"/>
        </w:tabs>
        <w:spacing w:before="0" w:after="278"/>
        <w:ind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39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992"/>
        <w:gridCol w:w="1701"/>
        <w:gridCol w:w="2126"/>
        <w:gridCol w:w="1562"/>
        <w:gridCol w:w="857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Давыдовского городского поселения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jc w:val="both"/>
              <w:rPr/>
            </w:pPr>
            <w:r>
              <w:rPr/>
              <w:t>Капитальный ремонт и ремонт дорог общего пользования местного значения на территории Давыдовского городского поселения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программа имеет своей целью повышение комфортности движения автотранспортных средств. Сокращение доли автомобильных дорог, не отвечающих нормативным требованиям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приведение   автомобильных дорог     Давыдовского городского поселения в   соответствие    с    требованиями    технических регламен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лучшение качества автодорожного покрытия, сохранность дорог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Целев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показатели 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 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3-2027 годы. Этапы реализации подпрограммы не выделяются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подпрограммы по годам составляет (тыс. руб.):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818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98,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19,7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  <w:bookmarkStart w:id="1" w:name="_Hlk156395799"/>
            <w:bookmarkStart w:id="2" w:name="_Hlk156395799"/>
            <w:bookmarkEnd w:id="2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08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91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7,1</w:t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4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38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02,9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63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69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65,9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1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16,9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1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16,9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Доля протяженности автомобильных дорог общего пользования местного значения на территории Степнянского сельского поселения, соответствующих нормативным требованиям к транспортно-эксплуатационным показателям, на 31 декабря отчетного года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сть разработки настоящей подпрограммы вызвана аварийным состоянием части дорог Давыдовского городского поселения, которое оказывает негативное влияние на социально-экономическое развитие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Быстрый рост численности автопарка за последние годы привел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Для снижения риска происшествий необходимо поддержание состояния дорожного полотна в надлежащем состоянии. Благодаря этому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емонт автомобильных дорог —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цель подпрограммы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комфортности движения автотранспортных средств. Сокращение доли автомобильных дорог, не отвечающих нормативным требования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обеспечивается решением комплекса взаимосвязанны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ведение   автомобильных дорог     Давыдовского городского поселения в   соответствие    с    требованиями    технических регламентов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лучшение качества автодорожного покрытия, сохранность дорог.</w:t>
        <w:tab/>
        <w:t>Эффективность реализации данной подпрограммы оценивается достижением показателей (индикаторов) подпрограммы: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 повышение качества обслуживания и сокращение времени при содержании дорог в зимний период до 12 час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Сведения о показателях (индикаторах) подпрограммы «Капитальный ремонт и ремонт автомобильных дорог общего пользования местного значения на территории Давыдовского городского поселения» и их значениях представлены в приложении №1 к программ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 2023-2027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Heading5"/>
        <w:ind w:right="4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Капитальный ремонт и ремонт автомобильных доро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данного мероприятия направлена на улучшение состояния существующей улично-дорожной сети Давыдовского городского поселения.</w:t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23-2027 годах, соответствуют объемам бюджетных ассигнований, предусмотренных решением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на 2025 год и на плановый период 2026-2027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Давыдовского город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Давыдовского город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2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ля протяженности автомобильных дорог общего пользования местного значения на территории Давыдовского городского поселения, соответствующих нормативным требованиям к транспортно-эксплуатационным показателям, на 31 декабря отчетного года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/>
      </w:pPr>
      <w:r>
        <w:rPr>
          <w:b/>
          <w:bCs/>
          <w:spacing w:val="-1"/>
          <w:sz w:val="28"/>
          <w:szCs w:val="28"/>
        </w:rPr>
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275"/>
        <w:gridCol w:w="2551"/>
        <w:gridCol w:w="3121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Давыдовского городского поселения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разработка КСОДД, ПОДД, паспортов автомобильных доро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ройство ограждения пешеходных перех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ройство искусственного осве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- установка остановочных павильон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ямочный ремонт асфальтобетонного полот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нанесение разметки на дорожное полот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ановка знаков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ановка светоф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кладка и ремонт искусственных неров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rFonts w:cs="Courier New"/>
              </w:rPr>
              <w:t>- содержание дорог (мех. очистка, мех. посыпка, уборка и вывоз снега, уборка и вывоз песка, покос травы)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комфортности движения автотранспортных средств, текущее обслуживание и содержание дорожно-уличной сет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регистрируемых учетных дорожно-транспортных происшествий на территории сельского поселения и снижение тяжести их последств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, сокращение детского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повышение уровня безопасности на дорогах обще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улучшение качества автодорожного покрытия, сохранность дор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повышение уровня комфорта и безопасности для всех участников дорожного движения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3-2027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 поселения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Доля пешеходных переходов, оборудованных в соответствии с ГОСТ – 80%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видами дорожно-транспортных происшествий в сельском поселении являются столкновение, наезд на пешеходов и опрокидывание в связи с несоблюдением скоростного режима водителей транспортных средств. Каждое десятое дорожно-транспортное происшествие совершил водитель, находившийся в состоянии опьянения, каждое 15 - не имевший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Удельный вес этих происшествий превышает 80 процентов всех происшествий, связанных с несоблюдением водителями требований безопасности дорожного движения, а также рядом других объективных и субъективных причин, таких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численности автотранспорта в лич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интенсивности е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достаточный уровень освеще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пешеходных переходов, не имеющих достаточный уровень оснащенности для обеспечения безопасности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проблемы решаются по остаточному принципу. Необходима целенаправленная работа по их предупреждению, снижению негативного воздействия, определению первоочередности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путей решения вышеперечисленных задач является данная подпрограмм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оритеты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№ 196-ФЗ «О безопасности дорожного движения»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цель подпрограммы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сокращение количества лиц, пострадавших в результате дорожно-транспортных происшествий, происходящих по разным причинам, а также снижение рисков возникновения тяжких последствий от дорожно-транспортных происшествий, сокращение количества лиц, погибших в результате дорожно-транспортных происшестви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обеспечивается решением комплекса взаимосвязанных задач: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опасного поведения участников дорожного движения, сокращение детского дорожно-транспортного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шение уровня безопасности на дорогах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лучшение качества автодорожного покрытия, сохранность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шение уровня комфорт и безопасности для всех участников дорожного движения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данной подпрограммы оценивается достижением показателей (индикаторов) подпрограммы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ещенности дорог местного значения 100%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пешеходных переходов, оборудованных в соответствии с ГОСТ – 80%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паспортизации автомобильных дорог местного значения – 50%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кращение числа ДТП на территории поселения на 50%</w:t>
        <w:tab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Сведения о показателях (индикаторах) подпрограммы «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» и их значениях представлены в приложении №1 к программ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рок реализации подпрограммы 2023-2027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СОДД, ПОДД, паспортов автомобильных дорог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ограждения пешеходных переходов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скусственного освещения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остановочных павильонов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асфальтобетонного полотна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разметки на дорожное полотно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знаков дорожного движения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ветофор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ладка и ремонт искусственных неровност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ние дорог (мех. очистка, мех. посыпка, уборка и вывоз снега, уборка и вывоз песка, покос травы).</w:t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направлена на обеспечение безопасности дорожного движения и сохранность автомобильных дорог на территории Давыдовского городского поселения.</w:t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23-2027 годах, соответствуют объемам бюджетных ассигнований, предусмотренных решением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на 2025 год и на плановый период 2026-2027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Давыдовского город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Давыдовского город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2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Уровень освещенности дорог местного значения 100%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пешеходных переходов, оборудованных в соответствии с ГОСТ – 80%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паспортизации автомобильных дорог местного значения – 50%</w:t>
      </w:r>
    </w:p>
    <w:p>
      <w:pPr>
        <w:sectPr>
          <w:type w:val="nextPage"/>
          <w:pgSz w:w="11906" w:h="16838"/>
          <w:pgMar w:left="1134" w:right="98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Сокращение числа ДТП на территории поселения на 50%</w:t>
      </w:r>
    </w:p>
    <w:tbl>
      <w:tblPr>
        <w:tblW w:w="14940" w:type="dxa"/>
        <w:jc w:val="left"/>
        <w:tblInd w:w="-6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567"/>
        <w:gridCol w:w="5807"/>
        <w:gridCol w:w="855"/>
        <w:gridCol w:w="709"/>
        <w:gridCol w:w="1134"/>
        <w:gridCol w:w="851"/>
        <w:gridCol w:w="850"/>
        <w:gridCol w:w="851"/>
        <w:gridCol w:w="844"/>
      </w:tblGrid>
      <w:tr>
        <w:trPr>
          <w:trHeight w:val="2865" w:hRule="atLeast"/>
        </w:trPr>
        <w:tc>
          <w:tcPr>
            <w:tcW w:w="149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8" w:leader="none"/>
                <w:tab w:val="right" w:pos="14816" w:leader="none"/>
              </w:tabs>
              <w:autoSpaceDE w:val="false"/>
              <w:rPr/>
            </w:pPr>
            <w:r>
              <w:rPr/>
              <w:tab/>
              <w:tab/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муниципальной программе Давыдовского город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«Развитие транспортной системы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едения о показателях (индикаторах) муниципальной программы Давыдовского городского поселения «Развитие транспортной системы и их значениях».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 (направле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результативност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результативности по годам достижения</w:t>
            </w:r>
          </w:p>
        </w:tc>
      </w:tr>
      <w:tr>
        <w:trPr>
          <w:trHeight w:val="4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6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6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</w:tr>
      <w:tr>
        <w:trPr>
          <w:trHeight w:val="187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4</w:t>
            </w:r>
          </w:p>
        </w:tc>
      </w:tr>
      <w:tr>
        <w:trPr>
          <w:trHeight w:val="18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7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ля протяженности автомобильных дорог общего пользования местного значения на территории </w:t>
            </w:r>
            <w:r>
              <w:rPr/>
              <w:t>Давыдовского городского поселения</w:t>
            </w:r>
            <w:r>
              <w:rPr>
                <w:color w:val="000000"/>
              </w:rPr>
              <w:t xml:space="preserve"> , соответствующих нормативным требованиям к </w:t>
            </w:r>
            <w:r>
              <w:rPr/>
              <w:t xml:space="preserve"> транспортно-эксплуатационным показателям,  на 31 декабря отчетного го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оля пешеходных переходов, оборудованных в соответствии с ГОСТ – 8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sectPr>
          <w:type w:val="nextPage"/>
          <w:pgSz w:orient="landscape" w:w="16838" w:h="11906"/>
          <w:pgMar w:left="1985" w:right="962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 Давыдовского городского поселения «Развитие транспортной системы»</w:t>
      </w:r>
    </w:p>
    <w:p>
      <w:pPr>
        <w:pStyle w:val="Style22"/>
        <w:tabs>
          <w:tab w:val="clear" w:pos="708"/>
          <w:tab w:val="left" w:pos="176" w:leader="none"/>
          <w:tab w:val="left" w:pos="10065" w:leader="none"/>
        </w:tabs>
        <w:spacing w:lineRule="auto" w:line="360"/>
        <w:ind w:left="0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бюджета Давыдовского городского поселения на реализацию муниципальной программы </w:t>
        <w:br/>
        <w:t>Давыдовского городского поселения</w:t>
      </w:r>
      <w:r>
        <w:rPr/>
        <w:t xml:space="preserve"> «Развитие транспортной систем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574"/>
        <w:gridCol w:w="2049"/>
        <w:gridCol w:w="1581"/>
        <w:gridCol w:w="1397"/>
        <w:gridCol w:w="1533"/>
        <w:gridCol w:w="1398"/>
        <w:gridCol w:w="1536"/>
        <w:gridCol w:w="1513"/>
      </w:tblGrid>
      <w:tr>
        <w:trPr>
          <w:tblHeader w:val="true"/>
          <w:trHeight w:val="51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тветственного исполнителя, исполнителя - главного распорядителя средств бюджета Давыдо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далее - ГРБС)</w:t>
            </w:r>
          </w:p>
        </w:tc>
        <w:tc>
          <w:tcPr>
            <w:tcW w:w="8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Расходы бюджета Давыдовского городского поселения по годам реализации муниципальной программы, тыс. руб.</w:t>
            </w:r>
          </w:p>
        </w:tc>
      </w:tr>
      <w:tr>
        <w:trPr>
          <w:tblHeader w:val="true"/>
          <w:trHeight w:val="13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</w:tr>
      <w:tr>
        <w:trPr>
          <w:tblHeader w:val="true"/>
          <w:trHeight w:val="289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-пальная программ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транспортной системы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9818,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2908,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1741,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7634,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7816,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9716,9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lang w:eastAsia="en-US"/>
              </w:rPr>
              <w:t>Администрация Давыдовского город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9818,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2908,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1741,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7634,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7816,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9716,9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-рамма 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bCs/>
              </w:rPr>
              <w:t>Подпрограмма 1. Проектирование, строительство и реконструкция автомобильных дорог общего пользования местного значения на территории Давыдовского город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Давыдо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-рамма 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bCs/>
              </w:rPr>
              <w:t>Подпрограмма 2. Капитальный ремонт и ремонт автомобильных дорог общего пользования местного значения на территории Давыдовского город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9818,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2908,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1741,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7634,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7816,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9716,9</w:t>
            </w:r>
          </w:p>
        </w:tc>
      </w:tr>
      <w:tr>
        <w:trPr>
          <w:trHeight w:val="64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color w:val="000000"/>
                <w:lang w:eastAsia="en-US"/>
              </w:rPr>
              <w:t>Администрация Давыдовского город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52034,9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2908,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1741,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7634,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7816,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9716,9</w:t>
            </w:r>
          </w:p>
        </w:tc>
      </w:tr>
      <w:tr>
        <w:trPr>
          <w:trHeight w:val="70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-рамма 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bCs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Давыдовского город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425" w:gutter="0" w:header="0" w:top="9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altName w:val="Trebuchet MS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tique Olive;Trebuchet MS" w:hAnsi="Antique Olive;Trebuchet MS" w:cs="Antique Olive;Trebuchet M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ПРИЛОЖЕНИЕ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2226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 w:val="28"/>
      <w:szCs w:val="28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26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08:00Z</dcterms:created>
  <dc:creator>User</dc:creator>
  <dc:description/>
  <cp:keywords/>
  <dc:language>en-US</dc:language>
  <cp:lastModifiedBy>Пользователь</cp:lastModifiedBy>
  <cp:lastPrinted>2025-01-22T09:41:00Z</cp:lastPrinted>
  <dcterms:modified xsi:type="dcterms:W3CDTF">2025-01-22T06:43:00Z</dcterms:modified>
  <cp:revision>10</cp:revision>
  <dc:subject/>
  <dc:title>I</dc:title>
</cp:coreProperties>
</file>