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4 года № 14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ёлок Давыдовка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и администрации № 11 от 06.02.2020 г. «Об утверждении муниципальной программы Давыдовского городского поселения «Использование и охрана земель на территории Давыдовского городского поселения   Лискинского муниципального района Воронежской области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Давыдовского городского поселения, администрация Давыдовского городского поселения Лискинского муниципального района Воронежской области 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в постановление администрации Давыдовского городского поселения от 06.02.2020г. № 11 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 на территории Давыдовского городского поселения Лискинского муниципального района Воронеж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1.1.В паспорте муниципальной программы изменить объем и источники финансирования.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.4. «Ресурсное обеспечение муниципальной программы» изменить ресурсное обеспечение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 на территории Давыдовского город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ую постановлением администрации Давыдовского городского поселения Лискинского муниципального района от 06.02.2020 г. № 11 в новой редакции согласно приложения к настоящему постановлени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главы администрации    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ыдовского городского поселения                                         Ю.В.Соломатин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right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ind w:left="4395" w:hanging="0"/>
        <w:jc w:val="right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к постановлению администрации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ind w:left="4395" w:hanging="0"/>
        <w:jc w:val="right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Давы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ind w:left="4395" w:hanging="0"/>
        <w:jc w:val="right"/>
        <w:rPr>
          <w:rFonts w:ascii="Times New Roman" w:hAnsi="Times New Roman" w:eastAsia="SimSun;宋体" w:cs="Times New Roman"/>
          <w:color w:val="FF0000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от 17 января 2024г. № 14</w:t>
      </w:r>
    </w:p>
    <w:p>
      <w:pPr>
        <w:pStyle w:val="Style26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bidi="hi-IN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 охрана земель на территории Давыдовского городского поселения Лискинского муниципального района Воронежской области»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5815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«Использование и охрана земель на территории Давыдовского городского поселения Лискинского муниципального района Воронежской области» 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-2026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: 60 тыс. руб., из ни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2 год – 0 тыс. руб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 15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 -  15 тыс. руб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2025 год -    15 тыс.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2026 год -    15 тыс.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Давыдовского городского поселения 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и охрана земел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отчетность и подконтрольность, эффективность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городского поселения;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городского поселения в сумме 60 тыс. руб. в следующих объемах: 2022 год - 0тыс. руб.; 2023 год - 15,00 тыс. руб., 2024год-15тыс.руб.; 2025год-15,00 тыс. руб.; 2026год-15,00 тыс. руб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авы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6. Ожидаемые результаты Программы.</w:t>
      </w:r>
    </w:p>
    <w:p>
      <w:pPr>
        <w:pStyle w:val="Style2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/>
        <w:t>. Перечень основных мероприяти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114"/>
        <w:gridCol w:w="2102"/>
        <w:gridCol w:w="1729"/>
        <w:gridCol w:w="2109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редусмотрены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нтаризация земел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редусмотре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2 – по итогам 2021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3 по итогам 2022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4 по итогам 2023 го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2:00Z</dcterms:created>
  <dc:creator>unmalinina</dc:creator>
  <dc:description/>
  <cp:keywords/>
  <dc:language>en-US</dc:language>
  <cp:lastModifiedBy>Пользователь</cp:lastModifiedBy>
  <cp:lastPrinted>2024-01-19T15:38:00Z</cp:lastPrinted>
  <dcterms:modified xsi:type="dcterms:W3CDTF">2024-01-19T12:38:00Z</dcterms:modified>
  <cp:revision>5</cp:revision>
  <dc:subject/>
  <dc:title/>
</cp:coreProperties>
</file>