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января 2025 года №15 </w:t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бочий посёлок Давыдовка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и администрации № 11 от 06.02.2020 г. «Об утверждении муниципальной программы Давыдовского городского поселения «Использование и охрана земель на территории Давыдовского городского поселения   Лискинского муниципального района Воронежской области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авыдовского городского поселения, администрация Давыдовского городского поселения Лискинского муниципального района Воронежской области 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в постановление администрации Давыдовского городского поселения от 06.02.2020г. № 11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 на территории Давыдовского городского поселения Лискинского муниципального района Воронеж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.1.В паспорте муниципальной программы изменить объем и источники финансирования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.4. «Ресурсное обеспечение муниципальной программы» изменить ресурсное обеспечени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 на территории Давыдовского город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ую постановлением администрации Давыдовского городского поселения Лискинского муниципального района от 06.02.2020 г. № 11 в новой редакции согласно приложения к настоящему постановлен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ind w:lef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главы администрации    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ыдовского городского поселения                                         Ю.В.Соломати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Давы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color w:val="FF0000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от 21 января 2025г. № 15</w:t>
      </w:r>
    </w:p>
    <w:p>
      <w:pPr>
        <w:pStyle w:val="Style26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bidi="hi-IN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 охрана земель на территории Давыдовского городского поселения Лискинского муниципального района Воронежской области»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«Использование и охрана земель на территории Давыдовского городского поселения Лискинского муниципального района Воронежской области» 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-2027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: 60,0 тыс. руб., из ни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4 год 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5 год -    15,0 тыс.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6 год -    15,0 тыс.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7 год -    15,0 тыс. рубл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 охрана земел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город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городского поселения в сумме 60 тыс. руб. в следующих объемах: 2023 год – 15,0тыс. руб.; 2024 год - 0,00 тыс. руб., 2025год-15тыс.руб.; 2026год-15,00 тыс. руб.; 2027год-15,00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6. Ожидаемые результаты Программы.</w:t>
      </w:r>
    </w:p>
    <w:p>
      <w:pPr>
        <w:pStyle w:val="Style2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/>
        <w:t>. Перечень основных мероприяти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114"/>
        <w:gridCol w:w="2102"/>
        <w:gridCol w:w="1729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нтаризация земе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3 – по итогам 2022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4 по итогам 2023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5 по итогам 2024 г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0:00Z</dcterms:created>
  <dc:creator>unmalinina</dc:creator>
  <dc:description/>
  <cp:keywords/>
  <dc:language>en-US</dc:language>
  <cp:lastModifiedBy>Татьяна</cp:lastModifiedBy>
  <cp:lastPrinted>2023-02-27T10:07:00Z</cp:lastPrinted>
  <dcterms:modified xsi:type="dcterms:W3CDTF">2025-01-21T08:25:00Z</dcterms:modified>
  <cp:revision>6</cp:revision>
  <dc:subject/>
  <dc:title/>
</cp:coreProperties>
</file>