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ДАВЫДОВСКОГО ГОРОДСКОГО ПОСЕЛЕНИЯ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/>
      </w:pPr>
      <w:r>
        <w:rPr/>
        <w:t>от 21января 2025 года № 17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рабочий посёлок Давыдовка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lang w:eastAsia="ru-RU"/>
        </w:rPr>
      </w:pPr>
      <w:r>
        <w:rPr>
          <w:b/>
        </w:rPr>
        <w:t xml:space="preserve">от 01.02.2019г. №14 «Об утверждении муниципальной целевой программы «Развитие и сохранение культуры поселения»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Давыдовского городского поселения Лискинского муниципального района, администрация Давыд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Внести изменения в постановление администрации Давыдовского городского поселения от 01.02.2019г. № 14 «Развитие и сохранение культуры Давыдовского городского поселения Лискинского муниципального района Воронежской области», </w:t>
      </w:r>
      <w:r>
        <w:rPr>
          <w:shd w:fill="FFFFFF" w:val="clear"/>
        </w:rPr>
        <w:t>следующие изменения:</w:t>
      </w:r>
    </w:p>
    <w:p>
      <w:pPr>
        <w:pStyle w:val="Consplusnonformat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В паспорте муниципальной программы Давыдовское городское поселение «Развитие и сохранение культуры поселения» изменить ресурсное обеспечение муниципальной программы.</w:t>
      </w:r>
    </w:p>
    <w:p>
      <w:pPr>
        <w:pStyle w:val="Consplusnonformat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В разделе 4. Информация по ресурсному обеспечению муниципальной программы Давыдовского городского поселения «Развитие и сохранение культуры поселения» изменить ресурсное обеспечение в таблице 2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2. Утвердить муниципальную программу «</w:t>
      </w:r>
      <w:r>
        <w:rPr>
          <w:sz w:val="28"/>
          <w:szCs w:val="28"/>
        </w:rPr>
        <w:t>Развитие и сохранение культуры поселения»,</w:t>
      </w:r>
      <w:r>
        <w:rPr>
          <w:sz w:val="28"/>
          <w:szCs w:val="28"/>
          <w:shd w:fill="FFFFFF" w:val="clear"/>
        </w:rPr>
        <w:t xml:space="preserve"> утвержденную постановлением администрации Давыдовского городского поселения Лискинского муниципального района от 01.02.2019 г. № 14 в новой редакции, согласно приложения к настоящему постановлению.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 момента его официального опубликования.</w:t>
      </w:r>
    </w:p>
    <w:p>
      <w:pPr>
        <w:pStyle w:val="Consplusnonforma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Normal"/>
        <w:ind w:left="-284" w:hanging="0"/>
        <w:jc w:val="both"/>
        <w:rPr/>
      </w:pPr>
      <w:r>
        <w:rPr/>
        <w:t xml:space="preserve">Исполняющий обязанности главы администрации    </w:t>
      </w:r>
    </w:p>
    <w:p>
      <w:pPr>
        <w:pStyle w:val="Normal"/>
        <w:ind w:left="-284" w:hanging="0"/>
        <w:jc w:val="both"/>
        <w:rPr/>
      </w:pPr>
      <w:r>
        <w:rPr/>
        <w:t>Давыдовского городского поселения                                         Ю.В.Соломатин</w:t>
      </w:r>
    </w:p>
    <w:p>
      <w:pPr>
        <w:pStyle w:val="Normal"/>
        <w:autoSpaceDE w:val="false"/>
        <w:ind w:left="5812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ind w:left="5812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right"/>
        <w:rPr/>
      </w:pPr>
      <w:r>
        <w:rPr>
          <w:sz w:val="24"/>
          <w:lang w:eastAsia="ru-RU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right"/>
        <w:rPr/>
      </w:pPr>
      <w:r>
        <w:rPr>
          <w:sz w:val="24"/>
          <w:lang w:eastAsia="ru-RU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right"/>
        <w:rPr>
          <w:color w:val="FF0000"/>
          <w:sz w:val="24"/>
          <w:lang w:eastAsia="ru-RU"/>
        </w:rPr>
      </w:pPr>
      <w:r>
        <w:rPr>
          <w:sz w:val="24"/>
          <w:lang w:eastAsia="ru-RU"/>
        </w:rPr>
        <w:t>от 21 января 2025г. № 1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4"/>
          <w:lang w:eastAsia="ru-RU"/>
        </w:rPr>
      </w:pPr>
      <w:r>
        <w:rPr>
          <w:b/>
          <w:bCs/>
          <w:color w:val="FF0000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  <w:bCs/>
        </w:rPr>
        <w:t>Муниципальная программа Давыдов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  <w:bCs/>
        </w:rPr>
        <w:t>«</w:t>
      </w:r>
      <w:r>
        <w:rPr>
          <w:b/>
        </w:rPr>
        <w:t>Развитие и сохранение культуры поселения</w:t>
      </w:r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</w:rPr>
        <w:t>Муниципальной программы Давыдов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  <w:bCs/>
        </w:rPr>
        <w:t>«</w:t>
      </w:r>
      <w:r>
        <w:rPr>
          <w:b/>
        </w:rPr>
        <w:t>Развитие и сохранение культуры посе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70" w:right="-113" w:hanging="0"/>
        <w:rPr/>
      </w:pPr>
      <w:r>
        <w:rPr/>
        <w:t>Таблица 1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53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Давыдовского городского посел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/>
              <w:t>Развитие и сохранение культуры поселения» на 2023 – 2027 год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МКУК «Давыдов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соисполнитель муниципальной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МКУК «Давыдов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рганизация досуга и обеспечения жителей поселения услугами организации культуры»</w:t>
            </w:r>
          </w:p>
          <w:p>
            <w:pPr>
              <w:pStyle w:val="Style17"/>
              <w:widowControl w:val="false"/>
              <w:autoSpaceDE w:val="false"/>
              <w:ind w:left="0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Давыдовского городского поселения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алантливых детей и молодеж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количество обращений в библиотек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увеличение численности участников культурно-досуговых мероприяти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 Давыдовского городского посел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рок реализации программы: 2023 – 2027 годы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Давыдовского городского поселения «О бюджете Давыдовского городского поселения»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3 – 5928,5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-  122684,2 тыс.руб.</w:t>
            </w:r>
          </w:p>
          <w:p>
            <w:pPr>
              <w:pStyle w:val="Normal"/>
              <w:jc w:val="both"/>
              <w:rPr/>
            </w:pPr>
            <w:r>
              <w:rPr/>
              <w:t>2025 – 146119,1 тыс.руб.</w:t>
            </w:r>
          </w:p>
          <w:p>
            <w:pPr>
              <w:pStyle w:val="Normal"/>
              <w:jc w:val="both"/>
              <w:rPr/>
            </w:pPr>
            <w:r>
              <w:rPr/>
              <w:t>2026 -   7831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-   8426,4 тыс. рублей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культурных ценностей для населения Давыдовского поселения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center"/>
        <w:outlineLvl w:val="1"/>
        <w:rPr>
          <w:b/>
          <w:b/>
        </w:rPr>
      </w:pPr>
      <w:r>
        <w:rPr>
          <w:b/>
        </w:rPr>
        <w:t>Раздел 1. Общая характеристика текущего состояния сфе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center"/>
        <w:outlineLvl w:val="1"/>
        <w:rPr>
          <w:b/>
          <w:b/>
        </w:rPr>
      </w:pPr>
      <w:r>
        <w:rPr>
          <w:b/>
        </w:rPr>
        <w:t>Давыдов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Реализация Программы осуществляется в значимой сфере экономики Давыдовского городского поселения - в сфере культуры.</w:t>
      </w:r>
    </w:p>
    <w:p>
      <w:pPr>
        <w:pStyle w:val="Normal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left="-284" w:right="567" w:firstLine="33"/>
        <w:jc w:val="both"/>
        <w:rPr/>
      </w:pPr>
      <w:r>
        <w:rPr>
          <w:rFonts w:eastAsia="Times New Roman"/>
        </w:rPr>
        <w:t xml:space="preserve">         </w:t>
      </w:r>
      <w:r>
        <w:rPr/>
        <w:t>В Давыдовском городском поселении культурно - досуговую деятельность осуществляет муниципальное казенное учреждение культуры «МКУК «Давыдовским культурно - досуговый центр».</w:t>
      </w:r>
    </w:p>
    <w:p>
      <w:pPr>
        <w:pStyle w:val="Normal"/>
        <w:widowControl w:val="false"/>
        <w:autoSpaceDE w:val="false"/>
        <w:spacing w:lineRule="auto" w:line="360"/>
        <w:ind w:left="-284" w:right="567" w:firstLine="33"/>
        <w:jc w:val="both"/>
        <w:rPr/>
      </w:pPr>
      <w:r>
        <w:rPr>
          <w:rFonts w:eastAsia="Times New Roman"/>
        </w:rPr>
        <w:t xml:space="preserve">         </w:t>
      </w:r>
      <w:r>
        <w:rPr/>
        <w:t>Работа МКУК «Давыдовским культурно - досуговый центр» охватывает все слои населения - от дошкольников до людей пожилого возраста.  «МКУК «Давыдовским культурно - досуговый центр»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 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Несмотря на недостаточное финансирование, МКУК «Давыдовским культурно - досуговый центр» продолжает развиваться. В поселении создана эффективная система взаимодействия между учреждениями культуры и всеми учреждениями, и организациями независимо от форм собственности,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необходимо приобретение для клубов сценического оборудования, специализированной мебели,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Библиотеки поселения остро нуждаются в пополнении своих фондов, в развитии материально-технической базы, модернизации и оснащении современным оборудованием, в том числе компьюте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авыдовском городском поселении. </w:t>
      </w:r>
    </w:p>
    <w:p>
      <w:pPr>
        <w:pStyle w:val="Normal"/>
        <w:spacing w:lineRule="auto" w:line="360"/>
        <w:ind w:left="-284" w:right="567" w:hanging="0"/>
        <w:jc w:val="both"/>
        <w:rPr>
          <w:lang w:eastAsia="ru-RU"/>
        </w:rPr>
      </w:pPr>
      <w:r>
        <w:rPr>
          <w:rFonts w:eastAsia="Times New Roman"/>
        </w:rPr>
        <w:t xml:space="preserve">         </w:t>
      </w: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 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ивлечение внебюджетного финансирования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создание системы мониторингов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both"/>
        <w:outlineLvl w:val="3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Давыдовского городского поселения «Развитие и сохранение культуры поселения»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Цель программы - обеспечение доступа граждан к культурным ценностям и участию в культурной жизни, реализация творческого потенциала населения Давыдов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остижение цели Программы потребует решения следующих задач: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популяризации достижений профессионального и самодеятельного искусства Давыдовского городского поселения, интеграция в областной, российский и мировой культурный процесс;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ение равного доступа населения Давыдовского городского поселения к информационным ресурсам; 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ab/>
        <w:t>Реализация Программы к 2024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авыдовского городского поселения в районный, областной, российский и мировой культурный процесс, обеспечить реализацию творческого потенциала населения Давыдовского город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left="-284" w:right="567" w:hanging="0"/>
        <w:jc w:val="both"/>
        <w:rPr/>
      </w:pPr>
      <w:bookmarkStart w:id="0" w:name="sub_1085"/>
      <w:bookmarkEnd w:id="0"/>
      <w:r>
        <w:rPr>
          <w:rFonts w:eastAsia="Times New Roman"/>
        </w:rPr>
        <w:t xml:space="preserve">       </w:t>
      </w:r>
      <w:r>
        <w:rPr/>
        <w:t>Основными ожидаемыми результатами реализации Программы являютс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Давыдовского городского пос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библиотечным фондам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uto" w:line="36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b/>
        </w:rPr>
        <w:t>Раздел 3. Характеристика основных мероприятий муниципальной программы Давыдовского городского поселения «Развитие и сохранение культуры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«Развитие библиотечного обслуживания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ля реализации мер, направленных на развитие библиотечного обслуживания </w:t>
      </w:r>
      <w:r>
        <w:rPr>
          <w:lang w:eastAsia="ru-RU"/>
        </w:rPr>
        <w:t>населения Давыдовского городского поселения, о</w:t>
      </w:r>
      <w:r>
        <w:rPr/>
        <w:t xml:space="preserve">беспечение равного доступа населения Давыд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комплектование книжных фондов библиотек за счет средств областного и федерального бюджетов;</w:t>
      </w:r>
    </w:p>
    <w:p>
      <w:pPr>
        <w:pStyle w:val="Normal"/>
        <w:widowControl w:val="false"/>
        <w:autoSpaceDE w:val="false"/>
        <w:spacing w:lineRule="auto" w:line="360"/>
        <w:ind w:left="-284" w:right="567" w:firstLine="33"/>
        <w:jc w:val="both"/>
        <w:rPr/>
      </w:pPr>
      <w:r>
        <w:rPr>
          <w:rFonts w:eastAsia="Times New Roman"/>
        </w:rPr>
        <w:t xml:space="preserve"> </w:t>
      </w:r>
      <w:r>
        <w:rPr/>
        <w:t>- финансовое обеспечение выполнения муниципального задания Муниципальным казенным учреждением культуры «Давыдовский культурно-досуговый центр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ab/>
        <w:t>Основное мероприятие 1.2. «Развитие культурно-досуговой деятельности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ля реализации мер, направленных на развитие культурно-досуговой деятельности в</w:t>
      </w:r>
      <w:r>
        <w:rPr>
          <w:lang w:eastAsia="ru-RU"/>
        </w:rPr>
        <w:t xml:space="preserve"> Давыдовском городском поселении, </w:t>
      </w:r>
      <w:r>
        <w:rPr/>
        <w:t>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финансовое обеспечение выполнения муниципального задания Муниципальным казенным учреждением культуры «Давыдовский культурно-досуговый центр»;</w:t>
      </w:r>
    </w:p>
    <w:p>
      <w:pPr>
        <w:pStyle w:val="Normal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учебно-методических мероприятий и информационно-методических материалов для культурно-досуговых учреждений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both"/>
        <w:outlineLvl w:val="4"/>
        <w:rPr/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- поддержка местных национально-культурных диаспор, общ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both"/>
        <w:outlineLvl w:val="4"/>
        <w:rPr/>
      </w:pPr>
      <w:r>
        <w:rPr/>
        <w:tab/>
        <w:t>Основное мероприятие 1.3.  «Развитие материально-технической базы учреждений культуры»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</w:rPr>
        <w:t>Развитие материально-технической базы сферы культуры»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b/>
        </w:rPr>
        <w:t>Раздел 4. Информация по ресурсному обеспечению муниципальной программы Давыдовского городского поселения «Развитие и сохранение культуры поселения»</w:t>
      </w:r>
    </w:p>
    <w:p>
      <w:pPr>
        <w:pStyle w:val="ConsPlusCell"/>
        <w:spacing w:lineRule="auto" w:line="36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36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1г. -   7157,0тыс.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 xml:space="preserve">2022г. -   9676,0 тыс. руб. 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3г. -   5928,5 тыс. 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4г.  -  122684,2 тыс.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5г.  -  146119,1 тыс.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6г.  -  7831,3 тыс. 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7г.  -  8426,4 тыс. руб.</w:t>
      </w:r>
    </w:p>
    <w:p>
      <w:pPr>
        <w:pStyle w:val="Normal"/>
        <w:spacing w:lineRule="auto" w:line="360"/>
        <w:rPr/>
      </w:pPr>
      <w:r>
        <w:rPr/>
        <w:t>Таблица 2.                                                                                                     тыс. руб.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97"/>
        <w:gridCol w:w="992"/>
        <w:gridCol w:w="993"/>
        <w:gridCol w:w="1049"/>
        <w:gridCol w:w="992"/>
        <w:gridCol w:w="992"/>
      </w:tblGrid>
      <w:tr>
        <w:trPr>
          <w:trHeight w:val="32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обеспечение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6,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.ч. заработная плата и 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06,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2,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италь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6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9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8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985" w:right="424" w:gutter="0" w:header="0" w:top="1134" w:footer="0" w:bottom="152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/>
      </w:pPr>
      <w:r>
        <w:rPr/>
      </w:r>
    </w:p>
    <w:tbl>
      <w:tblPr>
        <w:tblW w:w="15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2385"/>
        <w:gridCol w:w="488"/>
        <w:gridCol w:w="2993"/>
        <w:gridCol w:w="2142"/>
        <w:gridCol w:w="1244"/>
        <w:gridCol w:w="50"/>
        <w:gridCol w:w="942"/>
        <w:gridCol w:w="106"/>
        <w:gridCol w:w="1048"/>
        <w:gridCol w:w="122"/>
        <w:gridCol w:w="926"/>
        <w:gridCol w:w="492"/>
        <w:gridCol w:w="332"/>
        <w:gridCol w:w="1085"/>
        <w:gridCol w:w="196"/>
      </w:tblGrid>
      <w:tr>
        <w:trPr>
          <w:trHeight w:val="11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/>
            </w:pPr>
            <w:r>
              <w:rPr/>
              <w:t xml:space="preserve">Приложение  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/>
            </w:pPr>
            <w:r>
              <w:rPr/>
              <w:t>«Развитие и сохранение культуры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8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оказателях (индикаторах) муниципальной программе  « Развитие и сохранение культуры поселения » и их значениях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8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" Развитие и сохранение культуры поселе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Доля объектов  культурного наследия муниципальной собственности находящихся в удовлетворительном состоянии, в общем количестве объектов культурного наследия собственност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в библиотеку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0:00Z</dcterms:created>
  <dc:creator>Ирина Николаевна</dc:creator>
  <dc:description/>
  <cp:keywords/>
  <dc:language>en-US</dc:language>
  <cp:lastModifiedBy>Пользователь</cp:lastModifiedBy>
  <cp:lastPrinted>2025-01-22T09:53:00Z</cp:lastPrinted>
  <dcterms:modified xsi:type="dcterms:W3CDTF">2025-01-22T06:54:00Z</dcterms:modified>
  <cp:revision>10</cp:revision>
  <dc:subject/>
  <dc:title>АДМИНИСТРАЦИЯ ЛИСКИНСКОГО</dc:title>
</cp:coreProperties>
</file>