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июля 2024 года № 1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3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от 25.12.2019 № 217 «Об утверждении примерного Положения об оплате труда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казенных учреждений, финансируемых за счет средств бюджета Давыдовского городского поселения Лискин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 в соответствии с действующим законодательством, администрация Давыдовского городского поселения Лискинского муниципального района Воронеж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Внести в постановление администрации от 25.12.2019 № 217 «Об утверждении примерного Положения об оплате труда работников </w:t>
      </w:r>
      <w:r>
        <w:rPr>
          <w:color w:val="000000"/>
          <w:sz w:val="28"/>
          <w:szCs w:val="28"/>
        </w:rPr>
        <w:t xml:space="preserve">муниципальных казенных учреждений, финансируемых за счет средств бюджета Давыдовского городского поселения Лискинского муниципального района Воронежской област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2.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истемы оплаты труда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2. Размеры должностных окладов работникам Учреждения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527"/>
        <w:gridCol w:w="295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 на 1 ставку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бу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6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Нива Шеврол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6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уборке помещен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6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6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-уборщи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6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 по благоустройств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6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футбольной команды(сезон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астоящее постановление распространяется на правоотношения, возникшие с 01.07.2024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нести изменения в штатное расписание МКУ «Техническое обслуживание поселка» с учетом изменений в Положении об оплате труда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Давыдовский муниципальный вестник» и разместить на официальном сайте администрации Давыдовского городского поселения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директора Муниципального казенного учреждения «Техническое обслуживание поселка» Ракитин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авыдовского городского поселения                                         Ю.В.Соломатин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4:00Z</dcterms:created>
  <dc:creator>User</dc:creator>
  <dc:description/>
  <cp:keywords/>
  <dc:language>en-US</dc:language>
  <cp:lastModifiedBy>Пользователь</cp:lastModifiedBy>
  <cp:lastPrinted>2024-08-02T11:02:00Z</cp:lastPrinted>
  <dcterms:modified xsi:type="dcterms:W3CDTF">2024-08-02T08:03:00Z</dcterms:modified>
  <cp:revision>3</cp:revision>
  <dc:subject/>
  <dc:title>СОВЕТ НАРОДНЫХ ДЕПУТАТОВ</dc:title>
</cp:coreProperties>
</file>