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4 года. № 2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еспечения надежного теплоснабжения потребителей на территории Давыдовского городского поселения и своевременного перевода систем теплоснабжения с летнего на зимний режим работы, в соответствии с Федеральным законом  от 06.10.2013 № 131-ФЗ « Об общих принципах организации местного самоуправления в Российской Федерации», Федеральным законом от 27.07.2010 № 190-ФЗ « О теплоснабжении» и 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ов»,  согласно которого отопительный период должен начинаться со дня, следующего за днем окончания 5-дневного периода, в течении которого соответственно среднесуточная температура наружного воздуха ниже 8 градусов Цельсия,  администрация Давыдовского городского посел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Теплоснабжающим организациям независимо от форм собственности   начать отопительный период 2024-2025 годов с 00:00 часов 15.10.2024 года объектов социальной сферы, многоквартирных домов, административных и других зда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Рекомендовать руководителям теплоснабжающих организаций установить строгий контроль за соблюдением графиков температурного режима работы котельны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Руководителям организаций-потребителей организовать соблюдение мер безопасности при пуске котельных в соответствии с существующими требованиями органов Роспотребнадзора, пожарной инспекции и управления Роспотребнадзора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выдовского городского поселения                                         Ю.В.Солом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1:00Z</dcterms:created>
  <dc:creator>user</dc:creator>
  <dc:description/>
  <cp:keywords/>
  <dc:language>en-US</dc:language>
  <cp:lastModifiedBy>Пользователь</cp:lastModifiedBy>
  <cp:lastPrinted>2024-10-14T11:31:00Z</cp:lastPrinted>
  <dcterms:modified xsi:type="dcterms:W3CDTF">2024-10-14T08:31:00Z</dcterms:modified>
  <cp:revision>4</cp:revision>
  <dc:subject/>
  <dc:title>АДМИНИСТРАЦИЯ ДАВЫДОВСКОГО ГОРОДСКОГО ПОСЕЛЕНИЯ</dc:title>
</cp:coreProperties>
</file>