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24 года № 226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единой теплоснабжающей организации в системе теплоснабжения Давыдовского город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6 октября 2003 года, № 190-ФЗ «О теплоснабжении» от 27.07.2010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ОО «Давыдовское коммунальное хозяйство» единой теплоснабжающей организацией в системе теплоснабжения-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газете «Давыдовский муниципальный вестник» и на официальном сайте администрации Давыдо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полняющий обязанности главы администрации                                      Давыдовского городского поселения                               Ю.В.Солом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4:00Z</dcterms:created>
  <dc:creator>user</dc:creator>
  <dc:description/>
  <cp:keywords/>
  <dc:language>en-US</dc:language>
  <cp:lastModifiedBy>Пользователь</cp:lastModifiedBy>
  <cp:lastPrinted>2024-10-04T10:25:00Z</cp:lastPrinted>
  <dcterms:modified xsi:type="dcterms:W3CDTF">2024-10-24T13:37:00Z</dcterms:modified>
  <cp:revision>6</cp:revision>
  <dc:subject/>
  <dc:title>С П Р А В К А</dc:title>
</cp:coreProperties>
</file>