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 декабря 2023 года № 28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абочий посёлок Давыдовка</w:t>
      </w:r>
    </w:p>
    <w:p>
      <w:pPr>
        <w:pStyle w:val="Normal"/>
        <w:tabs>
          <w:tab w:val="clear" w:pos="708"/>
          <w:tab w:val="left" w:pos="684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right="36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(индексации) денежного вознаграждения, должностных окладов, окладов за классный чин, пенсии за выслугу лет (доплаты к пенсии) ежемесячной денежной выплаты к пенсии за выслугу лет </w:t>
      </w:r>
    </w:p>
    <w:p>
      <w:pPr>
        <w:pStyle w:val="Normal"/>
        <w:ind w:right="36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ом Губернатора Воронежской области от 06.12.2024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ложением об оплате труда муниципальных служащих в органах местного самоуправления Давыдовского городского поселения Лискинского муниципального района Воронежской области, утвержденным решением Совета народных депутатов Давыдовского городского поселения от 12.04.2022 № 78 «Об оплате труда муниципальных служащих органов местного самоуправления Давыдовского городского поселения Лискинского муниципального района Воронежской области», положением об оплате труда муниципальных служащих в органах местного самоуправления Давыдовского городского поселения Лискинского муниципального района Воронежской области,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замещающих должности, не отнесенные к должностям муниципальной службы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 решением Совета народных депутатов Давыдовского городского поселения  от 18.03.2016 № 58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б оплате труда  работников, замещающих должности, не отнесенные к  должностям муниципальной службы в  администрации Давыдовского городского поселения», п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о пенсиях за выслугу лет лицам, замещавшим должности  муниципальной службы в органах  местного самоуправления   Давыдовского  городского поселения Лискинского муниципального района, утвержденным  решением Совета народных депутатов Давыдовского городского посел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28.12.20216 № 100 «</w:t>
      </w:r>
      <w:r>
        <w:rPr>
          <w:rFonts w:cs="Times New Roman" w:ascii="Times New Roman" w:hAnsi="Times New Roman"/>
          <w:b w:val="false"/>
          <w:sz w:val="28"/>
          <w:szCs w:val="28"/>
        </w:rPr>
        <w:t>О пенсиях за выслугу лет лицам, замещавшим должности  муниципальной службы в органах  местного самоуправления   Давыдовского  городского поселения Лискинского муниципального района», администрация Давыдовского поселения Лиск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Воронежской област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(проиндексировать) в 1,03 ра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мещающих должности, не являющиеся должностями муниципальной службы в органах местного самоуправления Давыдовского город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индексировать в 1,03 раза размеры пенсий за выслугу лет (доплаты к пенсии), назначенных и выплачиваемых лицам, замещавшим муниципальные должности, долж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 администрации Давыдовского городского поселения Лискинского муниципального района Воронежской области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, должностных окладов работников, замещающих должности, не являющиеся должностями муниципальной службы в органах местного самоуправления Давыдовского городского поселения Лискинского муниципального района Воронежской области в соответствии с настоящим постановлением,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х в пункте 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, возникшие с 1 октября 2024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дминистраци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ского городского поселения                                    Ю.В.Соломати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Arial"/>
      <w:b/>
      <w:color w:val="000000"/>
      <w:sz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1:00Z</dcterms:created>
  <dc:creator>mandrosova</dc:creator>
  <dc:description/>
  <cp:keywords/>
  <dc:language>en-US</dc:language>
  <cp:lastModifiedBy>Пользователь</cp:lastModifiedBy>
  <cp:lastPrinted>2024-12-12T16:42:00Z</cp:lastPrinted>
  <dcterms:modified xsi:type="dcterms:W3CDTF">2024-12-12T13:43:00Z</dcterms:modified>
  <cp:revision>4</cp:revision>
  <dc:subject/>
  <dc:title/>
</cp:coreProperties>
</file>