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ЫДОВСКОГО ГОРОД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 декабря 2024 года № 28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рабочий посёлок Давыд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right="34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от 25.12.2019 № 217 «Об утверждении примерного Положения об оплате труда рабо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казенных учреждений, финансируемых за счет средств бюджета Давыдовского городского поселения Лискинского муниципального района Воронеж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приведения нормативно-правовых актов в соответствии с действующим законодательством, администрация Давыдовского городского поселения Лискинского муниципального района Воронежской област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Внести в постановление администрации от 25.12.2019 № 217 «Об утверждении примерного Положения об оплате труда работников </w:t>
      </w:r>
      <w:r>
        <w:rPr>
          <w:color w:val="000000"/>
          <w:sz w:val="28"/>
          <w:szCs w:val="28"/>
        </w:rPr>
        <w:t xml:space="preserve">муниципальных казенных учреждений, финансируемых за счет средств бюджета Давыдовского городского поселения Лискинского муниципального района Воронежской области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2.2.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истемы оплаты труда Положения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2. Размеры должностных окладов работникам Учреждения устанавливаются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378"/>
        <w:gridCol w:w="295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.) на 1 ставк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бус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Нива Шеврол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 по уборке помещени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щи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-уборщи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рабочий по благоустройству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 футбольной команды(сезон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Настоящее постановление распространяется на правоотношения, возникшие с 01.01.2025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Внести изменения в штатное расписание МКУ «Техническое обслуживание поселка» с учетом изменений в Положении об оплате труда работ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Давыдовский муниципальный вестник» и разместить на официальном сайте администрации Давыдовского городского поселения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возложить на директора Муниципального казенного учреждения «Техническое обслуживание поселка» Ракитину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яющий обязанности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Давыдовского городского поселения                                         Ю.В.Соломатин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15:00Z</dcterms:created>
  <dc:creator>User</dc:creator>
  <dc:description/>
  <cp:keywords/>
  <dc:language>en-US</dc:language>
  <cp:lastModifiedBy>Пользователь</cp:lastModifiedBy>
  <cp:lastPrinted>2024-12-18T15:01:00Z</cp:lastPrinted>
  <dcterms:modified xsi:type="dcterms:W3CDTF">2024-12-18T12:02:00Z</dcterms:modified>
  <cp:revision>6</cp:revision>
  <dc:subject/>
  <dc:title>СОВЕТ НАРОДНЫХ ДЕПУТАТОВ</dc:title>
</cp:coreProperties>
</file>