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января 2025 года 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ind w:right="38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 20.04.2021 г. № 51 «Об утверждении перечня автомобильных дорог общего пользования</w:t>
      </w:r>
      <w:r>
        <w:rPr>
          <w:b/>
          <w:color w:val="000000"/>
          <w:sz w:val="28"/>
          <w:szCs w:val="28"/>
        </w:rPr>
        <w:t xml:space="preserve"> местного значения н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выполнения положений Федерального закона от 08.11.2007 г. №257-ФЗ «Об автомобильных дорогах и дорожной деятельности  в Российской Федерации» и постановления Правительства РФ от 11.04.2006г. № 209 «О некоторых вопросах, связанных с классификацией автомобильных дорог в Российской Федерации», в соответствии с приказом Министерства транспорта РФ  от 07.02.2007 г. №16 «Об утверждении Правил присвоения автомобильным дорогам идентификационных номеров, Уставом Давыдовского городского поселения, администрация Давыдовского город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567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на территории Давыдовского городского поселения Лискинского муниципального района Воронежской области в новой редакции согласно приложению.</w:t>
      </w:r>
    </w:p>
    <w:p>
      <w:pPr>
        <w:pStyle w:val="Normal"/>
        <w:ind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>
          <w:rFonts w:eastAsia="Arial Unicode MS"/>
          <w:kern w:val="2"/>
          <w:sz w:val="28"/>
          <w:szCs w:val="28"/>
        </w:rPr>
        <w:t xml:space="preserve">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7"/>
        <w:ind w:left="-76" w:firstLine="643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ыдовского городского поселения                                 Ю.В.Солом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3"/>
        <w:gridCol w:w="1897"/>
        <w:gridCol w:w="305"/>
        <w:gridCol w:w="829"/>
        <w:gridCol w:w="175"/>
        <w:gridCol w:w="239"/>
        <w:gridCol w:w="2421"/>
        <w:gridCol w:w="395"/>
        <w:gridCol w:w="961"/>
        <w:gridCol w:w="912"/>
        <w:gridCol w:w="1276"/>
        <w:gridCol w:w="1134"/>
        <w:gridCol w:w="1276"/>
        <w:gridCol w:w="1134"/>
        <w:gridCol w:w="992"/>
        <w:gridCol w:w="239"/>
        <w:gridCol w:w="536"/>
        <w:gridCol w:w="359"/>
      </w:tblGrid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выдо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 09.01.2025г. № 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улично-дорожной сети (улица, переулок, тупик, аллея и т.д.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городского/сельского 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роги         (I-V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зжей ч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 типу покрытия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 - всего, км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е покрытие, к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усовершенствованное (из гр.7), км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, км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9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778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Гагари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6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п.Давыдовка ул. Фридриха Энгельс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4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50 лет Октябр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60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п.Давыдовка ул. Алексея Ракити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4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Комсомоль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0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Заря Свободы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6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Красноармей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91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Октябрьска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Филипченко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Молодёжна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5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Филипченко - ул. Молодежн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3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Комаро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3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Пролетар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0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ка подъезд к кирпичному завод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4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подъезд к водозабор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50 лет Поб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Весення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Колхозн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4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30 лет Поб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Садова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9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Почтов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4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Лени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32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40 лет Октябр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Кошелев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95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Лугов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54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Ветро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1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Совет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20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Коммунистическа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Крамск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60 лет Октябр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п.Давыдовка ул.Виктора Сморчко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55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40 лет Победы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п.Давыдовка ул. Кошелева-ул. Виктора Сморчко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2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Чапае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37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.п.Давыдовка ул. Карла Маркса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69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Мир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4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подъезд к комплексу КРС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2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подъезд к стадион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2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Яблочна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2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Полев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42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п.Давыдовка ул. Братьев Сохнышевы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10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.п.Давыдовка ул. Олега Кошев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10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подъезд к кладбищ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7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ул. Пушки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6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. Вознесеновка ул. Максима Горького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92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. Вознесеновка пер. Максима Горьк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70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Буденно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Плеханов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6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Заводск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40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одъезд к школе 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5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одъезд к школе 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8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пер. Заводско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Солнечн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7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Дорожн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3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ознесеновка ул. Парковая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43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зд от ул. Виктора Сморчкова р.п.Давыдовка до ул. Буденного с. Вознесенов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91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.п.Давыдовка ул. Лесная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64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- 2-я Пятилетк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2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- Водозабо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84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Давыдовка - Садовое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65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91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8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86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3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6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1-560 ОП МП 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 хозяйственная дорога №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6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11:00Z</dcterms:created>
  <dc:creator>user</dc:creator>
  <dc:description/>
  <cp:keywords/>
  <dc:language>en-US</dc:language>
  <cp:lastModifiedBy>Пользователь</cp:lastModifiedBy>
  <cp:lastPrinted>2025-01-10T10:05:00Z</cp:lastPrinted>
  <dcterms:modified xsi:type="dcterms:W3CDTF">2025-01-10T07:11:00Z</dcterms:modified>
  <cp:revision>2</cp:revision>
  <dc:subject/>
  <dc:title>АДМИНИСТРАЦИЯ</dc:title>
</cp:coreProperties>
</file>