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февраля 2025 года  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ind w:right="38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20.04.2021 г. № 51 «Об утверждении перечня автомобильных дорог общего пользования</w:t>
      </w:r>
      <w:r>
        <w:rPr>
          <w:b/>
          <w:color w:val="000000"/>
          <w:sz w:val="28"/>
          <w:szCs w:val="28"/>
        </w:rPr>
        <w:t xml:space="preserve"> местного значения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ыполнения положений Федерального закона от 08.11.2007 г. №257-ФЗ «Об автомобильных дорогах и дорожной деятельности  в Российской Федерации» и постановления Правительства РФ от 11.04.2006г.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 от 07.02.2007 г. №16 «Об утверждении Правил присвоения автомобильным дорогам идентификационных номеров, Уставом Давыдовского городского поселения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новой редакции согласно приложению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>
          <w:rFonts w:eastAsia="Arial Unicode MS"/>
          <w:kern w:val="2"/>
          <w:sz w:val="28"/>
          <w:szCs w:val="28"/>
        </w:rPr>
        <w:t xml:space="preserve">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7"/>
        <w:ind w:left="-76" w:firstLine="64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ского городского поселения                                 Ю.В.Солом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8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1"/>
        <w:gridCol w:w="2038"/>
        <w:gridCol w:w="162"/>
        <w:gridCol w:w="309"/>
        <w:gridCol w:w="239"/>
        <w:gridCol w:w="424"/>
        <w:gridCol w:w="1581"/>
        <w:gridCol w:w="395"/>
        <w:gridCol w:w="150"/>
        <w:gridCol w:w="256"/>
        <w:gridCol w:w="2016"/>
        <w:gridCol w:w="851"/>
        <w:gridCol w:w="1134"/>
        <w:gridCol w:w="1387"/>
        <w:gridCol w:w="239"/>
        <w:gridCol w:w="857"/>
        <w:gridCol w:w="142"/>
        <w:gridCol w:w="1417"/>
        <w:gridCol w:w="1463"/>
        <w:gridCol w:w="26"/>
        <w:gridCol w:w="1387"/>
        <w:gridCol w:w="239"/>
        <w:gridCol w:w="857"/>
      </w:tblGrid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 к по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Давыдовского город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от 10.02.2025г. № 34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5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         (I-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 (к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- всего, км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км</w:t>
            </w:r>
          </w:p>
        </w:tc>
        <w:tc>
          <w:tcPr>
            <w:tcW w:w="123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овершенствованное (из гр.7), к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, к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1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18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Гагарин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Ф. Энгельс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50 лет Октябр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Алексея Ракитин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омсомольск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Заря Свободы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расноармейск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1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Октябрьск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Филипченко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Молодёжн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Филипченко - ул. Молодежн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омаро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Пролетарск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ка подъезд к кирпичному заводу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подъезд к водозабору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50 лет Победы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Весення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1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1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олхозн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30 лет Победы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7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7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Садов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Почтов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Ленин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40 лет Октябр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Кошелева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Лугов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Ветро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Советск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Коммунистическ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рамского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60 лет Октябр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Сморчко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40 лет Победы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Кошелева-ул. Виктора Сморчко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Чапае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7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Карла Маркса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9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Мир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подъезд к комплексу КРС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подъезд к стадиону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Яблочн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Полев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Братьев Сохнышевых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Олега Кошевого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авыдовка подъезд к кладбищур.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7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ул. Пушкин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ознесеновка ул. Максима Горького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2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ер. Максима Горького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Буденного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Плеханов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6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Заводск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одъезд к школе 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одъезд к школе 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8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ер. Заводской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Солнечн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Дорожн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Паркова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3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 Виктора Сморчкова р.п. Давыдовка до ул. Буденного с. Вознесеновк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1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 Давыдовка ул. Лесная 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- 2-я Пятилетк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2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- Водозабор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84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 Давыдовка - Садовое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6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1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8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5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6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66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Студеновк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0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7:00Z</dcterms:created>
  <dc:creator>user</dc:creator>
  <dc:description/>
  <cp:keywords/>
  <dc:language>en-US</dc:language>
  <cp:lastModifiedBy>Пользователь</cp:lastModifiedBy>
  <cp:lastPrinted>2025-02-10T11:26:00Z</cp:lastPrinted>
  <dcterms:modified xsi:type="dcterms:W3CDTF">2025-02-10T08:27:00Z</dcterms:modified>
  <cp:revision>2</cp:revision>
  <dc:subject/>
  <dc:title>АДМИНИСТРАЦИЯ</dc:title>
</cp:coreProperties>
</file>