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марта 2025 года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25.12.2019 № 217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Внести в постановление администрации от 25.12.2019 № 217 «Об утверждении примерного Положения об оплате труда работников </w:t>
      </w:r>
      <w:r>
        <w:rPr>
          <w:color w:val="000000"/>
          <w:sz w:val="28"/>
          <w:szCs w:val="28"/>
        </w:rPr>
        <w:t xml:space="preserve"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истемы оплаты труда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 Размеры должностных окладов работникам Учреждения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78"/>
        <w:gridCol w:w="29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 на 1 став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Нива Шеврол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уборке помещ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-уборщ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 по благоустройств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футбольной команды(сезон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распространяется на правоотношения, возникшие с 01.01.202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нести изменения в штатное расписание МКУ «Техническое обслуживание поселка» с учетом изменений в Положении об оплате труда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директора Муниципального казенного учреждения «Техническое обслуживание поселка» Ракит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выдовского городского поселения                                         Ю.В.Соломатин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9:00Z</dcterms:created>
  <dc:creator>User</dc:creator>
  <dc:description/>
  <cp:keywords/>
  <dc:language>en-US</dc:language>
  <cp:lastModifiedBy>Пользователь</cp:lastModifiedBy>
  <cp:lastPrinted>2025-03-04T11:27:00Z</cp:lastPrinted>
  <dcterms:modified xsi:type="dcterms:W3CDTF">2025-03-04T08:29:00Z</dcterms:modified>
  <cp:revision>2</cp:revision>
  <dc:subject/>
  <dc:title>СОВЕТ НАРОДНЫХ ДЕПУТАТОВ</dc:title>
</cp:coreProperties>
</file>