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января 2024 года №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бочий посёлок Давыдовка</w:t>
      </w:r>
      <w:r>
        <w:rPr/>
        <w:t xml:space="preserve">                     </w:t>
      </w:r>
    </w:p>
    <w:p>
      <w:pPr>
        <w:pStyle w:val="Title"/>
        <w:ind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и администрации № 92 от 21.12.2020 г. Об утверждении муниципальной программы Давыдовского городского поселения «Развитие транспортной системы» </w:t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выдовского городского поселения, администрация Давыдовского городского поселения Лискинского муниципального района Воронежской области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itle"/>
        <w:spacing w:before="0" w:after="60"/>
        <w:ind w:right="4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Внести в постановление администрации Давыдовского городского поселения от 21.12.2020г. № 9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Давыдовского городского поселения «Развитие транспортной системы» следующие изменения:</w:t>
      </w:r>
    </w:p>
    <w:p>
      <w:pPr>
        <w:pStyle w:val="Title"/>
        <w:spacing w:before="0" w:after="0"/>
        <w:ind w:right="4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 В паспорте муниципальной программы «Развитие транспортной системы» изменить ресурсное обеспечение в подпрограмме 2. «Капитальный ремонт и ремонт автомобильных дорог общего пользования местного значения на территории Давыдовского городского поселения».</w:t>
      </w:r>
    </w:p>
    <w:p>
      <w:pPr>
        <w:pStyle w:val="Title"/>
        <w:spacing w:before="240" w:after="0"/>
        <w:ind w:right="4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 В подпрограмме 2. «Капитальный ремонт и ремонт автомобильных дорог общего пользования местного значения на территории Давыдовского городского поселения» в паспорте подпрограммы изменить ресурсное обеспечение подпрограммы.</w:t>
      </w:r>
    </w:p>
    <w:p>
      <w:pPr>
        <w:pStyle w:val="Consplusnonformat1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2. Утвердить муниципальную программу «</w:t>
      </w:r>
      <w:r>
        <w:rPr>
          <w:sz w:val="28"/>
          <w:szCs w:val="28"/>
        </w:rPr>
        <w:t>Развитие транспортной системы»,</w:t>
      </w:r>
      <w:r>
        <w:rPr>
          <w:sz w:val="28"/>
          <w:szCs w:val="28"/>
          <w:shd w:fill="FFFFFF" w:val="clear"/>
        </w:rPr>
        <w:t xml:space="preserve"> утвержденную постановлением администрации Давыдовского городского поселения Лискинского муниципального района от 21.12.2020 г. № 92 в новой редакции согласно приложению, к настоящему постановлению. </w:t>
      </w:r>
    </w:p>
    <w:p>
      <w:pPr>
        <w:pStyle w:val="Consplusnonformat1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Consplusnonformat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 </w:t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2674"/>
      </w:tblGrid>
      <w:tr>
        <w:trPr>
          <w:trHeight w:val="80" w:hRule="atLeast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администрации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выдовского городского поселения                                             Ю.В.Соломатин</w:t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ы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 17.01.2024 г.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Давыдовского город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одпрограмма 1. 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улучшить улично-дорожную сеть в поселении, а также позволит строить новые объекты транспортной структуры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Давыдов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,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-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дорог и сооружений на них;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2-2026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52034,95 тыс. рублей, в том числе средства местного бюджета – 27739,2 тыс. рублей, средства бюджета Воронежской области –124295,7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муниципальной программы – 0 тыс. руб., в том числе средства местного бюджета – 0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Давыдовского город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муниципальной программы – 152034,95 тыс. руб., в том числе средства местного бюджета – 27739,2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»</w:t>
            </w:r>
            <w:r>
              <w:rPr/>
              <w:t>. Обеспечение реализации муниципальной программы – 0 тыс. руб., в том числе средства местного бюджета – 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3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34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2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направлена на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Давыдовского городского поселения» включает мероприятия по улучшение качества автомобильных дорог,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Давыдовского город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2-2026 годах, соответствуют объемам бюджетных ассигнований, предусмотренных законом Воронежской области об областном бюджете на 2024 год и на плановый период 2025 и 2026 годов,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Давыдовского город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Давыдовского город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,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2-2026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улично-дорожную сеть со всеми сооружениями, необходимыми для ее нормальной эксплуатации.</w:t>
      </w:r>
    </w:p>
    <w:p>
      <w:pPr>
        <w:pStyle w:val="Style2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недостаточностью финансирования, вследствие чего, не соблюдаются межремонтные сроки автомобильных доро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Давыдовского городского поселения</w:t>
      </w:r>
      <w:r>
        <w:rPr>
          <w:sz w:val="28"/>
          <w:szCs w:val="28"/>
        </w:rPr>
        <w:t>», которая направлена на комплексное решение проблем - улучшение состояния существующей улично-дорожной сети Давыдовского город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,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хозяйственной продукции автомобильными дорогами с твердым покрытием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и текущего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» и их значениях представлены в приложении №1 к програм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2-2026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авыдовского город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автомобильных дорог, которое включает комплекс работ,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2-2026 годах, соответствуют объемам бюджетных ассигнований, предусмотренных законом Воронежской области об областном бюджете на 2024 год и на плановый период 2025 и 2026 годов,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-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Давыдовского город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20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Давыдовского город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,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Давыдовского городского поселения в   соответствие    с    требованиями    технических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2-2026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;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  <w:bookmarkStart w:id="1" w:name="_Hlk156395799"/>
            <w:bookmarkStart w:id="2" w:name="_Hlk156395799"/>
            <w:bookmarkEnd w:id="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5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9,3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0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1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7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5,8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4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4,3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9,2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3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95,7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 на территории Степнянского сельского посел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Давыдовского город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, не отвечающих нормативным требования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Давыдовского городского поселения в   соответствие    с    требованиями    технических регламентов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качества автодорожного покрытия, сохранность дорог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Давыдовского городского поселения» и их значениях представлены в приложении №1 к програм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1-2025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направлена на улучшение состояния существующей улично-дорожной сети Давыдовского город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2-2026 годах, соответствуют объемам бюджетных ассигнований,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местного значения на территории Давыдовского городского посел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Давыдовского город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rFonts w:cs="Courier New"/>
              </w:rPr>
              <w:t>- содержание дорог (мех. очистка, мех. 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,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,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,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» и их значениях представлены в приложении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2-2026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 очистка, мех. посыпка, уборка и вывоз снега, уборка и вывоз песка, покос травы).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2-2026 годах, соответствуют объемам бюджетных ассигнований,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Давыдовского город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2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,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Давыд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Давыдовского город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 на территории </w:t>
            </w:r>
            <w:r>
              <w:rPr/>
              <w:t>Давыдовского город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,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Давыдовского городского поселения «Развитие транспортной системы»</w:t>
      </w:r>
    </w:p>
    <w:p>
      <w:pPr>
        <w:pStyle w:val="Style22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Давыдовского городского поселения на реализацию муниципальной программы </w:t>
        <w:br/>
        <w:t>Давыдовского город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Давыд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Давыдовского город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34,9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625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658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943,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899,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34,9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625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658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943,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899,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автомобильных дорог общего пользования местного значения на территории Давыдовского город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Давыдовского город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34,9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625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658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943,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899,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34,9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625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2908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658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943,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899,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Давыдовского город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РИЛОЖЕНИЕ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2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5:00Z</dcterms:created>
  <dc:creator>User</dc:creator>
  <dc:description/>
  <cp:keywords/>
  <dc:language>en-US</dc:language>
  <cp:lastModifiedBy>Пользователь</cp:lastModifiedBy>
  <cp:lastPrinted>2024-01-19T15:27:00Z</cp:lastPrinted>
  <dcterms:modified xsi:type="dcterms:W3CDTF">2024-01-19T12:27:00Z</dcterms:modified>
  <cp:revision>6</cp:revision>
  <dc:subject/>
  <dc:title>I</dc:title>
</cp:coreProperties>
</file>