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contextualSpacing/>
        <w:jc w:val="center"/>
        <w:rPr>
          <w:b/>
          <w:b/>
          <w:bCs/>
          <w:spacing w:val="-4"/>
          <w:w w:val="101"/>
          <w:sz w:val="28"/>
          <w:szCs w:val="28"/>
        </w:rPr>
      </w:pPr>
      <w:r>
        <w:rPr>
          <w:b/>
          <w:bCs/>
          <w:spacing w:val="-4"/>
          <w:w w:val="101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before="110" w:after="0"/>
        <w:contextualSpacing/>
        <w:jc w:val="center"/>
        <w:rPr>
          <w:b/>
          <w:b/>
          <w:bCs/>
          <w:spacing w:val="-4"/>
          <w:w w:val="101"/>
          <w:sz w:val="28"/>
          <w:szCs w:val="28"/>
        </w:rPr>
      </w:pPr>
      <w:r>
        <w:rPr>
          <w:b/>
          <w:bCs/>
          <w:spacing w:val="-4"/>
          <w:w w:val="101"/>
          <w:sz w:val="28"/>
          <w:szCs w:val="28"/>
        </w:rPr>
        <w:t>ДАВЫДОВСКОГО ГОРОДСКОГО ПОСЕЛЕНИЯ</w:t>
      </w:r>
    </w:p>
    <w:p>
      <w:pPr>
        <w:pStyle w:val="Normal"/>
        <w:shd w:fill="FFFFFF" w:val="clear"/>
        <w:spacing w:before="110" w:after="0"/>
        <w:contextualSpacing/>
        <w:jc w:val="center"/>
        <w:rPr/>
      </w:pPr>
      <w:r>
        <w:rPr>
          <w:b/>
          <w:bCs/>
          <w:spacing w:val="-4"/>
          <w:w w:val="101"/>
          <w:sz w:val="28"/>
          <w:szCs w:val="28"/>
        </w:rPr>
        <w:t xml:space="preserve"> </w:t>
      </w:r>
      <w:r>
        <w:rPr>
          <w:b/>
          <w:bCs/>
          <w:spacing w:val="-4"/>
          <w:w w:val="101"/>
          <w:sz w:val="28"/>
          <w:szCs w:val="28"/>
        </w:rPr>
        <w:t>ЛИСК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w w:val="101"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  <w:t xml:space="preserve">ВОРОНЕЖСКОЙ ОБЛАСТИ 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>
          <w:b/>
          <w:b/>
          <w:bCs/>
          <w:spacing w:val="-3"/>
          <w:w w:val="101"/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spacing w:val="-3"/>
          <w:w w:val="101"/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spacing w:val="-3"/>
          <w:w w:val="101"/>
          <w:sz w:val="32"/>
          <w:szCs w:val="32"/>
        </w:rPr>
      </w:pPr>
      <w:r>
        <w:rPr>
          <w:b/>
          <w:bCs/>
          <w:spacing w:val="-3"/>
          <w:w w:val="101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spacing w:val="-3"/>
          <w:w w:val="101"/>
          <w:sz w:val="32"/>
          <w:szCs w:val="32"/>
        </w:rPr>
      </w:pPr>
      <w:r>
        <w:rPr>
          <w:b/>
          <w:bCs/>
          <w:spacing w:val="-3"/>
          <w:w w:val="101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15» ноября 2024 г. № 183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3684" w:hanging="0"/>
        <w:jc w:val="both"/>
        <w:outlineLvl w:val="1"/>
        <w:rPr/>
      </w:pPr>
      <w:r>
        <w:rPr>
          <w:b/>
          <w:sz w:val="28"/>
          <w:szCs w:val="28"/>
        </w:rPr>
        <w:t>О проекте Решения Совета народных депутатов Давыдовского городского поселения Лискинского муниципального района «</w:t>
      </w:r>
      <w:r>
        <w:rPr>
          <w:b/>
          <w:bCs/>
          <w:sz w:val="28"/>
          <w:szCs w:val="28"/>
        </w:rPr>
        <w:t>О бюджете Давыдовского город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Лиск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Воронежской области на 2025 год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лановый период </w:t>
      </w:r>
      <w:r>
        <w:rPr>
          <w:b/>
          <w:bCs/>
          <w:sz w:val="28"/>
          <w:szCs w:val="28"/>
          <w:shd w:fill="FFFFFF" w:val="clear"/>
        </w:rPr>
        <w:t>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авыдовского городского поселения Лискинского муниципального района Воронежской области, Положения о бюджетном процессе в Давыдовском городском поселении Лискинского муниципального района Воронежской области, утвержденного Решением Совета народных депутатов Давыдовского городского поселения Лискинского муниципального района Воронежской области  от 25 мая 2016 года №72 в целях осуществления бюджетного процесса в Давыдовском городском поселении Лискинского муниципального района Воронежской области в 2025 году и на плановый период 2026 и 2027 годов Совет народных депутатов Давыдовского городского поселения Лискин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проект «</w:t>
      </w:r>
      <w:r>
        <w:rPr>
          <w:bCs/>
          <w:sz w:val="28"/>
          <w:szCs w:val="28"/>
        </w:rPr>
        <w:t>Бюджета Давыдовского городского поселения Лискинского муниципального района Воронежской области на 2025 год и плановый период 2026 и 2027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ям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выдовского городского поселения                            Н. А. Шепелев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/>
        <w:t>Приложение № 1 к решению Совета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left="4956" w:hanging="0"/>
        <w:jc w:val="both"/>
        <w:rPr>
          <w:b/>
          <w:b/>
        </w:rPr>
      </w:pPr>
      <w:r>
        <w:rPr/>
        <w:t>от 15.11.2024 года № 183</w:t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___» __________ 2024 г. № 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О бюджете Давыдовского городского</w:t>
      </w:r>
    </w:p>
    <w:p>
      <w:pPr>
        <w:pStyle w:val="Heading2"/>
        <w:jc w:val="both"/>
        <w:rPr/>
      </w:pPr>
      <w:r>
        <w:rPr>
          <w:bCs/>
          <w:szCs w:val="28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>района Воронежской области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 </w:t>
      </w:r>
    </w:p>
    <w:p>
      <w:pPr>
        <w:pStyle w:val="Heading2"/>
        <w:jc w:val="both"/>
        <w:rPr/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 от  25 мая  2016 г. №  72 в целях осуществления бюджетного процесса в Давыдовского городского поселении  Лискинского муниципального района Воронежской области в 2025 году и на плановый период 2026 и 2027 годов, в соответствии со статьей 160.1, пунктом 4 статьи 160.2 Бюджетного кодекса РФ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бюджет Давыдовского городского поселения</w:t>
      </w:r>
      <w:r>
        <w:rPr>
          <w:b/>
          <w:sz w:val="28"/>
          <w:szCs w:val="28"/>
        </w:rPr>
        <w:t xml:space="preserve"> Лискинского</w:t>
      </w:r>
      <w:r>
        <w:rPr>
          <w:sz w:val="28"/>
          <w:szCs w:val="28"/>
        </w:rPr>
        <w:t xml:space="preserve"> муниципального района Воронежской области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Давыдовского городского поселения Лискинского муниципального района на 2025 год и на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Давыдовского городского поселения Лискинского муниципального района на 2025 год и плановый период 2026 и 2027 год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района в сумме  260550,4 тыс. рублей, в том числе объём безвозмездных поступлений в сумме 226163,2 тыс. рублей, из них объём межбюджетных трансфертов, получаемых   из областного бюджета в сумме 152034,0 тыс.рублей, из бюджета муниципального района  в сумме 74129,2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    района на 2026 год в сумме  81135,9 тыс. рублей, в том числе  объём безвозмездных поступлений в сумме 55377,9 тыс. рублей, из них объём межбюджетных трансфертов, получаемых из областного бюджета в сумме 45256,2 тыс. рублей, из бюджета муниципального района  в сумме  10121,7 тыс. рублей, и на 2027 год в сумме 81849,4 тыс. рублей, в том числе объём безвозмездных поступлений в сумме 53810,4  тыс.руб., из них объём межбюджетных трансфертов, получаемых  из областного бюджета в сумме 41862,7 тыс. рублей, из бюджета муниципального района  в сумме 11947,7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щий объем расходов бюджета Давыдо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в сумме 261053,6 тыс. рублей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расходов бюджета Давыдовского городского поселения Лискинского муниципального     района на 2026 год в сумме 81651,1 тыс. рублей, в том числе условно утвержденные расходы в сумме 2204,6 тыс. рублей, и на 2027 год в сумме 82410,2 тыс. рублей, в том числе условно утвержденные расходы в сумме 4120,5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гнозируемый дефицит бюджета Давыдовского городского поселения Лискинского муниципального района в сумме 503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дефицит бюджета Давыдовского городского поселения Лискинского муниципального района на 2026 год в сумме 515,2 тыс. рублей и на 2027 год в сумме 560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Давыдовского городского поселения Лискинского муниципального района на 2025 год и плановый период 2026 и 2027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ступление доходов в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ыд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по кодам видов доходов, подвидов доходов на 2025 год и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поступление доходов в бюджет   Давыдовского городского поселения Лискинского муниципального района по кодам видов доходов, подвидам доходов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юджетные ассигнования бюджета Давыдовского город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бюджета Давыдовского городского поселения Лис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 согласно приложению 3 к настоящему Решению Совета народных депутатов бюджета Давыдовского городского поселения Лиск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Давыдовского городского поселения Лискинского муниципального района и не программным направлениям деятельности), группам видам расходов классификации расходов бюджета Давыдовского городского поселения Лис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 согласно приложению 4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Давыдовского город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Давыдовского городского поселения Лискинского муниципального райо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 согласно приложению 5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объём бюджетных ассигнований дорожного фонда Давыдовского городского поселения Лискинского муниципального района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, на 2025 год и плановый период 2026 и 2027 годов согласно приложению 6 к настоящему Решению Совета народных депутатов Давыдовского городского  поселения  Лискинского муниципального район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средства дорожного фонда Давыдовского городского поселения Лискинского муниципального района направляются на </w:t>
      </w:r>
    </w:p>
    <w:p>
      <w:pPr>
        <w:pStyle w:val="Normal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Давыдовского городского поселения Лискинского муниципального района осуществляется в порядке, установленном представительным органом Давыдовского город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Давыдовского городского поселения Лискинского муниципального района  не вправе принимать решения, приводящие к увеличению 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Давыдовского городского поселения   Лискинского муниципального  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становить верхний предел муниципального долга Давыдовского городского поселения Лискинского муниципального района на 01 января 2026 года в сумме 200,0 тыс. рублей, в том числе верхний предел по муниципальным гарантиям Давыдовского городского поселения Лискинского муниципального района в сумме 0 рублей, на 01 января 2027 года в сумме 200,0 тыс. рублей, в том числе верхний предел по муниципальным гарантиям Давыдовского городского поселения Лискинского муниципального района в сумме 0 рублей , на 01 января 2028 года в сумме 200,0 тыс. рублей , в том числе верхний предел по муниципальным гарантиям Давыдовского городского поселения Лискинского муниципального района в сумме 0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бъем расходов на обслуживание муниципального долга Давыдовского городского поселения Лискинского муниципального района на 2025 год в сумме 1,0 тыс. рублей, на 2026 год в сумме 1,0 тыс. рублей, на 2027 год в сумме 1,0 тыс. рублей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рограмму внутренних муниципальных заимствований Давыдовского городского поселения Лискинского муниципального района на 2025 год и на плановый период 2026 и 2027 годов согласно приложению 7 к настоящему Решению. 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, является администрация Давыдовского городского поселения Лиск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рограмму муниципальных гарантий Давыдовского городского поселения Лискинского муниципального района на 2025 год и плановый период 2026 и 2027 годов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бюджета Давыд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 202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направляются в 2025 году в соответствии со статьей 242 Бюджетного кодекс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4 статьи 25-1 положения  «О бюджетном процессе в Давыдовском город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5г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Давыдовского город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заключение и оплата получателями средств  бюджета Давыдовского городского поселения Лискинского 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Давыдовского городского поселения Лискинского муниципального района, производятся в пределах доведенных лимитов бюджетных обязательств.</w:t>
      </w:r>
    </w:p>
    <w:p>
      <w:pPr>
        <w:pStyle w:val="TextBodyIndent"/>
        <w:ind w:firstLine="540"/>
        <w:rPr/>
      </w:pPr>
      <w:r>
        <w:rPr>
          <w:bCs/>
          <w:szCs w:val="28"/>
        </w:rPr>
        <w:t xml:space="preserve">Статья 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Настоящее Решение распространяет свое действие на правоотношения,  возникшие с 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осуществляет контрольно-счетная палата Лискинского муниципального района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авы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979" w:leader="none"/>
          <w:tab w:val="left" w:pos="7369" w:leader="none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>Шепелев Н.А.</w:t>
        <w:tab/>
      </w:r>
    </w:p>
    <w:p>
      <w:pPr>
        <w:pStyle w:val="Style1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5 ноября 2024г.    № 183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на 2025 год и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26 и 2027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TextBodyIndent"/>
        <w:ind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5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13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849,4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5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13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849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0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  <w:cantSplit w:val="true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      </w:t>
            </w:r>
            <w:r>
              <w:rPr/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Давыдовского городского   поселения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Воронежской области от 15 ноября 2024года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№ </w:t>
            </w:r>
            <w:r>
              <w:rPr/>
              <w:t>183 «О бюджете Давыдовского город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района 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 Давыдов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год и плановый период 2026 и 2027 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6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7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4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0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3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,6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,6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15.11.2024г. № 183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5 год и на плановый период 2026-2027 годов»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5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998"/>
        <w:gridCol w:w="1272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RANGE!A11"/>
            <w:bookmarkStart w:id="1" w:name="RANGE!A11"/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bookmarkStart w:id="2" w:name="RANGE!A11"/>
            <w:r>
              <w:rPr>
                <w:b/>
                <w:sz w:val="22"/>
                <w:szCs w:val="22"/>
              </w:rPr>
              <w:t>Наименование</w:t>
            </w:r>
            <w:bookmarkEnd w:id="2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3" w:name="RANGE!B11"/>
            <w:r>
              <w:rPr>
                <w:sz w:val="22"/>
                <w:szCs w:val="22"/>
              </w:rPr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4" w:name="RANGE!C11"/>
            <w:r>
              <w:rPr>
                <w:sz w:val="22"/>
                <w:szCs w:val="22"/>
              </w:rPr>
              <w:t>П</w:t>
            </w:r>
            <w:bookmarkEnd w:id="4"/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5" w:name="RANGE!D11"/>
            <w:r>
              <w:rPr>
                <w:sz w:val="22"/>
                <w:szCs w:val="22"/>
              </w:rPr>
              <w:t>ЦСР</w:t>
            </w:r>
            <w:bookmarkEnd w:id="5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6" w:name="RANGE!E11"/>
            <w:r>
              <w:rPr>
                <w:sz w:val="22"/>
                <w:szCs w:val="22"/>
              </w:rPr>
              <w:t>В</w:t>
            </w:r>
            <w:bookmarkEnd w:id="6"/>
            <w:r>
              <w:rPr>
                <w:sz w:val="22"/>
                <w:szCs w:val="22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bookmarkStart w:id="7" w:name="RANGE!A12"/>
            <w:r>
              <w:rPr>
                <w:b/>
                <w:bCs/>
              </w:rPr>
              <w:t>В С Е Г О</w:t>
            </w:r>
            <w:bookmarkEnd w:id="7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5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8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53,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89,7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4,0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9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4,4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8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6 2 01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83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82,9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5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9,3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»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7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53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местны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8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3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15.11.2024г. № 183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5 год и на плановый период 2026-2027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563"/>
        <w:gridCol w:w="709"/>
        <w:gridCol w:w="1276"/>
        <w:gridCol w:w="1134"/>
        <w:gridCol w:w="1270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8" w:name="RANGE!F11"/>
            <w:r>
              <w:rPr>
                <w:sz w:val="20"/>
                <w:szCs w:val="20"/>
              </w:rPr>
              <w:t>Сумма</w:t>
            </w:r>
            <w:bookmarkEnd w:id="8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4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289,7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4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9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4,4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_Hlk182403919"/>
            <w:bookmarkEnd w:id="9"/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 xml:space="preserve">16 2 01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9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82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использования и охраны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9 3 01 </w:t>
            </w:r>
            <w:r>
              <w:rPr>
                <w:sz w:val="22"/>
                <w:szCs w:val="22"/>
              </w:rPr>
              <w:t>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9,3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>
          <w:trHeight w:val="975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>
          <w:trHeight w:val="2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8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ое вложения в объекты государственной (муниципальной) собственности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15.11.2024г. № 183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5 год и на плановый период 2026-2027 годы»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4"/>
        <w:gridCol w:w="1233"/>
        <w:gridCol w:w="1238"/>
        <w:gridCol w:w="1596"/>
        <w:gridCol w:w="1195"/>
      </w:tblGrid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991"/>
        <w:gridCol w:w="1277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0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4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289,7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,4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культуры (капитальные вложения в объекты государственной (муниципальной) собственности (Закупки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6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8,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7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7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6 2 01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9</w:t>
            </w:r>
          </w:p>
        </w:tc>
      </w:tr>
      <w:tr>
        <w:trPr>
          <w:trHeight w:val="136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9</w:t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Подпрограмма «Создание условий для обеспечения качественными услугам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Мероприятия по развитию функций в сфере обеспечения проведения капитального ремонта жилых до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 3 01 </w:t>
            </w:r>
            <w:r>
              <w:rPr>
                <w:sz w:val="22"/>
                <w:szCs w:val="22"/>
              </w:rPr>
              <w:t>908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5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90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4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4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8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2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авыдовского город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5 ноября 2024г.№ 183 «О бюджете </w:t>
            </w:r>
          </w:p>
          <w:p>
            <w:pPr>
              <w:pStyle w:val="Normal"/>
              <w:jc w:val="right"/>
              <w:rPr/>
            </w:pPr>
            <w:r>
              <w:rPr/>
              <w:t>Давы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на 2025год и плановый период 2026 и 2027годов»</w:t>
            </w:r>
          </w:p>
        </w:tc>
      </w:tr>
      <w:tr>
        <w:trPr>
          <w:trHeight w:val="1972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орожный фонд Давыдовского городского поселения                                                                                         Лискинского муниципального района на 2025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и плановый период 2026 и 2027 годов   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7 год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Дорожный фонд Давыдовского</w:t>
            </w:r>
            <w:r>
              <w:rPr>
                <w:b/>
              </w:rPr>
              <w:t xml:space="preserve"> городского</w:t>
            </w:r>
            <w:r>
              <w:rPr>
                <w:b/>
                <w:lang w:eastAsia="en-US"/>
              </w:rPr>
              <w:t xml:space="preserve">            поселения    Лискинского муниципального района на 2025 - 2027 годы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16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Давыдовского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ородского поселения «Развитие 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6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8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716,9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программа «Ремонт и содержание муниципа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6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8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716,9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3,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област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13,9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дорожный фонд) (передача полномоч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Давыдовского город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5 ноября 2024г № 183</w:t>
        <w:tab/>
      </w:r>
    </w:p>
    <w:p>
      <w:pPr>
        <w:pStyle w:val="Normal"/>
        <w:jc w:val="right"/>
        <w:rPr/>
      </w:pPr>
      <w:r>
        <w:rPr/>
        <w:t xml:space="preserve">«О бюджете Давыдовского город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на 2025 год и плановый период 2026 и 2027 годов»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Давыдовского городского поселения                                                                                         Лискинского муниципального района на 2025 год                                                                                 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бюджетами поселений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и долговых обязательств бюджет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Давыд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15 ноября 2024 года № 183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Давыдовского город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Воронежской области на 2025 год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и на плановый период 2026-2027 годов»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авыд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Перечень подлежащих предоставлению муниципальных гарантий Давыдовского городского поселения Лискинского муниципального района в 2025 году и плановом периоде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Общий объем бюджетных ассигнований, предусмотренных на исполнение муниципальных гарантий Давыдовского городского поселения Лискинского муниципального района по возможным гарантийным случаям в 2025 и плановом периоде 2026 и 2027 годов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Давыдовского город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Давыдовского город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1:00Z</dcterms:created>
  <dc:creator>Марина</dc:creator>
  <dc:description/>
  <cp:keywords/>
  <dc:language>en-US</dc:language>
  <cp:lastModifiedBy>Пользователь</cp:lastModifiedBy>
  <cp:lastPrinted>2024-11-14T08:16:00Z</cp:lastPrinted>
  <dcterms:modified xsi:type="dcterms:W3CDTF">2024-11-15T11:06:00Z</dcterms:modified>
  <cp:revision>7</cp:revision>
  <dc:subject/>
  <dc:title>                                                                                                                              </dc:title>
</cp:coreProperties>
</file>