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26» декабря 2023 г. № 141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</w:t>
      </w:r>
      <w:r>
        <w:rPr>
          <w:sz w:val="20"/>
          <w:szCs w:val="20"/>
        </w:rPr>
        <w:t>р.п.Давыдовк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О бюджете Давыдовского городского</w:t>
      </w:r>
    </w:p>
    <w:p>
      <w:pPr>
        <w:pStyle w:val="Heading2"/>
        <w:jc w:val="both"/>
        <w:rPr/>
      </w:pPr>
      <w:r>
        <w:rPr>
          <w:bCs/>
          <w:szCs w:val="28"/>
        </w:rPr>
        <w:t>поселения Лискинского муниципального</w:t>
      </w:r>
    </w:p>
    <w:p>
      <w:pPr>
        <w:pStyle w:val="Heading2"/>
        <w:jc w:val="both"/>
        <w:rPr/>
      </w:pPr>
      <w:r>
        <w:rPr>
          <w:bCs/>
          <w:szCs w:val="28"/>
        </w:rPr>
        <w:t>района Воронежской области на 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год  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и на плановый период</w:t>
      </w:r>
      <w:r>
        <w:rPr>
          <w:bCs/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Давыдовского городского поселения Лискинского муниципального района Воронежской области, Положения «О бюджетном процессе в Давыдовском городском поселении Лискинского муниципального района Воронежской области», утвержденного Решением Совета народных депутатов Давыдовского городского поселения Лискинского муниципального района Воронежской области  от  25 мая  2016 г. №  72 в целях осуществления бюджетного процесса в Давыдовского городского поселении  Лискинского муниципального района Воронежской области в 2024 году и на плановый период 2025 и 2026 годов, в соответствии со статьей 160.1, пунктом 4 статьи 160.2 Бюджетного кодекса РФ, Совет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бюджет Давыдовского городского поселения</w:t>
      </w:r>
      <w:r>
        <w:rPr>
          <w:b/>
          <w:sz w:val="28"/>
          <w:szCs w:val="28"/>
        </w:rPr>
        <w:t xml:space="preserve"> Лискинского</w:t>
      </w:r>
      <w:r>
        <w:rPr>
          <w:sz w:val="28"/>
          <w:szCs w:val="28"/>
        </w:rPr>
        <w:t xml:space="preserve"> муниципального района Воронежской области в следующей реда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бюджета Давыдовского городского поселения Лискинского муниципального района на 2024 год и на плановый период 2025 и 2026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Давыдовского городского поселения Лискинского муниципального района на 2024 год и плановый период 2025 и 2026 год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Давыдовского городского поселения Лискинского муниципального района в сумме </w:t>
      </w:r>
      <w:r>
        <w:rPr>
          <w:color w:val="FF0000"/>
          <w:sz w:val="28"/>
          <w:szCs w:val="28"/>
        </w:rPr>
        <w:t xml:space="preserve"> 231314,2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color w:val="FF0000"/>
          <w:sz w:val="28"/>
          <w:szCs w:val="28"/>
        </w:rPr>
        <w:t>209734,2</w:t>
      </w:r>
      <w:r>
        <w:rPr>
          <w:sz w:val="28"/>
          <w:szCs w:val="28"/>
        </w:rPr>
        <w:t xml:space="preserve"> тыс. рублей, из них объём межбюджетных трансфертов, получаемых   из областного бюджета в сумме </w:t>
      </w:r>
      <w:r>
        <w:rPr>
          <w:color w:val="FF0000"/>
          <w:sz w:val="28"/>
          <w:szCs w:val="28"/>
        </w:rPr>
        <w:t>123759,7</w:t>
      </w:r>
      <w:r>
        <w:rPr>
          <w:sz w:val="28"/>
          <w:szCs w:val="28"/>
        </w:rPr>
        <w:t xml:space="preserve"> тыс.рублей, из бюджета муниципального района  в сумме </w:t>
      </w:r>
      <w:r>
        <w:rPr>
          <w:color w:val="FF0000"/>
          <w:sz w:val="28"/>
          <w:szCs w:val="28"/>
        </w:rPr>
        <w:t>85974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нозируемый общий объем доходов бюджета Давыдовского городского поселения Лискинского муниципального     района на 2025 год в сумме  </w:t>
      </w:r>
      <w:r>
        <w:rPr>
          <w:color w:val="FF0000"/>
          <w:sz w:val="28"/>
          <w:szCs w:val="28"/>
        </w:rPr>
        <w:t>195113,5</w:t>
      </w:r>
      <w:r>
        <w:rPr>
          <w:sz w:val="28"/>
          <w:szCs w:val="28"/>
        </w:rPr>
        <w:t xml:space="preserve"> тыс. рублей, в том числе  объём безвозмездных поступлений в сумме </w:t>
      </w:r>
      <w:r>
        <w:rPr>
          <w:color w:val="FF0000"/>
          <w:sz w:val="28"/>
          <w:szCs w:val="28"/>
        </w:rPr>
        <w:t>172495,5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color w:val="FF0000"/>
          <w:sz w:val="28"/>
          <w:szCs w:val="28"/>
        </w:rPr>
        <w:t>95641,5</w:t>
      </w:r>
      <w:r>
        <w:rPr>
          <w:sz w:val="28"/>
          <w:szCs w:val="28"/>
        </w:rPr>
        <w:t xml:space="preserve"> тыс. рублей, из бюджета муниципального района  в сумме  </w:t>
      </w:r>
      <w:r>
        <w:rPr>
          <w:color w:val="FF0000"/>
          <w:sz w:val="28"/>
          <w:szCs w:val="28"/>
        </w:rPr>
        <w:t>76854,0</w:t>
      </w:r>
      <w:r>
        <w:rPr>
          <w:sz w:val="28"/>
          <w:szCs w:val="28"/>
        </w:rPr>
        <w:t xml:space="preserve"> тыс. рублей, и на 2026 год в сумме </w:t>
      </w:r>
      <w:r>
        <w:rPr>
          <w:color w:val="FF0000"/>
          <w:sz w:val="28"/>
          <w:szCs w:val="28"/>
        </w:rPr>
        <w:t>119188,80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color w:val="FF0000"/>
          <w:sz w:val="28"/>
          <w:szCs w:val="28"/>
        </w:rPr>
        <w:t>95897,8</w:t>
      </w:r>
      <w:r>
        <w:rPr>
          <w:sz w:val="28"/>
          <w:szCs w:val="28"/>
        </w:rPr>
        <w:t xml:space="preserve">  тыс.руб., из них объём межбюджетных трансфертов, получаемых  из областного бюджета в сумме </w:t>
      </w:r>
      <w:r>
        <w:rPr>
          <w:color w:val="FF0000"/>
          <w:sz w:val="28"/>
          <w:szCs w:val="28"/>
        </w:rPr>
        <w:t>63630,1</w:t>
      </w:r>
      <w:r>
        <w:rPr>
          <w:sz w:val="28"/>
          <w:szCs w:val="28"/>
        </w:rPr>
        <w:t xml:space="preserve"> тыс. рублей, из бюджета муниципального района  в сумме </w:t>
      </w:r>
      <w:r>
        <w:rPr>
          <w:color w:val="FF0000"/>
          <w:sz w:val="28"/>
          <w:szCs w:val="28"/>
        </w:rPr>
        <w:t>32267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Давыд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в сумме </w:t>
      </w:r>
      <w:r>
        <w:rPr>
          <w:color w:val="FF0000"/>
          <w:sz w:val="28"/>
          <w:szCs w:val="28"/>
        </w:rPr>
        <w:t>231745,8</w:t>
      </w:r>
      <w:r>
        <w:rPr>
          <w:sz w:val="28"/>
          <w:szCs w:val="28"/>
        </w:rPr>
        <w:t xml:space="preserve"> тыс. рублей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щий объем расходов бюджета Давыдовского городского поселения Лискинского муниципального     района на 2025 год в сумме </w:t>
      </w:r>
      <w:r>
        <w:rPr>
          <w:color w:val="FF0000"/>
          <w:sz w:val="28"/>
          <w:szCs w:val="28"/>
        </w:rPr>
        <w:t>195565,9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color w:val="FF0000"/>
          <w:sz w:val="28"/>
          <w:szCs w:val="28"/>
        </w:rPr>
        <w:t>5280,3</w:t>
      </w:r>
      <w:r>
        <w:rPr>
          <w:sz w:val="28"/>
          <w:szCs w:val="28"/>
        </w:rPr>
        <w:t xml:space="preserve"> тыс. рублей, и на 2026 год в сумме </w:t>
      </w:r>
      <w:r>
        <w:rPr>
          <w:color w:val="FF0000"/>
          <w:sz w:val="28"/>
          <w:szCs w:val="28"/>
        </w:rPr>
        <w:t>119654,6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color w:val="FF0000"/>
          <w:sz w:val="28"/>
          <w:szCs w:val="28"/>
        </w:rPr>
        <w:t>598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Давыдовского городского поселения Лискинского муниципального района в сумме </w:t>
      </w:r>
      <w:r>
        <w:rPr>
          <w:color w:val="FF0000"/>
          <w:sz w:val="28"/>
          <w:szCs w:val="28"/>
        </w:rPr>
        <w:t>431,6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нозируемый дефицит бюджета Давыдовского городского поселения Лискинского муниципального района на 2025 год в сумме </w:t>
      </w:r>
      <w:r>
        <w:rPr>
          <w:color w:val="FF0000"/>
          <w:sz w:val="28"/>
          <w:szCs w:val="28"/>
        </w:rPr>
        <w:t>452,4</w:t>
      </w:r>
      <w:r>
        <w:rPr>
          <w:sz w:val="28"/>
          <w:szCs w:val="28"/>
        </w:rPr>
        <w:t xml:space="preserve"> тыс. рублей и на 2026 год в сумме </w:t>
      </w:r>
      <w:r>
        <w:rPr>
          <w:color w:val="FF0000"/>
          <w:sz w:val="28"/>
          <w:szCs w:val="28"/>
        </w:rPr>
        <w:t>465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Давыдовского городского поселения Лискинского муниципального района на 2024 год и плановый период 2025 и 2026 годов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Поступление доходов в бюдж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выд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 по кодам видов доходов, подвидов доходов на 2024 год и плановый период 2025 и 2026 годо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твердить поступление доходов в бюджет   Давыдовского городского поселения Лискинского муниципального района по кодам видов доходов, подвидам доходов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год и плановый период 2025 и 2026 годов согласно приложению 2 к настоящему Решению Совета народных депутатов бюджета Давыдовского городского поселения Лискинского муниципального района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Бюджетные ассигнования бюджета Давыдовского городского поселения Лиск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структуру расходов бюджета Давыдовского городского поселения Лискин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годов согласно приложению 3 к настоящему Решению Совета народных депутатов бюджета Давыдовского городского поселения Лиск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и подразделам, целевым статьям (муниципальным программам Давыдовского городского поселения Лискинского муниципального района и не программным направлениям деятельности), группам видам расходов классификации расходов бюджета Давыдовского городского поселения Лискин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 согласно приложению 4 к настоящему Решению Совета народных депутатов бюджета Давыдовского городского поселения Лиск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Давыдовского городского поселения Лискинского муниципального района и не программным направлениям деятельности), группам видов расходов, разделам, подразделам классификации расходов Давыдовского городского поселения Лискинского муниципального район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 согласно приложению 5 к настоящему Решению Совета народных депутатов бюджета Давыдовского городского поселения Лиск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объём бюджетных ассигнований дорожного фонда Давыдовского городского поселения Лискинского муниципального района на 2024 год и на плановый период 2025 и 2026 годов в размере прогнозируемого объёма установленных действующим законодательством источников формирования дорожного фонда Давыдовского городского поселения Лискинского муниципального района, на 2024 год и плановый период 2025 и 2026 годов согласно приложению 6 к настоящему Решению Совета народных депутатов Давыдовского городского  поселения  Лискинского муниципального района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ь, что средства дорожного фонда Давыдовского городского поселения Лискинского муниципального района направляются на </w:t>
      </w:r>
    </w:p>
    <w:p>
      <w:pPr>
        <w:pStyle w:val="Normal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сети автомобильных дорог общего пользования в границах поселения и оформление в собственность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Давыдовского городского поселения Лискинского муниципального района осуществляется в порядке, установленном представительным органом Давыдовского городского поселения Лис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муниципальных учреждений Давыдовского городского поселения Лискинского муниципальн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рганы местного самоуправления Давыдовского городского поселения Лискинского муниципального района  не вправе принимать решения, приводящие к увеличению  в 2024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 законодательством случаев передачи отдельных государственных полномочий Российской Федерации, органам местного самоуправления, осуществляемых за счет субвенций из областного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Давыдовского городского поселения   Лискинского муниципального  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Установить верхний предел муниципального долга Давыдовского городского поселения Лискинского муниципального района на 01 января 2025 года в сумме 200,0 тыс. рублей, в том числе верхний предел по муниципальным гарантиям Давыдовского городского поселения Лискинского муниципального района в сумме 0 рублей, на 01 января 2026 года в сумме 200,0 тыс. рублей, в том числе верхний предел по муниципальным гарантиям Давыдовского городского поселения Лискинского муниципального района в сумме 0 рублей , на 01 января 2027 года в сумме 200,0 тыс. рублей , в том числе верхний предел по муниципальным гарантиям Давыдовского городского поселения Лискинского муниципального района в сумме 0рубл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объем расходов на обслуживание муниципального долга Давыдовского городского поселения Лискинского муниципального района на 2024 год в сумме 1,0 тыс. рублей, на 2025 год в сумме 1,0 тыс. рублей, на 2026 год в сумме 1,0 тыс. рублей</w:t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рограмму внутренних муниципальных заимствований Давыдовского городского поселения Лискинского муниципального района на 2024 год и на плановый период 2025 и 2026 годов согласно приложению 7 к настоящему Решению.  Правом осуществления муниципальных внутренних заимствований от имени Давыдовского городского поселения Лискинского муниципального района в рамках программы внутренних муниципальных заимствований, является администрация Давыдовского городского поселения Лиск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рограмму муниципальных гарантий Давыдовского городского поселения Лискинского муниципального района на 2024 год и плановый период 2025 и 2026годов согласно приложению 8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бюджета Давыд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 в 2024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ить остатки средств бюджета поселения на счетах бюджета Давыдовского городского поселения Лискинского муниципального района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, направляются в 2024 году в соответствии со статьей 242 Бюджетного кодекса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становить, что в соответствии с пунктом 4 статьи 25-1 положения  «О бюджетном процессе в Давыдовском городском поселении Лискинского 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Давыдовского городского поселения Лискинского муниципального района по состоянию на 1 января 2024г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Давыдовского городского поселения Лискинского муниципальн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ьзования бюджетных ассигнований для финансирования договоров (муниципальных контрактов), заключаемых получателями средств бюджета Давыдовского городского поселения Лиски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заключение и оплата получателями средств  бюджета Давыдовского городского поселения Лискинского муниципального района договоров, муниципальных контрактов о поставке товаров, выполнении работ и оказании услуг, исполнение которых осуществляется за счет средств  бюджета Давыдовского городского поселения Лискинского муниципального района, производятся в пределах доведенных лимитов бюджетных обязательств.</w:t>
      </w:r>
    </w:p>
    <w:p>
      <w:pPr>
        <w:pStyle w:val="TextBodyIndent"/>
        <w:ind w:firstLine="540"/>
        <w:rPr/>
      </w:pPr>
      <w:r>
        <w:rPr>
          <w:bCs/>
          <w:szCs w:val="28"/>
        </w:rPr>
        <w:t xml:space="preserve">Статья 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 xml:space="preserve">.       </w:t>
      </w:r>
      <w:r>
        <w:rPr>
          <w:b/>
          <w:bCs/>
          <w:szCs w:val="28"/>
        </w:rPr>
        <w:t>Вступление в силу настоящего Решения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Настоящее Решение распространяет свое действие на правоотношения,  возникшие с  1 янва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осуществляет контрольно-счетная палата Лискинского муниципального района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Настоящее решение вступает в силу с момента его официального опубликования в установленном Уставом Давыдовского городского поселения Лискинского муниципального района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авы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979" w:leader="none"/>
          <w:tab w:val="left" w:pos="7369" w:leader="none"/>
          <w:tab w:val="left" w:pos="7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>Шепелев Н.А.</w:t>
        <w:tab/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3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авыд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6 декабря 2023г.    № 141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авыдовского городского  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Воронежской области на 2024 год и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лановый период 2025 и 2026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Давыдовского город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на 2024 год и на плановый период 2025 и 2026 годов</w:t>
      </w:r>
    </w:p>
    <w:p>
      <w:pPr>
        <w:pStyle w:val="TextBodyIndent"/>
        <w:ind w:firstLine="425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4253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умма(тыс.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8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31 3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95 11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19 188,8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31 3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95 11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19 188,8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1 7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5 565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9 654,6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1 7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5 565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9 654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3" w:hRule="atLeast"/>
          <w:cantSplit w:val="true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                      </w:t>
            </w:r>
            <w:r>
              <w:rPr/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Давыдовского городского   поселения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Воронежской области от 26 декабря 2023года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№ </w:t>
            </w:r>
            <w:r>
              <w:rPr/>
              <w:t>141 «О бюджете Давыдовского городского</w:t>
            </w:r>
          </w:p>
        </w:tc>
      </w:tr>
      <w:tr>
        <w:trPr>
          <w:trHeight w:val="23" w:hRule="atLeast"/>
          <w:cantSplit w:val="true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поселения Лискинского     муниципального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района Воронежской области    на    2024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5 и 2026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 Давыдовского город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год и плановый период 2025 и 2026 годов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  <w:gridCol w:w="8014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 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5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6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3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188,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9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9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6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но-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03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3 00225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производимым на территории поселе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6,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5 13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0 13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3 13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6020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25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50 13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7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97,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97,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216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9,2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 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7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7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3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Давыдовского городского поселения Лискинского муниципального района Воронежской области от 26.12.2023г. № 141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Давыдовского городского поселения Лискинского Муниципального района Воронежской области на 2024 год и на плановый период 2025-2026 годов»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 2024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47"/>
        <w:gridCol w:w="567"/>
        <w:gridCol w:w="567"/>
        <w:gridCol w:w="1559"/>
        <w:gridCol w:w="708"/>
        <w:gridCol w:w="1276"/>
        <w:gridCol w:w="1134"/>
        <w:gridCol w:w="1136"/>
      </w:tblGrid>
      <w:tr>
        <w:trPr>
          <w:tblHeader w:val="true"/>
          <w:trHeight w:val="641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RANGE!A11"/>
            <w:bookmarkStart w:id="1" w:name="RANGE!A11"/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bookmarkStart w:id="2" w:name="RANGE!A11"/>
            <w:r>
              <w:rPr>
                <w:b/>
                <w:sz w:val="22"/>
                <w:szCs w:val="22"/>
              </w:rPr>
              <w:t>Наименование</w:t>
            </w:r>
            <w:bookmarkEnd w:id="2"/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3" w:name="RANGE!B11"/>
            <w:r>
              <w:rPr>
                <w:sz w:val="22"/>
                <w:szCs w:val="22"/>
              </w:rPr>
              <w:t>Рз</w:t>
            </w:r>
            <w:bookmarkEnd w:id="3"/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4" w:name="RANGE!C11"/>
            <w:r>
              <w:rPr>
                <w:sz w:val="22"/>
                <w:szCs w:val="22"/>
              </w:rPr>
              <w:t>П</w:t>
            </w:r>
            <w:bookmarkEnd w:id="4"/>
            <w:r>
              <w:rPr>
                <w:sz w:val="22"/>
                <w:szCs w:val="22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5" w:name="RANGE!D11"/>
            <w:r>
              <w:rPr>
                <w:sz w:val="22"/>
                <w:szCs w:val="22"/>
              </w:rPr>
              <w:t>ЦСР</w:t>
            </w:r>
            <w:bookmarkEnd w:id="5"/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6" w:name="RANGE!E11"/>
            <w:r>
              <w:rPr>
                <w:sz w:val="22"/>
                <w:szCs w:val="22"/>
              </w:rPr>
              <w:t>В</w:t>
            </w:r>
            <w:bookmarkEnd w:id="6"/>
            <w:r>
              <w:rPr>
                <w:sz w:val="22"/>
                <w:szCs w:val="22"/>
              </w:rPr>
              <w:t>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</w:rPr>
            </w:pPr>
            <w:bookmarkStart w:id="7" w:name="RANGE!A12"/>
            <w:r>
              <w:rPr>
                <w:b/>
                <w:bCs/>
              </w:rPr>
              <w:t>В С Е Г О</w:t>
            </w:r>
            <w:bookmarkEnd w:id="7"/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7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28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71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Давыдовского городского поселения Лискинского муниципальн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745,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28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71,9</w:t>
            </w:r>
          </w:p>
        </w:tc>
      </w:tr>
      <w:tr>
        <w:trPr>
          <w:trHeight w:val="60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8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4,5</w:t>
            </w:r>
          </w:p>
        </w:tc>
      </w:tr>
      <w:tr>
        <w:trPr>
          <w:trHeight w:val="31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0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203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61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в сфере функций органов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3,3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3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3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3</w:t>
            </w:r>
          </w:p>
        </w:tc>
      </w:tr>
      <w:tr>
        <w:trPr>
          <w:trHeight w:val="17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174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6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3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 средства обла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1 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 средства ме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 01 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51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</w:tr>
      <w:tr>
        <w:trPr>
          <w:trHeight w:val="11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7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65,2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9,2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Капитальный ремонт и ремонт дорог общего пользования местного значения на территории Давыдовского городского поселения»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2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со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2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 (дорожный фон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,6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звитию градостроительной деятельност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е «Мероприятие по устройству троту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за счет областных сред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передача полномоч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3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08,5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 Лискинского муниципального района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 9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в бюджет муниципального района в соответствии с заключенными соглашениями (подпрограммы "Создание условий для обеспечения качественными услугами ЖКХ" муниципальной программы "Обеспечение доступным жильем и коммунальными услугами»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о реконструкции сетей водоснабжения и водоотведения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конструкции, строительству и ремонту сетей водоснабжения и водоотведения в Давыдовском городском поселени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конструкции, строительству и ремонту сетей водоснабжения и водоотведения в Давыдовском городском поселени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77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7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одпрограмма «Развитие сети уличного освещ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2 01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1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1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</w:t>
            </w:r>
            <w:r>
              <w:rPr>
                <w:sz w:val="22"/>
                <w:szCs w:val="22"/>
                <w:lang w:val="en-US"/>
              </w:rPr>
              <w:t>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9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воровых территорий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9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Мероприятия по благоустройству дворовых территорий (Закупка товаров, работ и услуг для муниципальных нужд)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(областной бюджет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9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Содержание мест захоронения и ремонт военно-мемориальных объектов»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ме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4 02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зеленен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6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0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4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за счет областных сред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3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5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муниципальному долгу поселения (обслуживание государственного (муниципального) внутреннего долга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Давыдовского городского поселения Лискинского муниципального района Воронежской области от 26.12.2023г. № 141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Давыдовского городского поселения Лискинского Муниципального района Воронежской области на 2024 год и на плановый период 2025-2026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ым статьям (муниципальным программам поселения и не программ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</w:rPr>
              <w:t>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67"/>
        <w:gridCol w:w="709"/>
        <w:gridCol w:w="1563"/>
        <w:gridCol w:w="709"/>
        <w:gridCol w:w="1276"/>
        <w:gridCol w:w="1269"/>
        <w:gridCol w:w="1135"/>
      </w:tblGrid>
      <w:tr>
        <w:trPr>
          <w:tblHeader w:val="true"/>
          <w:trHeight w:val="641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8" w:name="RANGE!F11"/>
            <w:r>
              <w:rPr>
                <w:sz w:val="20"/>
                <w:szCs w:val="20"/>
              </w:rPr>
              <w:t>Сумма</w:t>
            </w:r>
            <w:bookmarkEnd w:id="8"/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74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028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671,9</w:t>
            </w:r>
          </w:p>
        </w:tc>
      </w:tr>
      <w:tr>
        <w:trPr>
          <w:trHeight w:val="60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3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4,5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0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21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вление в сфере функций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3,3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3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3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3</w:t>
            </w:r>
          </w:p>
        </w:tc>
      </w:tr>
      <w:tr>
        <w:trPr>
          <w:trHeight w:val="17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финансовое обеспе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3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 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 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6 8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9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12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4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65,2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365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9,2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стного значения на территории Давыдовского городского поселения»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81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,6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и использования и охраны земель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6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звитию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е «Мероприятие по устройству троту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за счет облас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передача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3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8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08,5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 Лискин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о реконструкции сетей водоснабжения и водоотведения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троительству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троительству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77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7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1,3</w:t>
            </w:r>
          </w:p>
        </w:tc>
      </w:tr>
      <w:tr>
        <w:trPr>
          <w:trHeight w:val="224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1,3</w:t>
            </w:r>
          </w:p>
        </w:tc>
      </w:tr>
      <w:tr>
        <w:trPr>
          <w:trHeight w:val="26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</w:t>
            </w:r>
            <w:r>
              <w:rPr>
                <w:sz w:val="22"/>
                <w:szCs w:val="22"/>
                <w:lang w:val="en-US"/>
              </w:rPr>
              <w:t>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9,7</w:t>
            </w:r>
          </w:p>
        </w:tc>
      </w:tr>
      <w:tr>
        <w:trPr>
          <w:trHeight w:val="26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9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9,7</w:t>
            </w:r>
          </w:p>
        </w:tc>
      </w:tr>
      <w:tr>
        <w:trPr>
          <w:trHeight w:val="26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Благоустройство дворовых территорий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9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9,7</w:t>
            </w:r>
          </w:p>
        </w:tc>
      </w:tr>
      <w:tr>
        <w:trPr>
          <w:trHeight w:val="26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Мероприятия по благоустройству дворовых территорий (Закупка товаров, работ и услуг для муниципальных нужд)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9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7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11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7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2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54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4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за счет облас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78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8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8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8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ое вложения в объекты государственной (муниципальной) собственности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муниципальному долгу поселения (обслуживание государственного (муниципального) внутреннего долга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к решению Совета народных депутатов Давыдовского городского поселения Лискинского муниципального района Воронежской области от 26.12.2023г. № 141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Давыдовского городского поселения Лискинского Муниципального района Воронежской области на 2024 год и на плановый период 2025-2026 годы»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34"/>
        <w:gridCol w:w="1233"/>
        <w:gridCol w:w="1238"/>
        <w:gridCol w:w="1596"/>
        <w:gridCol w:w="1195"/>
      </w:tblGrid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 программным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а 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701"/>
        <w:gridCol w:w="709"/>
        <w:gridCol w:w="709"/>
        <w:gridCol w:w="567"/>
        <w:gridCol w:w="1134"/>
        <w:gridCol w:w="1134"/>
        <w:gridCol w:w="1134"/>
      </w:tblGrid>
      <w:tr>
        <w:trPr>
          <w:tblHeader w:val="true"/>
          <w:trHeight w:val="460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7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0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671,9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за счет облас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культуры (капитальные вложения в объекты государственной (муниципальной) собственности (Закупки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95,2</w:t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0</w:t>
            </w:r>
          </w:p>
        </w:tc>
      </w:tr>
      <w:tr>
        <w:trPr>
          <w:trHeight w:val="982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контр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0</w:t>
            </w:r>
          </w:p>
        </w:tc>
      </w:tr>
      <w:tr>
        <w:trPr>
          <w:trHeight w:val="169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6,3</w:t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6,3</w:t>
            </w:r>
          </w:p>
        </w:tc>
      </w:tr>
      <w:tr>
        <w:trPr>
          <w:trHeight w:val="178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3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3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 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поселения (обслуживание государственного (муниципального) внутреннего долг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   пожаров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сходы на доплаты к пенсиям муниципальных служащих местной администрации (Социальное обеспечение и иные выпла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3.Муниципальная программа "Обеспечение доступным жильем и коммунальными услугами на территории Давыдовского городского поселения Лискин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Подпрограмма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развитию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3.2.Подпрограмма "Создание условий для обеспечения качественными услугами ЖК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Мероприятия по развитию функций в сфере обеспечения проведения капитального ремонта жил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1366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18,8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11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е «Мероприятие по устройству троту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за счет облас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передача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3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11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1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3.Подпрограмма «Содержание мест захоронения и ремонт военно-мемориальных объек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9 4 01 000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беспечению сохранности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9 4 02 000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4.Подпрограмма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.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Мероприятия по реконструкции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строительству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строительству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Муниципальная программа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3 </w:t>
            </w:r>
            <w:r>
              <w:rPr>
                <w:b/>
                <w:lang w:val="en-US"/>
              </w:rPr>
              <w:t xml:space="preserve">F2 </w:t>
            </w:r>
            <w:r>
              <w:rPr>
                <w:b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69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3 </w:t>
            </w:r>
            <w:r>
              <w:rPr>
                <w:b/>
                <w:lang w:val="en-US"/>
              </w:rPr>
              <w:t>F2</w:t>
            </w:r>
            <w:r>
              <w:rPr>
                <w:b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69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Благоустройство дворовых территорий в Давыдов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3 </w:t>
            </w:r>
            <w:r>
              <w:rPr>
                <w:b/>
                <w:lang w:val="en-US"/>
              </w:rPr>
              <w:t>F2</w:t>
            </w:r>
            <w:r>
              <w:rPr>
                <w:b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69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3 </w:t>
            </w:r>
            <w:r>
              <w:rPr>
                <w:lang w:val="en-US"/>
              </w:rPr>
              <w:t>F2</w:t>
            </w:r>
            <w:r>
              <w:rPr/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9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1. Подпрограмма "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Муниципальная Программа «Развитие транспор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2.Подпрограмма       «Капитальный ремонт и ремонт автомобильных дорог общего пользования значения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Капитальный ремонт и ремонт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,6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2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1.Подпрограмма  "Использование  и охрана земель на территории Давыдов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3" w:hRule="atLeast"/>
          <w:cantSplit w:val="true"/>
        </w:trPr>
        <w:tc>
          <w:tcPr>
            <w:tcW w:w="10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135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авыдовского город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6.12.2023г.№ 141 «О бюджете </w:t>
            </w:r>
          </w:p>
          <w:p>
            <w:pPr>
              <w:pStyle w:val="Normal"/>
              <w:jc w:val="right"/>
              <w:rPr/>
            </w:pPr>
            <w:r>
              <w:rPr/>
              <w:t>Давыд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искинского муниципального района Воронеж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на 2024год и плановый период 2025 и 2026годов»</w:t>
            </w:r>
          </w:p>
        </w:tc>
      </w:tr>
      <w:tr>
        <w:trPr>
          <w:trHeight w:val="1972" w:hRule="atLeast"/>
          <w:cantSplit w:val="true"/>
        </w:trPr>
        <w:tc>
          <w:tcPr>
            <w:tcW w:w="10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рожный фонд Давыдовского городского поселения                                                                                         Лискинского муниципального района на 2024 го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 xml:space="preserve">и плановый период 2025 и 2026 годов                                                                                  </w:t>
      </w:r>
    </w:p>
    <w:p>
      <w:pPr>
        <w:pStyle w:val="Normal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p>
      <w:pPr>
        <w:pStyle w:val="Normal"/>
        <w:ind w:right="567" w:hanging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559"/>
      </w:tblGrid>
      <w:tr>
        <w:trPr>
          <w:trHeight w:val="1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bCs/>
                <w:lang w:eastAsia="en-US"/>
              </w:rPr>
              <w:t>ассигнований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bCs/>
                <w:lang w:eastAsia="en-US"/>
              </w:rPr>
              <w:t>ассигнований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34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bCs/>
                <w:lang w:eastAsia="en-US"/>
              </w:rPr>
              <w:t>ассигнований 2026 год</w:t>
            </w:r>
          </w:p>
        </w:tc>
      </w:tr>
    </w:tbl>
    <w:p>
      <w:pPr>
        <w:pStyle w:val="Normal"/>
        <w:ind w:right="567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559"/>
      </w:tblGrid>
      <w:tr>
        <w:trPr>
          <w:tblHeader w:val="true"/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b/>
                <w:lang w:eastAsia="en-US"/>
              </w:rPr>
              <w:t>Дорожный фонд Давыдовского</w:t>
            </w:r>
            <w:r>
              <w:rPr>
                <w:b/>
              </w:rPr>
              <w:t xml:space="preserve"> городского</w:t>
            </w:r>
            <w:r>
              <w:rPr>
                <w:b/>
                <w:lang w:eastAsia="en-US"/>
              </w:rPr>
              <w:t xml:space="preserve">            поселения    Лискинского муниципального района на 2024 - 2026 годы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99,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Давыдовского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городского поселения «Развитие территории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36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9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899,2</w:t>
            </w:r>
          </w:p>
        </w:tc>
      </w:tr>
      <w:tr>
        <w:trPr>
          <w:trHeight w:val="4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дпрограмма «Ремонт и содержание муниципальных доро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36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9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899,2</w:t>
            </w:r>
          </w:p>
        </w:tc>
      </w:tr>
      <w:tr>
        <w:trPr>
          <w:trHeight w:val="7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Мероприятия по развитию сети автомобильных дорог общего пользования в границах поселения (дорожный фон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3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90,0</w:t>
            </w:r>
          </w:p>
        </w:tc>
      </w:tr>
      <w:tr>
        <w:trPr>
          <w:trHeight w:val="7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Мероприятия по развитию сети автомобильных дорог общего пользования в границах поселения (областные средств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81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7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399,2</w:t>
            </w:r>
          </w:p>
        </w:tc>
      </w:tr>
      <w:tr>
        <w:trPr>
          <w:trHeight w:val="7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ероприятия по развитию сети автомобильных дорог общего пользования в границах поселения (дорожный фонд) (передача полномоч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Давыдовского город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от 26.12.2023г № 141</w:t>
        <w:tab/>
      </w:r>
    </w:p>
    <w:p>
      <w:pPr>
        <w:pStyle w:val="Normal"/>
        <w:jc w:val="right"/>
        <w:rPr/>
      </w:pPr>
      <w:r>
        <w:rPr/>
        <w:t xml:space="preserve">«О бюджете Давыдовского городского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Лискинского муниципального района Воронежской области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на 2024 год и плановый период 2025 и 2026 годов»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Давыдовского городского поселения                                                                                         Лискинского муниципального района на 2024 год                                                                                 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080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бюджетами поселений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и долговых обязательств бюджета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Давыдов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26.12.2023 года № 14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Давыдовского городского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Воронежской области на 2024 год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и на плановый период 2025-2026 годов»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b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Давыдо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 год и на плановый период 2025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>Перечень подлежащих предоставлению муниципальных гарантий Давыдовского городского поселения Лискинского муниципального района в 2024 году и плановом периоде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>Общий объем бюджетных ассигнований, предусмотренных на исполнение муниципальных гарантий Давыдовского городского поселения Лискинского муниципального района по возможным гарантийным случаям в 2024 и плановом периоде 2025 и 2026 годов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087"/>
        <w:gridCol w:w="1902"/>
        <w:gridCol w:w="190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Давыдовского городского поселения Лискин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6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бюджета Давыдовского городского поселения по муниципальным гарант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4:00Z</dcterms:created>
  <dc:creator>Марина</dc:creator>
  <dc:description/>
  <cp:keywords/>
  <dc:language>en-US</dc:language>
  <cp:lastModifiedBy>Татьяна</cp:lastModifiedBy>
  <cp:lastPrinted>2023-12-25T13:28:00Z</cp:lastPrinted>
  <dcterms:modified xsi:type="dcterms:W3CDTF">2023-12-25T10:35:00Z</dcterms:modified>
  <cp:revision>6</cp:revision>
  <dc:subject/>
  <dc:title>                                                                                                                              </dc:title>
</cp:coreProperties>
</file>