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января 2024 года № 146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абочий поселок Давыдовка</w:t>
      </w:r>
    </w:p>
    <w:p>
      <w:pPr>
        <w:pStyle w:val="Normal"/>
        <w:tabs>
          <w:tab w:val="clear" w:pos="708"/>
          <w:tab w:val="left" w:pos="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 Давыдовского городского поселения Лискинского муниципального района Воронежской области за 2023 год по доходам исполнен в сумме 78 898,6тыс. рублей (102,6% от годовой суммы доходов). Из них собственных доходов получено 23731,7тыс. рублей, что составляет 111,2% от общей суммы доходов на 2023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овых доходов в бюджет Давыдовского городского поселения за 2023 год поступило 22 280,8 тыс. рублей, или 114,6% от общей суммы доходов на 2023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неналоговым доходам в бюджет Давыдовского городского поселения поступило 1 419,7 тыс. рублей при плане 1 411,1 тыс. рублей на 2023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сполнены в сумме 55 166,9тыс. рублей при пла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 580,5 тыс. рублей, или 99,3% от общего плана на 2023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Давыдовского городского поселения за 2023год составили 76 556,3 тыс. рублей при плане 76 969,9 тыс. рублей, или 99,5 % к плану на 2023 год. Расходы по фактическому исполнению на общегосударственные вопросы составили 6 852,7 тыс. рублей, другие общегосударственные вопросы 4 812,7 тыс. рублей, воинский учет в сумме 283,2 тыс. рублей, жилищно-коммунальное хозяйство в сумме 35 331,4 тыс. рублей, в том числе благоустройство в сумме 34 610,4 тыс. рублей, культура 5 928,5тыс. рублей, соц. обеспечение в сумме 523,4 тыс. рублей, физическая культура и спорт в сумме 253,5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татьи расходов финансировались своевременно и в полном объеме, Совет народных депутатов Давыдовского городского поселе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Информацию об исполнении бюджета Давыдовского городского поселения за 2023 год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газете «Давыдовский муниципальный вестник» и на официальном сайте администрации Давыдовского город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выдовского городского поселения                              Н.А. Шеп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color w:val="000000"/>
      <w:sz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mandrosova</dc:creator>
  <dc:description/>
  <cp:keywords/>
  <dc:language>en-US</dc:language>
  <cp:lastModifiedBy>Пользователь</cp:lastModifiedBy>
  <cp:lastPrinted>2024-01-30T10:39:00Z</cp:lastPrinted>
  <dcterms:modified xsi:type="dcterms:W3CDTF">2024-01-30T07:40:00Z</dcterms:modified>
  <cp:revision>4</cp:revision>
  <dc:subject/>
  <dc:title/>
</cp:coreProperties>
</file>