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6 мая 2024 г. № </w:t>
      </w:r>
      <w:r>
        <w:rPr>
          <w:sz w:val="28"/>
          <w:szCs w:val="28"/>
          <w:lang w:val="en-US"/>
        </w:rPr>
        <w:t>15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ёлок Давыдовк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55"/>
      </w:tblGrid>
      <w:tr>
        <w:trPr>
          <w:trHeight w:val="1261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 от 25.05.2016 г. № 72  «Об утверждении Положения о бюджетном процессе в Давыдовском городском поселении Лискинского муниципального района Воронежской области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Давыдовского город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Давыдовском городском поселении Лискинского муниципального района Воронежской области, утвержденное решением Совета народных депутатов Давыдовского городского поселения Лискинского муниципального района Воронежской области 25.05.2016 г. № 72 «Об утверждении Положения о бюджетном процессе в Давыдовском город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9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Давыдовского город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Давыдовского город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Давыдовского город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Давыдовского город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Давыдовского город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3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Давыдовского городского поселения осуществляется в порядке и в соответствии с методикой, устанавливаемой администрацией Давыдовского город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Давыдовского город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Муниципальные программы Давыдовского город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Давыдовского городского поселения по соответствующей каждой программе целевой статье расходов бюджета Давыдовского город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Давыдовского город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Давыдовского город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Давыдовского город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реш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Давыдовского городского поселения             </w:t>
        <w:tab/>
        <w:tab/>
        <w:t>Н.А.Шепеле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0:00Z</dcterms:created>
  <dc:creator>Марина</dc:creator>
  <dc:description/>
  <cp:keywords/>
  <dc:language>en-US</dc:language>
  <cp:lastModifiedBy>Пользователь</cp:lastModifiedBy>
  <cp:lastPrinted>2024-05-06T15:04:00Z</cp:lastPrinted>
  <dcterms:modified xsi:type="dcterms:W3CDTF">2024-05-06T12:04:00Z</dcterms:modified>
  <cp:revision>7</cp:revision>
  <dc:subject/>
  <dc:title>                                                                                                                              </dc:title>
</cp:coreProperties>
</file>