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30» мая 2024 г. № 16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41</w:t>
      </w:r>
      <w:r>
        <w:rPr>
          <w:sz w:val="28"/>
          <w:szCs w:val="28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  <w:lang w:val="en-US"/>
        </w:rPr>
        <w:t>и на плановый перио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1. </w:t>
      </w:r>
      <w:bookmarkStart w:id="0" w:name="_Hlk98485216"/>
      <w:r>
        <w:rPr>
          <w:sz w:val="28"/>
          <w:szCs w:val="28"/>
        </w:rPr>
        <w:t>Пункт 1 Части 1 статьи 1</w:t>
      </w:r>
      <w:bookmarkEnd w:id="0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243679,1 тыс. рублей, в том числе объём безвозмездных поступлений в сумме 222099,1 тыс. рублей, из них объём межбюджетных трансфертов, получаемых   из областного бюджета в сумме 124074,4 тыс.рублей, из бюджета муниципального района  в сумме 98024,7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5 год в сумме  195581,5 тыс. рублей, в том числе  объём безвозмездных поступлений в сумме 172963,5 тыс. рублей, из них объём межбюджетных трансфертов, получаемых из областного бюджета в сумме 95641,5 тыс. рублей, из бюджета муниципального района  в сумме  77322,0 тыс. рублей, и на 2026 год в сумме 119138,80 тыс. рублей, в том числе объём безвозмездных поступлений в сумме 95847,8  тыс.руб., из них объём межбюджетных трансфертов, получаемых  из областного бюджета в сумме 63630,1 тыс. рублей, из бюджета муниципального района  в сумме 3221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44110,07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5 год в сумме 196033,9 тыс. рублей, в том числе условно утвержденные расходы в сумме 5280,3 тыс. рублей, и на 2026 год в сумме 119604,6 тыс. рублей, в том числе условно утвержденные расходы в сумме 598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гнозируемый дефицит бюджета Давыдовского городского поселения Лискинского муниципального района в сумме 43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5 год в сумме 452,4 тыс. рублей и на 2026 год в сумме 4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4 год и плановый период 2025 и 2026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bookmarkStart w:id="1" w:name="_Hlk125019722"/>
      <w:r>
        <w:rPr>
          <w:sz w:val="28"/>
          <w:szCs w:val="28"/>
        </w:rPr>
        <w:t xml:space="preserve">Внести изменения в приложение № 5 </w:t>
      </w:r>
      <w:bookmarkEnd w:id="1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</w:t>
      </w:r>
      <w:bookmarkStart w:id="2" w:name="_Hlk125019985"/>
      <w:r>
        <w:rPr>
          <w:sz w:val="28"/>
          <w:szCs w:val="28"/>
        </w:rPr>
        <w:t>изложить в новой редакции согласно приложению № 5 настоящего решения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Н.А. Шепелев</w:t>
        <w:tab/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Воронежской области от 30.05.2024г. № 165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6 декабря 2023г.    № 141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4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 6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 6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9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395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30.05.2024г. № 16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 г.№ 141 «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4 год и                                                                                                                                                                                 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3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30.05.2024г. № 16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RANGE!A11"/>
            <w:bookmarkStart w:id="4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5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5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B11"/>
            <w:r>
              <w:rPr>
                <w:sz w:val="22"/>
                <w:szCs w:val="22"/>
              </w:rPr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7" w:name="RANGE!C11"/>
            <w:r>
              <w:rPr>
                <w:sz w:val="22"/>
                <w:szCs w:val="22"/>
              </w:rPr>
              <w:t>П</w:t>
            </w:r>
            <w:bookmarkEnd w:id="7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8" w:name="RANGE!D11"/>
            <w:r>
              <w:rPr>
                <w:sz w:val="22"/>
                <w:szCs w:val="22"/>
              </w:rPr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9" w:name="RANGE!E11"/>
            <w:r>
              <w:rPr>
                <w:sz w:val="22"/>
                <w:szCs w:val="22"/>
              </w:rPr>
              <w:t>В</w:t>
            </w:r>
            <w:bookmarkEnd w:id="9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110,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160611290"/>
            <w:bookmarkEnd w:id="11"/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30.05.2024г. № 16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2" w:name="RANGE!F11"/>
            <w:r>
              <w:rPr>
                <w:sz w:val="20"/>
                <w:szCs w:val="20"/>
              </w:rPr>
              <w:t>Сумма</w:t>
            </w:r>
            <w:bookmarkEnd w:id="12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41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3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6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2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30.05.2024г. № 16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4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2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2:00Z</dcterms:created>
  <dc:creator>Марина</dc:creator>
  <dc:description/>
  <cp:keywords/>
  <dc:language>en-US</dc:language>
  <cp:lastModifiedBy>Пользователь</cp:lastModifiedBy>
  <cp:lastPrinted>2024-05-30T16:12:00Z</cp:lastPrinted>
  <dcterms:modified xsi:type="dcterms:W3CDTF">2024-05-30T13:15:00Z</dcterms:modified>
  <cp:revision>5</cp:revision>
  <dc:subject/>
  <dc:title>                                                                                                                              </dc:title>
</cp:coreProperties>
</file>