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ВЫДО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2024 г. №1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Лискинского муниципального района от 09.10.2023 года № 128 «Об утверждении Положения о Книге Почёта Давыдовского городского поселения в новой редакции» и на основании рекомендаций трудовых коллективов, общественных организаций, комиссии по присвоению звания «Лауреат Книги Почёта Давыдовского городского поселения»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лауреатов Книги Почёта Давыдовского город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номинации «</w:t>
      </w:r>
      <w:r>
        <w:rPr>
          <w:b/>
          <w:sz w:val="28"/>
          <w:szCs w:val="28"/>
        </w:rPr>
        <w:t>Флагманы экономик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ронову Надежду Егоровну- заведующего склада сырья и материалов ООО «Давыдовский овощесушильный завод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Здравоохране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окову Ирину Анатольевну – врача акушера гинеколога Давыдовской участковой больницей БУЗ ВО «Лискинская РБ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тякова Валерия Александровича – учителя физической культуры МБОУ «Давыдовская средняя общеобразовательная школа с углубленным изучением отдельных предметов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Среди людей и для людей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рина Дениса Викиторовича- </w:t>
      </w:r>
      <w:r>
        <w:rPr>
          <w:rFonts w:eastAsia="Calibri"/>
          <w:sz w:val="28"/>
          <w:szCs w:val="28"/>
          <w:lang w:eastAsia="en-US"/>
        </w:rPr>
        <w:t>газосварщика газового участка п.г.т.Давыдовка ООО «Газпром газораспределение Воронеж» филиал в г.Лиски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ремонию чествования граждан, занесенных в Книгу Почета Давыдовского городского поселения провести 02.11.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присвоению звания «Лауреат Книги Почёта Давыдовского город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Давыд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Н.А.Шепелев</w:t>
      </w:r>
    </w:p>
    <w:sectPr>
      <w:type w:val="nextPage"/>
      <w:pgSz w:w="11906" w:h="16838"/>
      <w:pgMar w:left="1985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4:00Z</dcterms:created>
  <dc:creator>User</dc:creator>
  <dc:description/>
  <cp:keywords/>
  <dc:language>en-US</dc:language>
  <cp:lastModifiedBy>Пользователь</cp:lastModifiedBy>
  <cp:lastPrinted>2023-10-31T11:17:00Z</cp:lastPrinted>
  <dcterms:modified xsi:type="dcterms:W3CDTF">2024-10-11T08:28:00Z</dcterms:modified>
  <cp:revision>12</cp:revision>
  <dc:subject/>
  <dc:title/>
</cp:coreProperties>
</file>