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«26» декабря 2024 г. № 198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spacing w:before="240" w:after="60"/>
        <w:ind w:right="2834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и дополнений в решение Совета народных депутатов Давыдовского городского поселения Лискинского муниципального района от 26.12.2023г. № 141 «О бюджете Давыдовского город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ind w:firstLine="709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Давыдовского городского поселения Лискинского муниципального района Воронежской области, Положения «О бюджетном процессе в Давыдовском городском поселении Лискинского муниципального района Воронежской области»,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. № 72 в целях осуществления бюджетного процесса в Давыдовском городском поселении Лискинского муниципального района Воронежской области в 2024 году и на плановый период 2025 и 2026 годов, в соответствии со статьей 160.1, пунктом 4 статьи 160.2 Бюджетного кодекса РФ,  Совет народных депутатов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Внести в решение Совета народных депутатов Давыдовского городского поселения Лискинского муниципального района от 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12.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. № </w:t>
      </w:r>
      <w:r>
        <w:rPr>
          <w:sz w:val="28"/>
          <w:szCs w:val="28"/>
        </w:rPr>
        <w:t>141</w:t>
      </w:r>
      <w:r>
        <w:rPr>
          <w:sz w:val="28"/>
          <w:szCs w:val="28"/>
          <w:lang w:val="en-US"/>
        </w:rPr>
        <w:t xml:space="preserve"> «О бюджете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  <w:lang w:val="en-US"/>
        </w:rPr>
        <w:t>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  <w:lang w:val="en-US"/>
        </w:rPr>
        <w:t>и на плановый период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ов» следующие дополнения и изменения: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1.1. </w:t>
      </w:r>
      <w:bookmarkStart w:id="0" w:name="_Hlk98485216"/>
      <w:r>
        <w:rPr>
          <w:sz w:val="28"/>
          <w:szCs w:val="28"/>
        </w:rPr>
        <w:t>Пункт 1 Части 1 статьи 1</w:t>
      </w:r>
      <w:bookmarkEnd w:id="0"/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Давыдовского городского поселения Лискинского муниципального района в сумме  205516,0 тыс. рублей, в том числе объём безвозмездных поступлений в сумме 182641,1 тыс. рублей, из них объём межбюджетных трансфертов, получаемых   из областного бюджета в сумме 105058,6 тыс.рублей, из бюджета муниципального района  в сумме 77582,5 тыс.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нозируемый общий объем доходов бюджета Давыдовского городского поселения Лискинского муниципального     района на 2025 год в сумме  195581,5 тыс. рублей, в том числе  объём безвозмездных поступлений в сумме 172963,5 тыс. рублей, из них объём межбюджетных трансфертов, получаемых из областного бюджета в сумме 95641,5 тыс. рублей, из бюджета муниципального района  в сумме  77322,0 тыс. рублей, и на 2026 год в сумме 119138,80 тыс. рублей, в том числе объём безвозмездных поступлений в сумме 95847,8  тыс.руб., из них объём межбюджетных трансфертов, получаемых  из областного бюджета в сумме 63630,1 тыс. рублей, из бюджета муниципального района  в сумме 3221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2 Части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бщий объем расходов бюджета Давыдов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района в сумме 205520,3 тыс. рублей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ий объем расходов бюджета Давыдовского городского поселения Лискинского муниципального     района на 2025 год в сумме 196033,9 тыс. рублей, в том числе условно утвержденные расходы в сумме 5280,3 тыс. рублей, и на 2026 год в сумме 119604,6 тыс. рублей, в том числе условно утвержденные расходы в сумме 598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 3 Части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огнозируемый дефицит бюджета Давыдовского городского поселения Лискинского муниципального района в сумме 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нозируемый дефицит бюджета Давыдовского городского поселения Лискинского муниципального района на 2025 год в сумме 452,4 тыс. рублей и на 2026 год в сумме 46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Подпункт 4 Части 1 статьи 1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 Внести изменения в приложение № 1 "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" изложить в новой редакции согласно приложению № 1 настоящего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  Внести изменения в приложение № 2 "Поступление доходов бюджет Давыдовского городского поселения по кодам видов доходов, подвидов доходов на 2024 год и плановый период 2025 и 2026 годов" изложить в новой редакции согласно приложению № 2 настоящего решения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 Внести изменения в приложение № 3 «Ведомственная структура расходов бюджета Давыдовского городского поселения Лискинского муниципального района на 2024 год </w:t>
      </w:r>
      <w:r>
        <w:rPr>
          <w:bCs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№3 настоя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 Внести изменения в приложение № 4 «Распределение бюджетных ассигнований по разделам и подразделам, целевым статьям (муниципальным программам поселения и не программным направлениям деятельности), группам видов расходов бюджета Давыдовского городского поселения Лискинского муниципального района на 2024 год </w:t>
      </w:r>
      <w:r>
        <w:rPr>
          <w:bCs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 xml:space="preserve">» изложить в новой редакции согласно приложению № 4 настоящего ре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 </w:t>
      </w:r>
      <w:bookmarkStart w:id="1" w:name="_Hlk125019722"/>
      <w:r>
        <w:rPr>
          <w:sz w:val="28"/>
          <w:szCs w:val="28"/>
        </w:rPr>
        <w:t xml:space="preserve">Внести изменения в приложение № 5 </w:t>
      </w:r>
      <w:bookmarkEnd w:id="1"/>
      <w:r>
        <w:rPr>
          <w:sz w:val="28"/>
          <w:szCs w:val="28"/>
        </w:rPr>
        <w:t xml:space="preserve">«Распределение бюджетных ассигнований по целевым статьям (муниципальным программам и не программным направлениям деятельности) группам видов расходов, разделам, подразделам классификации расходов бюджета Давыдовского городского поселения Лискинского муниципального района на 2024 год </w:t>
      </w:r>
      <w:r>
        <w:rPr>
          <w:bCs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 xml:space="preserve">» </w:t>
      </w:r>
      <w:bookmarkStart w:id="2" w:name="_Hlk125019985"/>
      <w:r>
        <w:rPr>
          <w:sz w:val="28"/>
          <w:szCs w:val="28"/>
        </w:rPr>
        <w:t>изложить в новой редакции согласно приложению № 5 настоя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Внести изменения в приложение № 6 «Дорожный фонд Давыдовского городского поселения Лискинского муниципального района на 2024 год и плановый период 2025 и 2026 годов» изложить в новой редакции согласно приложению № 6 настоящего решения.</w:t>
      </w:r>
      <w:bookmarkEnd w:id="2"/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нтрольно – счетную палату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выд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Н.А. Шепелев</w:t>
      </w:r>
    </w:p>
    <w:p>
      <w:pPr>
        <w:pStyle w:val="Normal"/>
        <w:tabs>
          <w:tab w:val="clear" w:pos="708"/>
          <w:tab w:val="left" w:pos="6979" w:leader="none"/>
          <w:tab w:val="left" w:pos="7369" w:leader="none"/>
          <w:tab w:val="left" w:pos="7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bookmarkStart w:id="3" w:name="_Hlk187757482"/>
      <w:bookmarkEnd w:id="3"/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bookmarkStart w:id="4" w:name="_Hlk187757482"/>
      <w:bookmarkEnd w:id="4"/>
      <w:r>
        <w:rPr>
          <w:sz w:val="22"/>
          <w:szCs w:val="22"/>
        </w:rPr>
        <w:t>Давыдовского город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5812" w:hanging="0"/>
        <w:contextualSpacing/>
        <w:jc w:val="right"/>
        <w:rPr/>
      </w:pPr>
      <w:r>
        <w:rPr>
          <w:sz w:val="22"/>
          <w:szCs w:val="22"/>
        </w:rPr>
        <w:t xml:space="preserve">от «26» декабря 2024 г. № 198  </w:t>
      </w:r>
    </w:p>
    <w:p>
      <w:pPr>
        <w:pStyle w:val="Normal"/>
        <w:spacing w:before="0" w:after="0"/>
        <w:ind w:left="5812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Давыдовского город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sz w:val="22"/>
          <w:szCs w:val="22"/>
        </w:rPr>
        <w:t>От «26» декабря 2023г. № 141 «О бюджете Давыдовского город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Давыдовского городского поселения Лискинского муниципального района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                                     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338"/>
        <w:gridCol w:w="2671"/>
        <w:gridCol w:w="1199"/>
        <w:gridCol w:w="1205"/>
        <w:gridCol w:w="1197"/>
      </w:tblGrid>
      <w:tr>
        <w:trPr>
          <w:trHeight w:val="49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лей)</w:t>
            </w:r>
          </w:p>
        </w:tc>
      </w:tr>
      <w:tr>
        <w:trPr>
          <w:trHeight w:val="27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79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8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200,0</w:t>
            </w:r>
          </w:p>
        </w:tc>
      </w:tr>
      <w:tr>
        <w:trPr>
          <w:trHeight w:val="118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200,0</w:t>
            </w:r>
          </w:p>
        </w:tc>
      </w:tr>
      <w:tr>
        <w:trPr>
          <w:trHeight w:val="68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4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20551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19558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119138,8</w:t>
            </w:r>
          </w:p>
        </w:tc>
      </w:tr>
      <w:tr>
        <w:trPr>
          <w:trHeight w:val="65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20551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19558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119138,8</w:t>
            </w:r>
          </w:p>
        </w:tc>
      </w:tr>
      <w:tr>
        <w:trPr>
          <w:trHeight w:val="3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552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603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9604,6</w:t>
            </w:r>
          </w:p>
        </w:tc>
      </w:tr>
      <w:tr>
        <w:trPr>
          <w:trHeight w:val="7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552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603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9604,6</w:t>
            </w:r>
          </w:p>
        </w:tc>
      </w:tr>
      <w:tr>
        <w:trPr>
          <w:trHeight w:val="79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1 06 04 00 00 0000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6 04 00 00 0000 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6 04 00 10 0000 8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>
          <w:i/>
          <w:i/>
        </w:rPr>
      </w:pPr>
      <w:r>
        <w:rPr/>
        <w:t xml:space="preserve"> 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Приложение № 2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26.12.2024г. № 198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выд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23 г.№ 141 «О бюджете</w:t>
      </w:r>
    </w:p>
    <w:p>
      <w:pPr>
        <w:pStyle w:val="Normal"/>
        <w:jc w:val="right"/>
        <w:rPr/>
      </w:pPr>
      <w:r>
        <w:rPr>
          <w:sz w:val="22"/>
          <w:szCs w:val="22"/>
        </w:rPr>
        <w:t>Давыдовского городского   поселения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                       Воронежской области на 2024 год и                                                                                                                                                                                  плановый период 2025 и 2026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 Давыдовского 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год и плановый период 2025 и 2026 годов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 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5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6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38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9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03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022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поселе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6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4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0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3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13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20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25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10 13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3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6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47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47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216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9,2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3 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7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7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3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26.12.2024г. № 198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Давыдовского городского поселения Лискинского муниципального района Воронежской области от 26.12.2023г. № 141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4 год и на плановый период 2025-2026 годов»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2024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47"/>
        <w:gridCol w:w="567"/>
        <w:gridCol w:w="567"/>
        <w:gridCol w:w="1559"/>
        <w:gridCol w:w="708"/>
        <w:gridCol w:w="1276"/>
        <w:gridCol w:w="1134"/>
        <w:gridCol w:w="1136"/>
      </w:tblGrid>
      <w:tr>
        <w:trPr>
          <w:tblHeader w:val="true"/>
          <w:trHeight w:val="64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5" w:name="RANGE!A11"/>
            <w:bookmarkStart w:id="6" w:name="RANGE!A11"/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bookmarkStart w:id="7" w:name="RANGE!A11"/>
            <w:r>
              <w:rPr>
                <w:b/>
                <w:sz w:val="22"/>
                <w:szCs w:val="22"/>
              </w:rPr>
              <w:t>Наименование</w:t>
            </w:r>
            <w:bookmarkEnd w:id="7"/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8" w:name="RANGE!B11"/>
            <w:r>
              <w:rPr>
                <w:sz w:val="22"/>
                <w:szCs w:val="22"/>
              </w:rPr>
              <w:t>Рз</w:t>
            </w:r>
            <w:bookmarkEnd w:id="8"/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9" w:name="RANGE!C11"/>
            <w:r>
              <w:rPr>
                <w:sz w:val="22"/>
                <w:szCs w:val="22"/>
              </w:rPr>
              <w:t>П</w:t>
            </w:r>
            <w:bookmarkEnd w:id="9"/>
            <w:r>
              <w:rPr>
                <w:sz w:val="22"/>
                <w:szCs w:val="22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10" w:name="RANGE!D11"/>
            <w:r>
              <w:rPr>
                <w:sz w:val="22"/>
                <w:szCs w:val="22"/>
              </w:rPr>
              <w:t>ЦСР</w:t>
            </w:r>
            <w:bookmarkEnd w:id="10"/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11" w:name="RANGE!E11"/>
            <w:r>
              <w:rPr>
                <w:sz w:val="22"/>
                <w:szCs w:val="22"/>
              </w:rPr>
              <w:t>В</w:t>
            </w:r>
            <w:bookmarkEnd w:id="11"/>
            <w:r>
              <w:rPr>
                <w:sz w:val="22"/>
                <w:szCs w:val="22"/>
              </w:rPr>
              <w:t>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bookmarkStart w:id="12" w:name="RANGE!A12"/>
            <w:r>
              <w:rPr>
                <w:b/>
                <w:bCs/>
              </w:rPr>
              <w:t>В С Е Г О</w:t>
            </w:r>
            <w:bookmarkEnd w:id="12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7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21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Администрация Давыдовского городского поселения Лискинского муниципальн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520,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7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21,9</w:t>
            </w:r>
          </w:p>
        </w:tc>
      </w:tr>
      <w:tr>
        <w:trPr>
          <w:trHeight w:val="60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5,3</w:t>
            </w:r>
          </w:p>
        </w:tc>
      </w:tr>
      <w:tr>
        <w:trPr>
          <w:trHeight w:val="31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203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61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 сфере функций органов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3,3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3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17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174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6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</w:tr>
      <w:tr>
        <w:trPr>
          <w:trHeight w:val="51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</w:tr>
      <w:tr>
        <w:trPr>
          <w:trHeight w:val="11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65,2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1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6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передача полномоч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3 01 S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58,5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 9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в бюджет муниципального района в соответствии с заключенными соглашениями (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»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конструкции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, строительству и ремонту сетей водоснабжения и водоотведения в Давыдовском городском поселен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, строительству и ремонту сетей водоснабжения и водоотведения в Давыдовском городском поселен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27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7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уличного освещ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3 00 0000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561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_Hlk160611290"/>
            <w:bookmarkEnd w:id="13"/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ме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за счет областных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9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9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4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26.12.2024г. № 198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Давыдовского городского поселения Лискинского муниципального района Воронежской области от 26.12.2023г. № 141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4 год и на плановый период 2025-2026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(муниципальным программам поселения и не 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67"/>
        <w:gridCol w:w="709"/>
        <w:gridCol w:w="1563"/>
        <w:gridCol w:w="709"/>
        <w:gridCol w:w="1276"/>
        <w:gridCol w:w="1269"/>
        <w:gridCol w:w="1135"/>
      </w:tblGrid>
      <w:tr>
        <w:trPr>
          <w:tblHeader w:val="true"/>
          <w:trHeight w:val="641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14" w:name="RANGE!F11"/>
            <w:r>
              <w:rPr>
                <w:sz w:val="20"/>
                <w:szCs w:val="20"/>
              </w:rPr>
              <w:t>Сумма</w:t>
            </w:r>
            <w:bookmarkEnd w:id="14"/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552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07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621,9</w:t>
            </w:r>
          </w:p>
        </w:tc>
      </w:tr>
      <w:tr>
        <w:trPr>
          <w:trHeight w:val="60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5,3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21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в сфере функций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3,3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3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17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9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12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0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65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174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стного значения на территории Давыдовского городского поселения»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6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и использования и охраны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6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передача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3 01 S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1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658,5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конструкции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927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8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2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03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2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56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</w:t>
            </w:r>
          </w:p>
        </w:tc>
      </w:tr>
      <w:tr>
        <w:trPr>
          <w:trHeight w:val="224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2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1,0</w:t>
            </w:r>
          </w:p>
        </w:tc>
      </w:tr>
      <w:tr>
        <w:trPr>
          <w:trHeight w:val="224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4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70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4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7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11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7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2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8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за счет облас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5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5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5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5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ое вложения в объекты государственной (муниципальной) собственности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5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26.12.2024г. № 198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к решению Совета народных депутатов Давыдовского городского поселения Лискинского муниципального района Воронежской области от 26.12.2023г. № 141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4 год и на плановый период 2025-2026 годы»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34"/>
        <w:gridCol w:w="1233"/>
        <w:gridCol w:w="1238"/>
        <w:gridCol w:w="1596"/>
        <w:gridCol w:w="1195"/>
      </w:tblGrid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 программным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205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0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621,9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за счет облас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культуры (капитальные вложения в объекты государственной (муниципальной) собственности (Закупки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95,2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</w:tr>
      <w:tr>
        <w:trPr>
          <w:trHeight w:val="98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</w:tr>
      <w:tr>
        <w:trPr>
          <w:trHeight w:val="169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6,3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6,3</w:t>
            </w:r>
          </w:p>
        </w:tc>
      </w:tr>
      <w:tr>
        <w:trPr>
          <w:trHeight w:val="17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74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   пожар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4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униципальная программа "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Подпрограмма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3.2.Подпрограмма "Создание условий для обеспечения качественными услугами ЖК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Мероприятия по развитию функций в сфере обеспечения проведения капитального ремонта жил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1366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38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28</w:t>
            </w:r>
            <w:r>
              <w:rPr>
                <w:b/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3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устройству тротуаров (Закупка товаров, работ и услуг для муниципальных нужд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передача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3 01 S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3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2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5" w:name="_Hlk176773195"/>
            <w:bookmarkEnd w:id="15"/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Подпрограмма «Содержание мест захоронения и ремонт военно-мемориальных объек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1 000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2 000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Подпрограмма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реконструкции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2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2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Подпрограмма "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Муниципальная Программа «Развитие транспор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Подпрограмма       «Капитальный ремонт и ремонт автомобильных дорог общего пользования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6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Подпрограмма  "Использование  и охрана земель на территории Давыдов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6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26.12.2024г. № 198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Давыдовского городского поселения Лискинского муниципального района Воронежской области от 26.12.2023г. № 14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Давыдов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ронежской области на 202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5-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Дорожный фонд Давыдовского городского поселения                                                                                         Лискинского муниципального района на 2024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 xml:space="preserve">и плановый период 2025 и 2026 годов                                                                                  </w:t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p>
      <w:pPr>
        <w:pStyle w:val="Normal"/>
        <w:ind w:right="567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rHeight w:val="1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eastAsia="en-US"/>
              </w:rPr>
              <w:t>ассигнований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eastAsia="en-US"/>
              </w:rPr>
              <w:t>ассигнований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eastAsia="en-US"/>
              </w:rPr>
              <w:t>ассигнований 2026 год</w:t>
            </w:r>
          </w:p>
        </w:tc>
      </w:tr>
    </w:tbl>
    <w:p>
      <w:pPr>
        <w:pStyle w:val="Normal"/>
        <w:ind w:right="567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blHeader w:val="true"/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>Дорожный фонд Давыдовского</w:t>
            </w:r>
            <w:r>
              <w:rPr>
                <w:b/>
              </w:rPr>
              <w:t xml:space="preserve"> городского</w:t>
            </w:r>
            <w:r>
              <w:rPr>
                <w:b/>
                <w:lang w:eastAsia="en-US"/>
              </w:rPr>
              <w:t xml:space="preserve">            поселения    Лискинского муниципального района на 2024 - 2026 годы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99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Давыдовского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городского поселения «Развитие территории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7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9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899,2</w:t>
            </w:r>
          </w:p>
        </w:tc>
      </w:tr>
      <w:tr>
        <w:trPr>
          <w:trHeight w:val="4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программа «Ремонт и содержание муниципальных доро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7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9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899,2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ероприятия по развитию сети автомобильных дорог общего пользования в границах поселения (дорожный фон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90,0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ероприятия по развитию сети автомобильных дорог общего пользования в границах поселения (област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81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7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399,2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ероприятия по развитию сети автомобильных дорог общего пользования в границах поселения (дорожный фонд) (передача полномоч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1:00Z</dcterms:created>
  <dc:creator>Марина</dc:creator>
  <dc:description/>
  <cp:keywords/>
  <dc:language>en-US</dc:language>
  <cp:lastModifiedBy>Пользователь</cp:lastModifiedBy>
  <cp:lastPrinted>2025-01-17T12:09:00Z</cp:lastPrinted>
  <dcterms:modified xsi:type="dcterms:W3CDTF">2025-01-17T09:09:00Z</dcterms:modified>
  <cp:revision>4</cp:revision>
  <dc:subject/>
  <dc:title>                                                                                                                              </dc:title>
</cp:coreProperties>
</file>