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25 года № 200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территори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ственного самоуправления «Ист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 Лис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2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граждан на осуществление территориального общественного самоуправления в Давыдовском городском поселении Лискин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народных депутатов Давыдовского городского поселения Лискинского муниципального района от «26» марта 2015 г. № 225 «О Положении о территориальном общественном самоуправлении в Давыдовском городском поселении Лискинского муниципального района, руководствуясь Уставом Давыдовского городского поселения Лискинского муниципального района, Совет народных депутатов  Давыдовского город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границы деятельности территориального общественного самоуправления «Исток» в границах улиц 40 лет Октября, 40 лет Победы, Кошелева, Луговая Давыдовского городского поселения Лискинского муниципального района Воронежской области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авыдовского городского поселения                   Н.А.Шепелев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выдов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1.2025 года № 199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6:00Z</dcterms:created>
  <dc:creator>user</dc:creator>
  <dc:description/>
  <cp:keywords/>
  <dc:language>en-US</dc:language>
  <cp:lastModifiedBy>Пользователь</cp:lastModifiedBy>
  <cp:lastPrinted>2017-02-28T14:33:00Z</cp:lastPrinted>
  <dcterms:modified xsi:type="dcterms:W3CDTF">2025-01-17T08:40:00Z</dcterms:modified>
  <cp:revision>5</cp:revision>
  <dc:subject/>
  <dc:title>СОВЕТ НАРОДНЫХ ДЕПУТАТОВ</dc:title>
</cp:coreProperties>
</file>