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2025 года № 201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ий посе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поселения за 2024 год и перспективах развития на 2025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администрации Давыдовского городского поселения «Об итогах социально-экономического развития поселения за 2024 год и перспективах развития на 2025 год», Совет народных депутатов Давыдовского городского поселения отмечает, что прошедший 2024 год внес свой позитивный вклад в дальнейшее развитие экономики и социальной сферы поселени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сфальтированы дороги по улицам рабочего поселка: Весенняя, Колхозная, 50 лет Победы, Пролетарская, Садовая, Филипченко, Заря Свободы, Алексея Ракитина (тротуар), подъезд к кладбищу; с. Вознесеновка: Буденного, Плеханова, Заводская за счет местного бюджета на сумму – 486,8тыс.руб., за счет средств областного бюджета на сумму 37 576,95 тыс.руб.</w:t>
      </w:r>
      <w:r>
        <w:rPr>
          <w:rFonts w:cs="Candara" w:ascii="Calibri" w:hAnsi="Calibri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буривание эксплуатационной скважины в р.п Давыдовка на сумму -2349,9 тыс.руб., </w:t>
      </w:r>
      <w:r>
        <w:rPr>
          <w:sz w:val="28"/>
          <w:szCs w:val="28"/>
          <w:shd w:fill="FFFFFF" w:val="clear"/>
          <w:lang w:eastAsia="ar-SA"/>
        </w:rPr>
        <w:t>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ыполнен ямочный ремонт по дорогам поселения с асфальтовым покрытием на сумму – 3 152,0 тыс.руб. из средств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бустроена тротуарная дорожка для пешеходного перехода по ул. Пролетарская в р.п.Давыдовка на сумму 4451,7 тыс.руб.: за счет средств федерального и областного бюджета 3000,0 тыс.руб., за счет средств местного бюджета 1451,7 тыс.руб.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2024 году проводились работы по модернизации и ремонту уличного освещения: всего в поселении 950 фонарей и все светодиодны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2024 году было закуплено лампы светодиодные 330 шт. на сумму – 98,3 тыс. руб. из средств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еконструкцию уличного освещения по ул. Ленина на сумму 2 587,2 тыс. руб.: из федерального и областного бюджета 1 717,1 тыс. руб., из местного бюджета 870,1 тыс. руб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оизведена оплата за уличное освещение улиц р.п.Давыдовка и с.Вознесеновка на сумму 732,3 тыс.руб. из средств местного бюджета и 291,2 тыс. руб. из средств обла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готовление проекта по объекту: «Строительство уличного освещение ул. Филипченко и ул. Пролетарская в р.п. Давыдовка» на сумму 410,0 тыс. руб.: 210,0 тыс. руб. из средств местного бюджета и 200,0 тыс. руб. из средств обла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готовление проекта по объекту: «Обустройство центра в р.п. Давыдовка» на сумму 117,0 тыс. руб. из средств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ы работы по благоустройству мест захоронения на сумму 291,0 тыс.руб. из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готовлен и установлен Мемориальный знак Воинского захоронения на сумму 105,2 тыс. руб.: 91,4 тыс. руб. из средств областного бюджета и 13,8 тыс. руб. из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о обустройство воинского захоронения № 641 в с. Вознесеновка на сумму 737,0 тыс. руб.: из средств областного бюджета 651,4 тыс. руб. и из средств местного бюджета 85,6 тыс. руб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о озеленение поселка на сумму 201,0 тыс.руб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За счет средств областного бюджета в сумме 300,0 тыс.руб. приобретены тример и газонокосилка для благоустройства посел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рели мусоровоз для благоустройства поселка в сумме 5 546,5 тыс. руб. из средств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уплена песчано-соленая смесь для посыпки дорог в зимний период на сумму 537,3 тыс.руб. из средств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Культурно-досугового центра приобретен теннисный стол на сумму 55,0 тыс.руб. из средств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ельство нового культурно-досугового центра на сумму 92 251,3 тыс. руб. в т.ч. из федерального бюджета – 58 827,3 тыс. руб., областного бюджета 1 200,6 тыс. руб., местного бюджета – 32 223,4 тыс. руб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едена организация зоны </w:t>
      </w:r>
      <w:r>
        <w:rPr>
          <w:sz w:val="28"/>
          <w:szCs w:val="28"/>
          <w:lang w:val="en-US" w:eastAsia="ar-SA"/>
        </w:rPr>
        <w:t>W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Fi</w:t>
      </w:r>
      <w:r>
        <w:rPr>
          <w:sz w:val="28"/>
          <w:szCs w:val="28"/>
          <w:lang w:eastAsia="ar-SA"/>
        </w:rPr>
        <w:t xml:space="preserve"> по ул. Ленина на сумму 643,9 тыс. руб.: из федерального и областного бюджета 412,0 тыс. руб., местного бюджета 231,9 тыс. руб.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4 году введено в эксплуатацию 1377,0 кв.м жиль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реализацию муниципальных программ в 2024 году было запланировано и израсходовано 205 223,9 тыс.руб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илия администрации Давыдовского городского поселения и в 2025 году будут направлены на достижение главной цели – улучшение качества и повышение уровня жизни давыдовцев. При этом, отмечая значимость и важность для населения, поставленных на 2025 год задач, Совет народных депутатов Давыдовского городского поселения  считает, что для успешного их решения необходимо четкое взаимодействие  администрации с районными, 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, Совет народных депутатов Давыдовского город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тчет исполняющего обязанности главы администрации «Об итогах социально-экономического развития поселения за 2024 год и перспективах развития на 2025 год» принять к сведению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Согласиться с представленными в докладе Ю.В.Соломатина основными задачами и приоритетными направлениями работы по комплексному развитию территории Давыдовского городского поселения на 2025 год и определить их в качестве главных совместных задач администрации, депутатского корпуса, организаций и предприятий посел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общить высказанные в ходе обсуждения отчета замечания, предложения и разработать мероприятия по их реализ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Настоящее решение подлежит официальному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решения оставляю за соб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Давыд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Шеп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7:00Z</dcterms:created>
  <dc:creator>user</dc:creator>
  <dc:description/>
  <cp:keywords/>
  <dc:language>en-US</dc:language>
  <cp:lastModifiedBy>Пользователь</cp:lastModifiedBy>
  <cp:lastPrinted>2024-01-30T09:39:00Z</cp:lastPrinted>
  <dcterms:modified xsi:type="dcterms:W3CDTF">2025-02-04T08:47:00Z</dcterms:modified>
  <cp:revision>2</cp:revision>
  <dc:subject/>
  <dc:title>               </dc:title>
</cp:coreProperties>
</file>